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急性肝炎早期的治疗过程中，最主要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休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降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保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抗病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调节免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早期应住院卧床休息，症状和黄疸【医学教育网原创】消退后可起床活动，并随着病情的好转逐渐增加活动量，一般以不感到疲劳为度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新生儿黄疸之瘀积发黄证的首选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茵陈蒿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茵陈理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膈下逐瘀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桃红四物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府逐瘀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新生儿黄疸之【医学教育网原创】瘀积发黄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面目皮肤发黄，颜色晦滞，日益加重，腹部胀满，右胁下痞块，神疲纳呆，小便短黄，大便不调或灰白，舌紫暗有瘀斑、瘀点，舌苔黄或白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化瘀消积退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血府逐瘀汤加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和解少阳的代表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四逆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逍遥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柴胡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柴胡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半夏泻心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柴胡汤是治疗伤寒【医学教育网原创】少阳证的基础方，又是和解少阳法的代表方。临床以往来寒热，胸胁苦满，默默不欲饮食，心烦喜呕，口苦，咽干，苔白，脉弦为辨证要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卵巢组织中不包括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生发上皮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腹膜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皮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髓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卵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卵巢表面无腹膜，由单层立方上皮覆盖称生发上皮，其内有一层纤维组织，称卵巢白膜。再向内为卵巢实质，可分为【医学教育网原创】皮质和髓质两部分。外层为皮质，是卵巢的主体，由各级发育卵泡、黄体和它们退化形成的残余结构及间质组织组成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肺心病患者出现视网膜血管扩张、视乳头水肿等颅内压升高的表现，表明该患者处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急性发作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慢性缓解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病例诊断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迁延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进展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该患者出现了急性发作期呼吸衰竭的体征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症状 呼吸困难加重，夜间为甚，常有头痛、失眠、食欲下降，但白天嗜睡，甚至出现表情淡漠、神【医学教育网原创】志恍惚、谵妄等肺性脑病的表现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体征 明显发绀，球结膜充血、水肿，严重时可有视网膜血管扩张、视乳头水肿等颅内压升高的表现。腱反射减弱或消失，出现病理反射；因高碳酸血症出现周围血管扩张的表现，如皮肤潮红、多汗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6:00Z</dcterms:created>
  <dc:creator>zyl</dc:creator>
  <dc:description/>
  <dc:language>en-US</dc:language>
  <cp:lastModifiedBy>刘迪</cp:lastModifiedBy>
  <dcterms:modified xsi:type="dcterms:W3CDTF">2020-06-03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