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外阴慢性单纯性苔藓如何治疗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二、【问题】外阴硬化性苔藓的临床表现是什么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滴虫阴道炎患者如何治疗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一、【问题】外阴慢性单纯性苔藓如何治疗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外阴慢性单纯性苔藓如何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般治疗  保持局部皮肤清洁干燥，不食辛辣、过敏食物。不用刺激性药物或肥皂清洗外阴，忌穿不透气的化纤内裤。对瘙痒症状明显以致紧张、失眠者，可加用镇静、安眠和抗过敏药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药物治疗  局部应用皮质激素药物控制瘙痒，可选用</w:t>
      </w:r>
      <w:r>
        <w:rPr>
          <w:rFonts w:cs="宋体;SimSun" w:ascii="宋体;SimSun" w:hAnsi="宋体;SimSun"/>
          <w:sz w:val="24"/>
        </w:rPr>
        <w:t>0.025%</w:t>
      </w:r>
      <w:r>
        <w:rPr>
          <w:rFonts w:ascii="宋体;SimSun" w:hAnsi="宋体;SimSun" w:cs="宋体;SimSun"/>
          <w:sz w:val="24"/>
        </w:rPr>
        <w:t>氟轻松软膏、</w:t>
      </w:r>
      <w:r>
        <w:rPr>
          <w:rFonts w:cs="宋体;SimSun" w:ascii="宋体;SimSun" w:hAnsi="宋体;SimSun"/>
          <w:sz w:val="24"/>
        </w:rPr>
        <w:t>0.01%</w:t>
      </w:r>
      <w:r>
        <w:rPr>
          <w:rFonts w:ascii="宋体;SimSun" w:hAnsi="宋体;SimSun" w:cs="宋体;SimSun"/>
          <w:sz w:val="24"/>
        </w:rPr>
        <w:t>曲安奈德软膏，涂搽病变部位，每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。长期使用类固醇药物可使局部皮肤萎缩，故当瘙痒症状缓解后，停用高效类固醇药物，改用作用轻微的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氢化可的松软膏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维持治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。局部用药前可先用温水坐浴，每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每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可使皮肤软化、促进药物吸收、缓解瘙痒症状。症状控制后，增厚的皮肤仍需较长时间才能有明显改善或恢复正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物理治疗  局部物理治疗是通过去除局部异常上皮组织和破坏真皮层神经末梢，从而阻断瘙痒和搔抓所引起的恶性循环，适用于对症状严重或药物治疗无效者。常用方法：①聚焦超声；②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激光或氦氖激光；③其他：波姆光、液氮冷冻等。聚焦超声的长期疗效及优化参数有待进一步观察研究。激光治疗有破坏性小、愈合后瘢痕组织较少的优点，但其远期复发率仍与手术切除相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手术治疗  外阴慢性单纯性苔藓的恶变率很低，手术治疗影响外观及局部功能，且有远期复发可能，故一般不采用手术治疗，仅适用于：①反复药物、物理治疗无效；②出现不典型增生或有恶变可能者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二、【问题】外阴硬化性苔藓的临床表现是什么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外阴硬化性苔藓的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硬化性苔藓可发生于任何年龄，但以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左右妇女多见，其次为幼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症状  主要为病损区瘙痒、性交痛及外阴烧灼感，程度较慢性单纯性苔藓患者轻，晚期可出现性交困难。幼女患者瘙痒症状多不明显，可在排尿或排便后感外阴或肛周不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征  病损区常位于大阴唇、小阴唇、阴蒂包皮、阴唇后联合及肛周，多呈对称性。一般不累及阴道黏膜。早期皮肤红肿，出现粉红、象牙白色或有光泽的多角形小丘疹，丘疹融合成片后呈紫癜状；若病变发展，出现外阴萎缩，表现为大阴唇变薄，小阴唇变小、甚至消失，阴蒂萎缩而其包皮过长；皮肤变白、发亮、皱缩、弹性差，常伴有皲裂及脱皮，病变通常对称，并可累及会阴及肛周而呈蝴蝶状。晚期病变皮肤菲薄、皱缩似卷烟纸或羊皮纸，阴道口挛缩狭窄。由于幼女病变过度角化不似成年人明显，检查见局部皮肤呈珠黄色或与色素沉着点相间形成花斑样，若为外阴及肛周病变，可呈现锁孔状或白色病损坏。多数患者的病变在青春期可自行消失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三、【问题】滴虫阴道炎患者如何治疗？</w:t>
      </w:r>
    </w:p>
    <w:p>
      <w:pPr>
        <w:pStyle w:val="Normal"/>
        <w:tabs>
          <w:tab w:val="clear" w:pos="420"/>
          <w:tab w:val="left" w:pos="50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滴虫阴道炎患者的治疗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滴虫阴道炎患者可同时存在尿道、尿道旁腺、前庭大腺多部位滴虫感染，治愈此病需全身用药，并避免阴道冲洗。主要治疗药物为硝基咪唑类药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身用药  初次治疗可选择甲硝唑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，单次口服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或替硝唑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单次口服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或甲硝唑</w:t>
      </w:r>
      <w:r>
        <w:rPr>
          <w:rFonts w:cs="宋体;SimSun" w:ascii="宋体;SimSun" w:hAnsi="宋体;SimSun"/>
          <w:sz w:val="24"/>
        </w:rPr>
        <w:t>400mg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每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连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。口服药物的治愈率达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。服用甲硝唑者，服药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避免哺乳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服用替硝唑者，服药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避免哺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性伴侣的治疗  滴虫阴道炎主要由性行为传播，性伴侣应同时进行治疗，并告知患者及性伴侣治愈前应避免无保护性行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随访及治疗失败的处理  由于滴虫阴道炎患者再感染率很高，最初感染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内需要追踪、复查。若治疗失败，对甲硝唑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单次口服者，可重复应用甲硝唑</w:t>
      </w:r>
      <w:r>
        <w:rPr>
          <w:rFonts w:cs="宋体;SimSun" w:ascii="宋体;SimSun" w:hAnsi="宋体;SimSun"/>
          <w:sz w:val="24"/>
        </w:rPr>
        <w:t>400mg</w:t>
      </w:r>
      <w:r>
        <w:rPr>
          <w:rFonts w:ascii="宋体;SimSun" w:hAnsi="宋体;SimSun" w:cs="宋体;SimSun"/>
          <w:sz w:val="24"/>
        </w:rPr>
        <w:t>，每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连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；或替硝唑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，单次口服。对再次治疗后失败者，可给予甲硝唑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连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或替硝唑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连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。为避免重复感染，对密切接触的用品如内裤、毛巾等建议高温消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妊娠期滴虫阴道炎的治疗  妊娠期滴虫阴道炎可导致胎膜早破、早产以及低出生体重儿等不良妊娠结局。妊娠期治疗的目的主要是减轻患者症状。目前对甲硝唑治疗能否改善滴虫阴道炎的不良妊娠结局尚无定论。治疗方案为甲硝唑</w:t>
      </w:r>
      <w:r>
        <w:rPr>
          <w:rFonts w:cs="宋体;SimSun" w:ascii="宋体;SimSun" w:hAnsi="宋体;SimSun"/>
          <w:sz w:val="24"/>
        </w:rPr>
        <w:t>400mg</w:t>
      </w:r>
      <w:r>
        <w:rPr>
          <w:rFonts w:ascii="宋体;SimSun" w:hAnsi="宋体;SimSun" w:cs="宋体;SimSun"/>
          <w:sz w:val="24"/>
        </w:rPr>
        <w:t>，每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连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。甲硝唑虽可透过胎盘，但未发现妊娠期应用甲硝唑会增加胎儿畸形或机体细胞突变的风险。但替硝唑在妊娠期应用的安全性尚未确定，应避免应用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  <w:lang w:val="en-US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1</cp:lastModifiedBy>
  <dcterms:modified xsi:type="dcterms:W3CDTF">2020-05-18T11:17:00Z</dcterms:modified>
  <cp:revision>363</cp:revision>
  <dc:subject/>
  <dc:title/>
</cp:coreProperties>
</file>