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神经阻滞麻醉区域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同侧下颌舌侧牙龈、黏骨膜、口底黏膜及舌前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部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侧下颌磨牙舌侧牙龈、黏骨膜、口底黏膜及舌后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部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侧下颌前牙舌侧牙龈、黏骨膜、口底黏膜及舌前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部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侧下颌前牙及前磨牙舌侧牙龈、黏骨膜、口底黏膜及舌前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部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同侧下颌舌侧牙龈、黏骨膜、口底黏膜及舌后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部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舌神经阻滞麻醉区域：同侧下颌舌侧牙龈、黏骨膜、口底黏膜及舌前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的局麻药物中，属于酯类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丁卡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利多卡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布比卡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阿替卡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甲哌卡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局麻药物的种类很多，按其化学结构可分为酯类和酰胺类。国内常用的酯类局麻药物有普鲁卡因、丁卡因，酰胺类的有利多卡因、布比卡因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湿热灭菌的优越性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能够损伤生物的核酸及酶类的物理灭菌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穿透力强、灭菌可靠、不是物品升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细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链上相邻的嘧啶碱基形成嘧啶二聚体，导致细菌死亡或突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适用于一次性塑料制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穿透力强、使菌体吸收水分易变性凝固以及蒸汽具有潜在的热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湿热灭菌的优越性在于穿透力强，使菌体吸收水分易变性凝固以及蒸汽具有潜在的热能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毒力的强弱取决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菌侵入的门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机体抵抗力的强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菌侵入的数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菌侵袭力及细菌的毒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细菌能否产生芽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细菌的毒力是由侵袭力和毒素决定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4-23T0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