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336" w:before="0" w:after="280"/>
        <w:ind w:left="-180" w:right="-180"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名时间和地址</w:t>
      </w:r>
      <w:r>
        <w:rPr>
          <w:rFonts w:eastAsia="宋体" w:cs="宋体" w:ascii="宋体" w:hAnsi="宋体"/>
          <w:color w:val="000000"/>
          <w:sz w:val="24"/>
          <w:szCs w:val="24"/>
        </w:rPr>
        <w:t>: </w:t>
      </w:r>
    </w:p>
    <w:tbl>
      <w:tblPr>
        <w:tblW w:w="7272" w:type="dxa"/>
        <w:jc w:val="left"/>
        <w:tblInd w:w="-18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18"/>
        <w:gridCol w:w="1068"/>
        <w:gridCol w:w="2448"/>
        <w:gridCol w:w="931"/>
        <w:gridCol w:w="1068"/>
        <w:gridCol w:w="839"/>
      </w:tblGrid>
      <w:tr>
        <w:trPr>
          <w:trHeight w:val="8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报考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网络报名时间和单位现场报名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联系方式及报名邮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单位现场报名地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面试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面试地点</w:t>
            </w:r>
          </w:p>
        </w:tc>
      </w:tr>
      <w:tr>
        <w:trPr>
          <w:trHeight w:val="1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市直卫生单位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昭通市第一人民医院、昭通市中医医院、昭通市疾病预防控制中心、昭通市精神卫生中心、云南省滇东北区域中心医院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-7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17: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0870-2158651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ztwsj001@sohu.com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昭通市卫生健康委机关党办（人事科）（昭阳区望海路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501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室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具体地点另行通知</w:t>
            </w:r>
          </w:p>
        </w:tc>
      </w:tr>
      <w:tr>
        <w:trPr>
          <w:trHeight w:val="6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鲁甸县直卫生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-7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17: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/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single"/>
                </w:rPr>
                <w:t>0870-8126069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；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single"/>
                </w:rPr>
                <w:t xml:space="preserve">ldwsjrsg.ok@163.com </w:t>
              </w:r>
            </w:hyperlink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鲁甸县卫生健康局人事股（文屏镇卧龙社区政通路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具体地点另行通知</w:t>
            </w:r>
          </w:p>
        </w:tc>
      </w:tr>
      <w:tr>
        <w:trPr>
          <w:trHeight w:val="6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巧家县直卫生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-7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17: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0870-7128656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78640454@qq.c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巧家县卫生健康局人事股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巧家县白鹤滩镇迤博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具体地点另行通知</w:t>
            </w:r>
          </w:p>
        </w:tc>
      </w:tr>
      <w:tr>
        <w:trPr>
          <w:trHeight w:val="6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盐津县直卫生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-7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17: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/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single"/>
                </w:rPr>
                <w:t>0870-6631296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；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single"/>
                </w:rPr>
                <w:t>615580578@qq.com</w:t>
              </w:r>
            </w:hyperlink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盐津县卫生健康局人事科教股（盐津县黄葛槽新区文远路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具体地点另行通知</w:t>
            </w:r>
          </w:p>
        </w:tc>
      </w:tr>
      <w:tr>
        <w:trPr>
          <w:trHeight w:val="6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永善县直卫生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-7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17: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0870-4124069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348944703@qq.c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永善县卫生健康局人事股（永善县溪洛渡镇欣民巷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具体地点另行通知</w:t>
            </w:r>
          </w:p>
        </w:tc>
      </w:tr>
      <w:tr>
        <w:trPr>
          <w:trHeight w:val="6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镇雄县直卫生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-7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17: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0870-3129261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zxxwsjrsg@163.c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镇雄县卫生健康局人事股（镇雄县新村小区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具体地点另行通知</w:t>
            </w:r>
          </w:p>
        </w:tc>
      </w:tr>
      <w:tr>
        <w:trPr>
          <w:trHeight w:val="8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彝良县直卫生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-7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17: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0870-3185143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ylxwsjrsg@163.c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彝良县卫生健康局党委办（人事）（彝良县角奎镇新大桥下往岔河方向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米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具体地点另行通知</w:t>
            </w:r>
          </w:p>
        </w:tc>
      </w:tr>
      <w:tr>
        <w:trPr>
          <w:trHeight w:val="6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威信县直卫生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-7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17: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0870-3094153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wxxwsjrjg@163.c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威信县卫生健康局人事股（威信县扎西镇建设街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具体地点另行通知</w:t>
            </w:r>
          </w:p>
        </w:tc>
      </w:tr>
      <w:tr>
        <w:trPr>
          <w:trHeight w:val="6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绥江县直卫生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-7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17: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/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single"/>
                </w:rPr>
                <w:t>13638856038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；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single"/>
                </w:rPr>
                <w:t>601592264@qq.com</w:t>
              </w:r>
            </w:hyperlink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绥江县卫生健康局人教股（绥江县中城镇县府街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50505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505050"/>
                <w:sz w:val="24"/>
                <w:szCs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7" w:before="280" w:after="0"/>
              <w:ind w:left="0" w:right="0" w:firstLine="420"/>
              <w:rPr>
                <w:rFonts w:ascii="宋体" w:hAnsi="宋体" w:eastAsia="宋体" w:cs="宋体"/>
                <w:color w:val="505050"/>
                <w:sz w:val="24"/>
                <w:szCs w:val="24"/>
              </w:rPr>
            </w:pPr>
            <w:r>
              <w:rPr>
                <w:rFonts w:ascii="宋体" w:hAnsi="宋体" w:cs="宋体"/>
                <w:color w:val="505050"/>
                <w:sz w:val="24"/>
                <w:szCs w:val="24"/>
              </w:rPr>
              <w:t>具体地点另行通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1">
    <w:name w:val="页眉 Char"/>
    <w:qFormat/>
    <w:rPr>
      <w:sz w:val="18"/>
      <w:szCs w:val="18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2Char">
    <w:name w:val="标题 2 Char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Place">
    <w:name w:val="place"/>
    <w:basedOn w:val="Style12"/>
    <w:qFormat/>
    <w:rPr>
      <w:rFonts w:ascii="微软雅黑" w:hAnsi="微软雅黑" w:eastAsia="微软雅黑" w:cs="微软雅黑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wsjrsg.ok@163.com" TargetMode="External"/><Relationship Id="rId3" Type="http://schemas.openxmlformats.org/officeDocument/2006/relationships/hyperlink" Target="mailto:2416689109@qq.com" TargetMode="External"/><Relationship Id="rId4" Type="http://schemas.openxmlformats.org/officeDocument/2006/relationships/hyperlink" Target="mailto:327354277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05:00Z</dcterms:created>
  <dc:creator>Administrator</dc:creator>
  <dc:description/>
  <dc:language>en-US</dc:language>
  <cp:lastModifiedBy>卜荣荣</cp:lastModifiedBy>
  <dcterms:modified xsi:type="dcterms:W3CDTF">2020-05-27T02:1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