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年二季度非在编人员招聘情况一览表 </w:t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886"/>
        <w:gridCol w:w="616"/>
        <w:gridCol w:w="2073"/>
        <w:gridCol w:w="2013"/>
        <w:gridCol w:w="751"/>
        <w:gridCol w:w="811"/>
        <w:gridCol w:w="4447"/>
        <w:gridCol w:w="736"/>
        <w:gridCol w:w="1367"/>
        <w:gridCol w:w="796"/>
      </w:tblGrid>
      <w:tr>
        <w:trPr/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岗位名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招聘名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招聘条件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岗位类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考核方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笔试科目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学历（学位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其他要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感染性疾病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临床医学、中西医临床医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生：内科学（感染、传染病学或呼吸内科方向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提供与专业研究方向一致的证明；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具有执业医师资格证书；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须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取得住院医师规范化培训合格证书；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急需紧缺类专业、成熟型人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专业考核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*60%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面试考核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*40%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麻醉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临床医学、麻醉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生：麻醉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口腔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口腔医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生：口腔医学（口腔颌面外科方向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肿瘤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临床医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生：肿瘤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超声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医学影像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生：影像医学与核医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耳鼻咽喉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临床医学；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生：耳鼻咽喉科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病理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临床医学；研究生：病理学与病理生理学（病理方向）；病理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急诊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临床医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生：急诊医学、内科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具有执业医师资格证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神经内科（从事介入诊疗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临床医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生：神经病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男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以及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具有执业医师资格证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护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专及以上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护理学类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女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具有主管护师及以上职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皮肤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医学、医学美容技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其他临床岗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视报名情况确定考核方式，若需笔试，笔试科目为本专业基础知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药剂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放射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医学影像技术、医学影像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康复医学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营养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医学、营养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及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预防保健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大专及以上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行政岗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专业考核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*60%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面试考核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*4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财务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日制普通高校本科及以上学历并取得相应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本科：会计（学）、财务会计、会计与统计核算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研究生：会计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及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及以上会计工作经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具有助理会计师及以上专业技术职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岗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笔试考核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*60%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面试考核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*40%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会计专业基础知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合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备注：年龄计算截止日期为报名前一日。报名咨询电话：谭老师（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023-42827143</w:t>
            </w: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）</w:t>
            </w:r>
          </w:p>
        </w:tc>
      </w:tr>
    </w:tbl>
    <w:p>
      <w:pPr>
        <w:pStyle w:val="Normal"/>
        <w:ind w:firstLine="723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orient="landscape" w:w="16838" w:h="11906"/>
      <w:pgMar w:left="680" w:right="1077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urrent">
    <w:name w:val="current"/>
    <w:basedOn w:val="Style14"/>
    <w:qFormat/>
    <w:rPr>
      <w:b/>
      <w:color w:val="FFFFFF"/>
      <w:bdr w:val="single" w:sz="4" w:space="0" w:color="1C99EF"/>
      <w:shd w:fill="1C99EF" w:val="clear"/>
    </w:rPr>
  </w:style>
  <w:style w:type="character" w:styleId="Disabled">
    <w:name w:val="disabled"/>
    <w:basedOn w:val="Style14"/>
    <w:qFormat/>
    <w:rPr>
      <w:color w:val="CCCCCC"/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Administrator</cp:lastModifiedBy>
  <dcterms:modified xsi:type="dcterms:W3CDTF">2020-05-09T03:30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