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ile"/>
          <w:sz w:val="28"/>
          <w:szCs w:val="28"/>
          <w:lang w:val="en-US" w:eastAsia="zh-CN"/>
        </w:rPr>
      </w:pPr>
      <w:r>
        <w:rPr>
          <w:rStyle w:val="File"/>
          <w:sz w:val="28"/>
          <w:szCs w:val="28"/>
        </w:rPr>
        <w:t>附件</w:t>
      </w:r>
      <w:r>
        <w:rPr>
          <w:rStyle w:val="File"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当涂县人民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公开招聘工作人员岗位计划表</w:t>
      </w:r>
    </w:p>
    <w:tbl>
      <w:tblPr>
        <w:tblW w:w="10847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3"/>
        <w:gridCol w:w="3063"/>
        <w:gridCol w:w="1328"/>
        <w:gridCol w:w="973"/>
        <w:gridCol w:w="1906"/>
        <w:gridCol w:w="1738"/>
      </w:tblGrid>
      <w:tr>
        <w:trPr>
          <w:trHeight w:val="4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科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201K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临床医学（一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护理学除外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；取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类中级卫生专业技术资格，或取得住院医师规范化培训合格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临床类专业型硕士研究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  <w:p>
            <w:pPr>
              <w:pStyle w:val="Normal"/>
              <w:tabs>
                <w:tab w:val="clear" w:pos="420"/>
                <w:tab w:val="left" w:pos="548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取得医师执业证（临床）；或临床类中级卫生专业技术资格；或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临床医学类专业型硕士研究生；或取得住院医师规范化培训合格证；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从事急诊急救、重症医学、儿科岗位的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报名比例限制。</w:t>
            </w:r>
          </w:p>
        </w:tc>
      </w:tr>
      <w:tr>
        <w:trPr>
          <w:trHeight w:val="9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临床科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201K)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：临床医学（一级学科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护理学除外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日制本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4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超室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疗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0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：医学影像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203TK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br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医学 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201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294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研究生：影像医学与核医学（二级学科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2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294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放射医学（二级学科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1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受报名比例限制</w:t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麻醉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麻醉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2TK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麻醉学（二级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医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1K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中医学（一级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取得医师执业证（中医）</w:t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口腔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口腔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01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口腔临床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口腔颌面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受报名比例限制</w:t>
            </w:r>
          </w:p>
        </w:tc>
      </w:tr>
      <w:tr>
        <w:trPr>
          <w:trHeight w:val="15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影像科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疗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：医学影像技术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204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：医学影像技术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10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：影像医学与核医学（二级学科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2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专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复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科：康复治疗技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5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康复治疗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0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康复医学与理疗学（二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2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专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有康复技士及以上资格证</w:t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理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201K)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病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临床医学（一级学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br/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病理学与病理生理学（二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1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br/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病理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受报名比例限制</w:t>
            </w:r>
          </w:p>
        </w:tc>
      </w:tr>
      <w:tr>
        <w:trPr>
          <w:trHeight w:val="15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理科、检验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：医学检验技术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1010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：临床检验诊断学（二级学科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20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剂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：药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7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床药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703T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：药剂学（二级学科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7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6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临床科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：护理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202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：护理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11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：护理学（二级学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2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起点的全日制专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有护士执业证</w:t>
            </w:r>
          </w:p>
        </w:tc>
      </w:tr>
      <w:tr>
        <w:trPr>
          <w:trHeight w:val="173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：助产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202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助产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102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务科、医保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公共事业管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2040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 社会医学与卫生事业管理（二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务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法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0101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经济法学（二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0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办、院办、人事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 汉语言文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1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播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3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克思主义理论类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管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2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05020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文史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汉语言文学（二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1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闻学（二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3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播学（二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克思主义理论（一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语言文学（二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05020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文史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计算机科学与技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(080901)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工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080902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工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08090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安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080904K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信息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07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计算机科学与技术（一级学科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士）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须值夜班</w:t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生产保卫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科：安全技术与管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09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安全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9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        研究生：辐射防护及环境保护（二级科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7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专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务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科：工程造价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405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             本科：工程造价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1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管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1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                      建筑类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管理科学与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专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备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科：机电一体化技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603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设备应用技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8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密医疗器械技术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8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器械维护与管理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8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：生物医学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26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机械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02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：生物医学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机械工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专科及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</cp:lastModifiedBy>
  <cp:lastPrinted>2020-04-14T15:18:00Z</cp:lastPrinted>
  <dcterms:modified xsi:type="dcterms:W3CDTF">2020-05-06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