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膝关节韧带损伤的检查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膝关节半月板损伤的检查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手外伤的现场急救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手外伤的治疗原则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膝关节韧带损伤的检查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侧方应力试验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在急性期作侧方应力试验会引起疼痛，最好于痛点局部麻醉后进行操作。在膝关节完全伸直位与屈曲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位置下作被动膝内翻与膝外翻动作，并与对侧作比较。如有疼痛或发现内翻外翻角度超出正常范围并有弹跳感时，提示有侧副韧带扭伤或断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抽屉试验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也建议在麻醉下进行操作。膝关节屈曲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小腿垂下，检查者用双手握住胫骨上段作拉前和推后动作，并注意胫骨结节前后移动的幅度。前移增加表示前交叉韧带断裂后移增加表示后交叉韧带断裂。由于正常膝关节在膝关节屈曲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位置下胫骨亦能有轻度前后被动运动，故需将健侧与患侧作对比。单独前交叉韧带断裂时，胫骨前移幅度仅略大于正常，若前移明显增加，说明可能还合并有内侧副韧带损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Lachman</w:t>
      </w:r>
      <w:r>
        <w:rPr>
          <w:rFonts w:ascii="宋体;SimSun" w:hAnsi="宋体;SimSun" w:cs="宋体;SimSun"/>
          <w:sz w:val="24"/>
        </w:rPr>
        <w:t>试验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膝关节屈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轴移试验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本试验用来检查前交叉韧带断裂后出现的膝关节不稳定。病人侧卧，检查者一手握住踝部，另一手在膝外侧对腓骨头向前施力，使病人充分伸膝，内旋外翻胫骨，然后缓慢屈曲膝关节，至屈曲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时突然出现错动与弹跳，为阳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膝关节半月板损伤的检查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过伸试验：膝关节完全伸直并轻度过伸时，半月板破裂处受牵拉或挤压而产生剧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屈试验：将膝关节极度屈曲，破裂的后角被卡住而产生剧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半月板旋转挤压试验（</w:t>
      </w:r>
      <w:r>
        <w:rPr>
          <w:rFonts w:cs="宋体;SimSun" w:ascii="宋体;SimSun" w:hAnsi="宋体;SimSun"/>
          <w:sz w:val="24"/>
        </w:rPr>
        <w:t>McMurray</w:t>
      </w:r>
      <w:r>
        <w:rPr>
          <w:rFonts w:ascii="宋体;SimSun" w:hAnsi="宋体;SimSun" w:cs="宋体;SimSun"/>
          <w:sz w:val="24"/>
        </w:rPr>
        <w:t>试验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磨试验（</w:t>
      </w:r>
      <w:r>
        <w:rPr>
          <w:rFonts w:cs="宋体;SimSun" w:ascii="宋体;SimSun" w:hAnsi="宋体;SimSun"/>
          <w:sz w:val="24"/>
        </w:rPr>
        <w:t>Apley</w:t>
      </w:r>
      <w:r>
        <w:rPr>
          <w:rFonts w:ascii="宋体;SimSun" w:hAnsi="宋体;SimSun" w:cs="宋体;SimSun"/>
          <w:sz w:val="24"/>
        </w:rPr>
        <w:t>试验）：本试验在检查髋关节强直病人的半月板时有一定实用意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蹲走试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用来检查半月板后角有无损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手外伤的现场急救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止血，减少创口进一步污染，防止加重组织损伤和迅速转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现场急救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止血、创口包扎和局部固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止血：最简单而有效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局部加压包扎（即使尺、桡动脉损伤，一般也能达到止血目的）。大血管损伤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止血带止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口包扎：  用无菌敷料或清洁布类包扎伤口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防止创口进一步被污染。创口内不要涂用药水或撒敷消炎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局部固定：适当固定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减轻病人疼痛和避免进一步加重组织损伤。固定范围应达腕关节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手外伤的治疗原则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早期彻底清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伤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。清创越早，感染机会就越少，疗效越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在良好麻醉和止血带控制下进行，既可减少出血，又使术野清晰，缩短手术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清创时要按着从浅层到深层的顺序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处理深部组织损伤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清创时尽可能地一期修复深部组织，如肌腱、神经、血管、骨等，以便尽早恢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口污染严重，组织损伤广泛，应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之内进行。如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以上，或缺乏必要条件，可仅做清创和闭合伤口，待创口愈合后，再做二期修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骨折和脱位者必须立即复位固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影响手部血液循环的血管损伤应立即修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期闭合创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口整齐，无皮肤缺损者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直接缝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口纵行越过关节，或与指蹼边缘平行，或与皮纹垂直者</w:t>
      </w:r>
      <w:r>
        <w:rPr>
          <w:rFonts w:cs="宋体;SimSun" w:ascii="宋体;SimSun" w:hAnsi="宋体;SimSun"/>
          <w:sz w:val="24"/>
        </w:rPr>
        <w:t>--“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成形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张力过大的创口或有皮肤缺损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自体游离皮肤移植修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皮肤缺损而伴有重要深部组织如肌腱、神经、骨关节外露者（不适于游离植皮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局部转移皮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污染严重、受伤时间长、可能感染的创口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先清除异物和明显坏死组织，生理盐水纱布湿敷，观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再次清创延期缝合或植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27T03:41:00Z</dcterms:modified>
  <cp:revision>234</cp:revision>
  <dc:subject/>
  <dc:title/>
</cp:coreProperties>
</file>