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155"/>
        <w:gridCol w:w="2560"/>
        <w:gridCol w:w="1360"/>
        <w:gridCol w:w="2012"/>
      </w:tblGrid>
      <w:tr>
        <w:trPr>
          <w:trHeight w:val="750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三江侗族自治县中医医院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人才需求计划</w:t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岗位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职称要求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妇产科医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妇产科学、临床医学、中医学、中西医临床医学、中西医临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以上、学士以上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师及以上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急诊科医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、中医学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以上、学士以上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师及以上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放射科医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、医学影像学、放射医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以上、学士以上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师及以上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超声科医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、医学影像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专以上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师及以上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医学、临床医学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以上、学士以上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师及以上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症医学科医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医学、临床医学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以上、学士以上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师及以上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复科医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针灸推拿学、康复治疗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以上、学士以上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师及以上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消化内科医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床医学、中医学、中西医临床医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以上、学士以上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师及以上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口腔科医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以上、学士以上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师及以上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眼科医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眼科学、临床医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以上、学士以上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师及以上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官科医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耳鼻咽喉科学，临床医学、中医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以上、学士以上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师及以上</w:t>
            </w:r>
          </w:p>
        </w:tc>
      </w:tr>
      <w:tr>
        <w:trPr>
          <w:trHeight w:val="10480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9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520" w:before="0" w:after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56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22:00Z</dcterms:created>
  <dc:creator>番茄花园</dc:creator>
  <dc:description/>
  <dc:language>en-US</dc:language>
  <cp:lastModifiedBy>ぺ灬cc果冻ル</cp:lastModifiedBy>
  <dcterms:modified xsi:type="dcterms:W3CDTF">2020-04-26T04:00:54Z</dcterms:modified>
  <cp:revision>16</cp:revision>
  <dc:subject/>
  <dc:title>三江县中医医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