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聘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年邹城市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  <w:lang w:eastAsia="zh-CN"/>
              </w:rPr>
              <w:t>公立医院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公开招聘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  <w:lang w:eastAsia="zh-CN"/>
              </w:rPr>
              <w:t>备案制工作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人员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0-04-22T01:21:33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