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是对小青龙汤方药配伍意义的分析，其中不恰当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干姜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细辛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五味子敛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半夏燥湿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芍药和营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细辛与干姜同为臣药，【医学教育网原创】起温肺化饮，兼助麻、桂解表祛邪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寻常型银屑病临床特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色鳞屑、发亮薄膜，点状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丘疹、结痂、鳞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糜烂、渗液、化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斑、丘疹、流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流滋、糜烂、结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寻常型银屑病，白色鳞屑、发亮薄膜和点状出血是本病的临床特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较理想的输卵管通畅度的检查方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输卵管通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卵管通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宫输卵管造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宫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B</w:t>
      </w:r>
      <w:r>
        <w:rPr>
          <w:rFonts w:ascii="宋体;SimSun" w:hAnsi="宋体;SimSun" w:cs="Arial"/>
          <w:kern w:val="0"/>
          <w:szCs w:val="21"/>
        </w:rPr>
        <w:t>超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宫输卵管造影或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超声下输卵管通液术是输卵管通畅度的检查方法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的用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羚羊角入汤剂宜另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钩藤入汤剂不宜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蒲黄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砂仁入汤剂宜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入汤剂宜包煎。【医学教育网原创】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胫骨内侧髁下方至内踝尖的骨度分寸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3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4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6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18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9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胫骨内侧髁下方至【医学教育网原创】内踝尖的骨度分寸是：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zyl</dc:creator>
  <dc:description/>
  <dc:language>en-US</dc:language>
  <cp:lastModifiedBy>刘迪</cp:lastModifiedBy>
  <dcterms:modified xsi:type="dcterms:W3CDTF">2020-04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