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吲哚苷属于氧苷还是氮苷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最容易发生酸催化水解反应的苷类化合物是氮苷还是碳苷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含氰苷类化合物的常用中药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吲哚苷属于氧苷还是氮苷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吲哚苷属于氧苷，不属于氮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苷的分类，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苷元的化学结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苷元的结构可分为：氰苷、香豆素苷、木脂素苷、蒽醌苷、黄酮苷、吲哚苷等。如苦杏仁苷、七叶内酯苷、靛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苷类在植物体内的存在状况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原存在于植物体内的苷称为原生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原生苷水解后失去一部分糖的称为次生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苷键原子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2881"/>
        <w:gridCol w:w="2131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苷按照苷键原子分类</w:t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类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苷</w:t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醇苷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景天苷、毛茛苷、獐牙菜苦苷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种红毛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酚苷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麻苷、水杨苷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天缤纷多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苷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杏仁苷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情戏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酯苷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慈菇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姑</w:t>
            </w:r>
            <w:r>
              <w:rPr>
                <w:rFonts w:ascii="宋体;SimSun" w:hAnsi="宋体;SimSun" w:cs="宋体;SimSun"/>
                <w:sz w:val="24"/>
              </w:rPr>
              <w:t>佛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吲哚苷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靛苷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苷</w:t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苷、芥子苷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石裸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光溢彩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苷</w:t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腺苷、鸟苷、胞苷、尿苷、巴豆苷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子很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是</w:t>
            </w:r>
            <w:r>
              <w:rPr>
                <w:rFonts w:ascii="宋体;SimSun" w:hAnsi="宋体;SimSun" w:cs="宋体;SimSun"/>
                <w:sz w:val="24"/>
              </w:rPr>
              <w:t>限购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苷</w:t>
            </w:r>
          </w:p>
        </w:tc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荟苷、牡荆苷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烧碳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分类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分类方法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连接单糖基的个数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糖苷、二糖苷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苷元上连接糖链的数目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糖链苷、二糖链苷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糖的种类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糖苷、葡萄糖苷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生理作用分类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心苷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其特殊性质分类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皂苷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最容易发生酸催化水解反应的苷类化合物是氮苷还是碳苷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容易发生酸催化水解的苷类化合物是氮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苷键的裂解反应，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酸催化水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催化水解的分类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比较顺序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苷键原子不同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水解的易难顺序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N-</w:t>
            </w:r>
            <w:r>
              <w:rPr>
                <w:rFonts w:ascii="宋体;SimSun" w:hAnsi="宋体;SimSun" w:cs="宋体;SimSun"/>
                <w:sz w:val="24"/>
              </w:rPr>
              <w:t>苷＞</w:t>
            </w:r>
            <w:r>
              <w:rPr>
                <w:rFonts w:cs="宋体;SimSun" w:ascii="宋体;SimSun" w:hAnsi="宋体;SimSun"/>
                <w:sz w:val="24"/>
              </w:rPr>
              <w:t>O-</w:t>
            </w:r>
            <w:r>
              <w:rPr>
                <w:rFonts w:ascii="宋体;SimSun" w:hAnsi="宋体;SimSun" w:cs="宋体;SimSun"/>
                <w:sz w:val="24"/>
              </w:rPr>
              <w:t>苷＞</w:t>
            </w:r>
            <w:r>
              <w:rPr>
                <w:rFonts w:cs="宋体;SimSun" w:ascii="宋体;SimSun" w:hAnsi="宋体;SimSun"/>
                <w:sz w:val="24"/>
              </w:rPr>
              <w:t>S-</w:t>
            </w:r>
            <w:r>
              <w:rPr>
                <w:rFonts w:ascii="宋体;SimSun" w:hAnsi="宋体;SimSun" w:cs="宋体;SimSun"/>
                <w:sz w:val="24"/>
              </w:rPr>
              <w:t>苷＞</w:t>
            </w: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意结合前面具体的</w:t>
            </w:r>
            <w:r>
              <w:rPr>
                <w:rFonts w:cs="宋体;SimSun" w:ascii="宋体;SimSun" w:hAnsi="宋体;SimSun"/>
                <w:sz w:val="24"/>
              </w:rPr>
              <w:t>N-</w:t>
            </w:r>
            <w:r>
              <w:rPr>
                <w:rFonts w:ascii="宋体;SimSun" w:hAnsi="宋体;SimSun" w:cs="宋体;SimSun"/>
                <w:sz w:val="24"/>
              </w:rPr>
              <w:t>苷、</w:t>
            </w:r>
            <w:r>
              <w:rPr>
                <w:rFonts w:cs="宋体;SimSun" w:ascii="宋体;SimSun" w:hAnsi="宋体;SimSun"/>
                <w:sz w:val="24"/>
              </w:rPr>
              <w:t>O-</w:t>
            </w:r>
            <w:r>
              <w:rPr>
                <w:rFonts w:ascii="宋体;SimSun" w:hAnsi="宋体;SimSun" w:cs="宋体;SimSun"/>
                <w:sz w:val="24"/>
              </w:rPr>
              <w:t>苷、</w:t>
            </w:r>
            <w:r>
              <w:rPr>
                <w:rFonts w:cs="宋体;SimSun" w:ascii="宋体;SimSun" w:hAnsi="宋体;SimSun"/>
                <w:sz w:val="24"/>
              </w:rPr>
              <w:t>S-</w:t>
            </w:r>
            <w:r>
              <w:rPr>
                <w:rFonts w:ascii="宋体;SimSun" w:hAnsi="宋体;SimSun" w:cs="宋体;SimSun"/>
                <w:sz w:val="24"/>
              </w:rPr>
              <w:t>苷、</w:t>
            </w: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苷的实例来分析比较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呋喃糖苷与吡喃糖苷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呋喃糖苷＞吡喃糖苷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酮糖与醛糖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酮糖＞醛糖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吡喃糖苷的</w:t>
            </w: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>位取代基越大，越难水解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碳糖＞甲基无碳糖＞六碳糖＞七碳糖＞糖醛酸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基糖和羟基糖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6-</w:t>
            </w:r>
            <w:r>
              <w:rPr>
                <w:rFonts w:ascii="宋体;SimSun" w:hAnsi="宋体;SimSun" w:cs="宋体;SimSun"/>
                <w:sz w:val="24"/>
              </w:rPr>
              <w:t>去氧糖苷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去氧糖苷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ascii="宋体;SimSun" w:hAnsi="宋体;SimSun" w:cs="宋体;SimSun"/>
                <w:sz w:val="24"/>
              </w:rPr>
              <w:t>去氧糖苷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羟基糖苷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氨基糖苷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碱催化水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的苷键难被碱催化水解，但苷键具有酯的性质时，遇碱就能水解。如藏红花苦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酶催化水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促反应专属性高，反应条件温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含氰苷类化合物的常用中药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氰苷类化合物的常用中药有：桃仁、郁李仁、苦杏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：请逃离苦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氰苷，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桃仁，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郁李仁，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苦杏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中国药典》规定的以上中药的指标成分以及含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氰苷类化合物的常用中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药典》规定的指标成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成分的含量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杏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杏仁苷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.0%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杏仁苷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0%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李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杏仁苷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2.0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4-07T00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