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医学教育网</w:t>
      </w:r>
      <w:r>
        <w:rPr>
          <w:b/>
        </w:rPr>
        <w:t>护士执业资格考试</w:t>
      </w:r>
      <w:r>
        <w:rPr>
          <w:rFonts w:ascii="宋体;SimSun" w:hAnsi="宋体;SimSun" w:cs="宋体;SimSun"/>
          <w:b/>
          <w:szCs w:val="21"/>
        </w:rPr>
        <w:t>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新生儿室温，早产儿室温，母婴同室室温是多少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答】一般病室的温度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℃</w:t>
      </w:r>
      <w:r>
        <w:rPr>
          <w:rFonts w:ascii="宋体;SimSun" w:hAnsi="宋体;SimSun" w:cs="宋体;SimSun"/>
          <w:szCs w:val="21"/>
        </w:rPr>
        <w:t>，足月儿病室的温度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，早产儿病室的温度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℃</w:t>
      </w:r>
      <w:r>
        <w:rPr>
          <w:rFonts w:ascii="宋体;SimSun" w:hAnsi="宋体;SimSun" w:cs="宋体;SimSun"/>
          <w:szCs w:val="21"/>
        </w:rPr>
        <w:t>，新生儿沐浴时病室的温度为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，母婴同室新生儿的保暖保持室温在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为宜。母婴注意保暖，如果室温偏低，加盖被子或进行母婴皮肤密切接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老师总接一下尿液异常颜色对应什么病？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【解答】血尿多见于泌尿系统炎症、结石、肿瘤、结核、外伤等，也可见于血液系统疾病，如血友病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血红蛋白尿：严重的血管内溶血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肌红蛋白尿：挤压综合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胆红素尿：阻塞性黄疸和肝细胞性黄疸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脓尿和菌尿：泌尿系统感染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乳糜尿：丝虫病及肾周围淋巴管梗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预产期推算中如何知道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还是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啊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都一样。建议大数用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推算预产期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（月）</w:t>
      </w:r>
      <w:r>
        <w:rPr>
          <w:rFonts w:cs="宋体;SimSun" w:ascii="宋体;SimSun" w:hAnsi="宋体;SimSun"/>
          <w:szCs w:val="21"/>
        </w:rPr>
        <w:t>=LMP</w:t>
      </w:r>
      <w:r>
        <w:rPr>
          <w:rFonts w:ascii="宋体;SimSun" w:hAnsi="宋体;SimSun" w:cs="宋体;SimSun"/>
          <w:szCs w:val="21"/>
        </w:rPr>
        <w:t>（月）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+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（日）</w:t>
      </w:r>
      <w:r>
        <w:rPr>
          <w:rFonts w:cs="宋体;SimSun" w:ascii="宋体;SimSun" w:hAnsi="宋体;SimSun"/>
          <w:szCs w:val="21"/>
        </w:rPr>
        <w:t>=LMP</w:t>
      </w:r>
      <w:r>
        <w:rPr>
          <w:rFonts w:ascii="宋体;SimSun" w:hAnsi="宋体;SimSun" w:cs="宋体;SimSun"/>
          <w:szCs w:val="21"/>
        </w:rPr>
        <w:t>（日）＋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末次月经日期的月份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或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为预产期月份数；天数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为预产期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末次月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故预产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：</w:t>
      </w:r>
      <w:r>
        <w:rPr>
          <w:rFonts w:cs="宋体;SimSun" w:ascii="宋体;SimSun" w:hAnsi="宋体;SimSun"/>
          <w:szCs w:val="21"/>
        </w:rPr>
        <w:t>4+9=13</w:t>
      </w:r>
      <w:r>
        <w:rPr>
          <w:rFonts w:ascii="宋体;SimSun" w:hAnsi="宋体;SimSun" w:cs="宋体;SimSun"/>
          <w:szCs w:val="21"/>
        </w:rPr>
        <w:t>，为来年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25+7=3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预产期为来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类型题注意年份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天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学员提问：请问烟碱样中毒有什么表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烟碱样症状：常先从眼睑、面部、舌肌开始，逐渐发展至四肢，全身肌肉抽搐，病人常有全身紧束感，后期出现肌力减退和瘫痪，如发生呼吸肌麻痹可诱发呼吸衰竭。还可引起血压增高、心跳加快和心律失常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学员提问：请问室性和室上性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据异位起搏点的部位不同，可分为房性、房室交界区性和室性心动过速。由于房性与房室交界区性阵发性心动过速在临床上难以区别，故统称为室上性心动过速，简称室上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性心动过速简称室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上性心动过速可发生在无明显器质性心脏病的病人，也可见于风心病、冠心病、甲状腺功能亢进、慢性肺部疾病、洋地黄中毒等病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性心动过速多见于各种器质性心脏病的病人，最常见于冠心病的急性心肌梗死病人，其他如心肌病、心力衰竭、心脏瓣膜病、电解质紊乱等，亦有个别发生于无器质性心脏病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表现上也有区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室上性心动过速的临床特点为突然发作、突然终止，可持续数秒、数小时甚至数日，发作时病人可感心悸、头晕、胸闷、心绞痛，甚至发生心力衰竭、休克。症状轻重取决于发作时的心率及持续时间。听诊心室率可达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次／分，大多心律绝对规则，心尖部第一心音强度恒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室性心动过速发作时的临床症状轻重可因发作时心室率、发作持续时间、基础心脏病变病人的心功能状况而各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8-23T11:02:00Z</dcterms:modified>
  <cp:revision>46</cp:revision>
  <dc:subject/>
  <dc:title/>
</cp:coreProperties>
</file>