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医学专业硕士及以上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报考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师资格考试昆明考点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为我院（校）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</w:rPr>
        <w:t>届普通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硕士研究生或博士研究生），现证明该生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专业型或学术型）学历。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校名称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Administrator</cp:lastModifiedBy>
  <cp:lastPrinted>2016-12-05T10:05:00Z</cp:lastPrinted>
  <dcterms:modified xsi:type="dcterms:W3CDTF">2020-01-20T06:53:00Z</dcterms:modified>
  <cp:revision>2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