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114"/>
        <w:gridCol w:w="3917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公卫执业助理医师《卫生法规》考试大纲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卫生法基础知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卫生法的概念、分类和作用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卫生法的概念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卫生法的分类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卫生法的作用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卫生法的形式、效力和解释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卫生法的形式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卫生法的效力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卫生法的解释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卫生法的守法、执法和司法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卫生法的守法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卫生法的执法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卫生法的司法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传染病防治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病防治方针和原则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染病的分类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甲类传染病预防控制措施的适用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传染病预防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预防接种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染病监测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传染病预警制度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传染病菌种、毒种管理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疾病预防控制机构的职责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医疗机构的职责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传染病病人、病原携带者和疑似传染病病人合法权益保护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疫情报告、通报和公布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疫情报告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疫情通报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疫情信息的公布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疫情控制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控制措施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紧急措施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疫区封锁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医疗救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预防医院感染的要求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开展医疗救治的要求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法律责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疾病预防控制机构的法律责任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疗机构的法律责任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职业病防治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病的概念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病分类和目录的制定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国家职业卫生标准的制定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职业病诊断与职业病病人保障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病诊断机构的设立及其条件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病诊断应当综合分析的因素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职业病诊断、鉴定的现场调查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发现职业病病人或者疑似职业病病人的报告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职业病诊断异议的处理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职业病诊断鉴定委员会的组成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职业病诊断鉴定委员会组成人员的职责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劳动者职业病诊断地点的选择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法律责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未按规定报告职业病的医疗卫生机构的法律责任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擅自从事职业病诊断的医疗卫生机构法律责任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承担职业病诊断的医疗卫生机构的法律责任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职业病诊断鉴定委员会组成人员的法律责任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食品安全法及其实施条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及食品安全的概念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食品安全风险监测和评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品安全风险监测计划的制定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品安全风险监测技术机构的职责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食品安全风险评估的情形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食源性疾病信息的报告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食品安全标准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标准的内容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标准的性质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国家标准的制定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国家标准审评委员会的职责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食品生产经营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碍食品安全的疾病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食品安全事故处置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报告和通报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调查处理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法律责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品检验机构及其食品检验人员出具虚假检验报告的法律责任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疗机构未依照规定报告的法律责任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公共场所卫生管理条例及其实施细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公共场所卫生项目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公共场所经营者的责任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卫生管理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管理档案内容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从业人员卫生培训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从业人员健康检查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公共场所卫生要求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危害健康事故的处置与报告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卫生监督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卫生许可证申请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卫生许可证审批程序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卫生许可证的变更申请和延续申请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卫生监督量化分级管理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监督检查依据与方法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临时控制措施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法律责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行政部门及其工作人员的法律责任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学校卫生工作条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卫生工作的任务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学校卫生工作管理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校卫生管理机构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疾病预防控制机构的任务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学校卫生工作监督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行政部门对学校卫生工作的监督职责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突发公共卫生事件应急条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突发公共卫生事件的概念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报告与信息发布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卫生机构的职责</w:t>
            </w:r>
          </w:p>
        </w:tc>
      </w:tr>
      <w:tr>
        <w:trPr>
          <w:trHeight w:val="54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信息发布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法律责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卫生机构的法律责任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医疗废物管理条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废物的概念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疗卫生机构对医疗废物的管理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收集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暂时储存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运送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处置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法律责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卫生机构的法律责任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病原微生物实验室生物安全管理条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原微生物与实验活动的概念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实验室设立单位及其主管部门的职责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原微生物的分类与管理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原微生物的分类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采集病原微生物样本应当具备的条件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实验室的设立与管理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工作人员培训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工作人员健康监测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法律责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按规定报告实验室事故的法律责任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疫苗流通和预防接种管理条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疫苗的概念与分类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疫苗流通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疫苗的采购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疫苗的分发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疫苗接种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接种单位应当具备的条件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接种单位的管理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疗卫生人员的职责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儿童预防接种的管理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群体性预防接种的管理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疾病预防控制机构的职责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预防接种异常反应的处理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不属于预防接种异常反应的情形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预防接种异常反应的处理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防接种异常反应的鉴定与赔偿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法律责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疾病预防控制机构的法律责任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接种单位的法律责任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艾滋病防治条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艾滋病防治原则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歧视规定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预防与控制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艾滋病监测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艾滋病自愿咨询和自愿检测制度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艾滋病患者的义务及其隐私权保护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采集或使用人体血液、血浆、组织的管理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治疗与救助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卫生机构的责任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法律责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卫生机构的法律责任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生活饮用水卫生监督管理办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饮用水卫生监督管理部门</w:t>
            </w:r>
          </w:p>
        </w:tc>
      </w:tr>
      <w:tr>
        <w:trPr>
          <w:trHeight w:val="54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卫生管理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饮用水水质卫生要求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饮用水供水单位的管理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卫生监督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饮用水卫生监督监测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饮用水污染及处理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法律责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水单位的法律责任</w:t>
            </w:r>
          </w:p>
        </w:tc>
      </w:tr>
      <w:tr>
        <w:trPr>
          <w:trHeight w:val="54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母婴保健法及其实施办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母婴保健工作方针</w:t>
            </w:r>
          </w:p>
        </w:tc>
      </w:tr>
      <w:tr>
        <w:trPr>
          <w:trHeight w:val="54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母婴保健技术服务事项</w:t>
            </w:r>
          </w:p>
        </w:tc>
      </w:tr>
      <w:tr>
        <w:trPr>
          <w:trHeight w:val="54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婚前保健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婚前保健的内容</w:t>
            </w:r>
          </w:p>
        </w:tc>
      </w:tr>
      <w:tr>
        <w:trPr>
          <w:trHeight w:val="54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婚前医学检查意见</w:t>
            </w:r>
          </w:p>
        </w:tc>
      </w:tr>
      <w:tr>
        <w:trPr>
          <w:trHeight w:val="54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孕产期保健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孕产期保健的内容</w:t>
            </w:r>
          </w:p>
        </w:tc>
      </w:tr>
      <w:tr>
        <w:trPr>
          <w:trHeight w:val="54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指导</w:t>
            </w:r>
          </w:p>
        </w:tc>
      </w:tr>
      <w:tr>
        <w:trPr>
          <w:trHeight w:val="54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产前诊断</w:t>
            </w:r>
          </w:p>
        </w:tc>
      </w:tr>
      <w:tr>
        <w:trPr>
          <w:trHeight w:val="54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终止妊娠意见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新生儿出生医学证明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产妇、婴儿以及新生儿出生缺陷报告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技术鉴定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鉴定机构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鉴定人员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回避制度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行政管理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婴保健专项技术许可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法律责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擅自从事母婴保健技术的法律责任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出具虚假医学证明文件的法律责任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违反规定进行胎儿性别鉴定的法律责任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执业医师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的基本要求及职责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考试和注册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参加医师资格考试的条件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师资格种类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执业注册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准予注册、不予注册、注销注册、变更注册、重新注册的情形</w:t>
            </w:r>
          </w:p>
        </w:tc>
      </w:tr>
      <w:tr>
        <w:trPr>
          <w:trHeight w:val="54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对不予注册、注销注册持有异议的法律救济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执业规则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执业活动中的权利和义务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执业要求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执业助理医师的特别规定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考核和培训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考核内容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考核不合格的处理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表彰与奖励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法律责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以不正当手段取得医师执业证书的法律责任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师执业活动中违法行为的法律责任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擅自开办医疗机构或者非法行医的法律责任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、精神卫生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精神卫生工作的方针、原则和管理机制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精神障碍患者合法权益保护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心理健康促进和精神障碍预防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务人员对就诊者的心理健康指导</w:t>
            </w:r>
          </w:p>
        </w:tc>
      </w:tr>
      <w:tr>
        <w:trPr>
          <w:trHeight w:val="54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精神障碍的诊断和治疗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开展精神障碍诊断、治疗活动应当具备的条件</w:t>
            </w:r>
          </w:p>
        </w:tc>
      </w:tr>
      <w:tr>
        <w:trPr>
          <w:trHeight w:val="54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精神障碍诊断和治疗的原则</w:t>
            </w:r>
          </w:p>
        </w:tc>
      </w:tr>
      <w:tr>
        <w:trPr>
          <w:trHeight w:val="54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精神障碍的诊断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精神障碍患者的住院治疗</w:t>
            </w:r>
          </w:p>
        </w:tc>
      </w:tr>
      <w:tr>
        <w:trPr>
          <w:trHeight w:val="54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再次诊断和医学鉴定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医疗机构及其医务人员的告知义务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保护性医疗措施的实施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使用药物的要求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病历资料及保管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心理治疗活动的开展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精神障碍的康复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康复技术指导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严重精神障碍患者的健康档案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法律责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机构擅自从事精神障碍诊断、治疗的法律责任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疗机构及其工作人员的法律责任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从事心理治疗人员的法律责任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、医疗机构管理条例及其实施细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机构服务宗旨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疗机构执业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业规则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登记和校验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登记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校验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法律责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机构的法律责任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、药品管理法及其实施条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品的概念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药品管理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禁止生产、销售假药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禁止生产、销售劣药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处方药与非处方药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法律责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机构在药品购销中违法行为的法律责任</w:t>
            </w:r>
          </w:p>
        </w:tc>
      </w:tr>
      <w:tr>
        <w:trPr>
          <w:trHeight w:val="27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疗机构相关人员违法行为的法律责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27:00Z</dcterms:created>
  <dc:creator>何承堃</dc:creator>
  <dc:description/>
  <cp:keywords/>
  <dc:language>en-US</dc:language>
  <cp:lastModifiedBy>王鹏丽</cp:lastModifiedBy>
  <dcterms:modified xsi:type="dcterms:W3CDTF">2020-03-24T12:25:00Z</dcterms:modified>
  <cp:revision>17</cp:revision>
  <dc:subject/>
  <dc:title/>
</cp:coreProperties>
</file>