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上肺中心型肺癌的典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上肺锁骨下区的片状阴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左心缘影呈直线状斜向外下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门肿块和右肺上叶不张连在一起形成横行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状的下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肺内有多发的薄壁空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内有多发的肿块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生于右上叶的肺癌，肺门肿块及【医学网原创】右肺上叶不张连在一起可形成横行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状下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厌食的中医病因不包括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喂养不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病伤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天不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情志失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脏腑虚冷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食多由喂养不当、他病伤脾、先【医学网原创】天不足、情志失调引起，其病变脏腑主要在脾胃。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脏腑虚冷常是引起腹痛的病因。故根据题干要求，此题的正确选项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，人工流产术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，阴道出血时多时少，色暗红，有时夹血块，腹痛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提示：宫腔内回声不均。首先考虑的诊断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子宫穿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术后子宫内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宫收缩欠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吸宫不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漏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宫不全：为人工流产后常见并发症。主要是部分胎盘残留，也可能有分胎儿残留。宫体过度屈曲或技术不熟练容易发生。术后流血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血量过多，或流血停止后又有多量流血，应考虑为吸宫不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超【医学网原创】声检查有助于诊断。若无明显感染征象，应行刮宫术，刮出物送病理检查，术后用抗生素预防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岁。发热恶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伴晐嗽，咳吐黄痰。查体：</w:t>
      </w:r>
      <w:r>
        <w:rPr>
          <w:rFonts w:cs="宋体;SimSun" w:ascii="宋体;SimSun" w:hAnsi="宋体;SimSun"/>
        </w:rPr>
        <w:t>HR 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律齐，右下肺叩诊浊音，呼吸音降低，闻及湿啰音。胸片示右下肺炎。痰菌培养示克雷伯杆菌生长。治疗应首选的抗生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环内酯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霉素</w:t>
      </w:r>
      <w:r>
        <w:rPr>
          <w:rFonts w:cs="宋体;SimSun" w:ascii="宋体;SimSun" w:hAnsi="宋体;SimSun"/>
        </w:rPr>
        <w:t>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代头孢菌素与氨基糖苷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耐青霉素酶的半合成青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喹诺酮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雷白杆菌肺炎常选二、三代头【医学网原创】孢菌素类与氨基糖苷类联合用药，如头孢噻肟钠或头孢他啶联合妥布霉素或阿米卡星。但要注意耳、肾毒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患者皮损泛发，蔓延浸淫，患处皮肤红肿，痂厚；舌质红，苔黄腻，脉滑数，选用的方剂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萆薢渗湿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除湿胃苓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龙胆泻肝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桃红四物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苦参汤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虫毒湿聚证的证候：皮损泛【医学网原创】发，蔓延浸淫，或大部分头皮毛发受累，患处皮肤红肿，痂厚；舌质红，苔黄腻，脉滑数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祛风除湿，杀虫止痒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药：苦参汤加减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3-19T0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