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精神、神经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脑干病损时瘫痪的特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完全性均等性偏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单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截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交叉性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伴明显肌肉萎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一侧脑干病损既可以损伤同侧、同平面的脑神经运动核，又可以累及尚未交叉至对侧的皮质脊髓束及皮质脑干束，故引起交叉性瘫痪，即：同侧、同平面的脑神经周围性麻痹及对侧身体的中枢性瘫痪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同向性偏盲病损位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同侧视神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视交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对侧视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对侧颞叶视辐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对侧顶叶视辐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产生同向性偏盲的病损部位可见于一侧视束、外侧膝状体等部位的病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男，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岁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因观看足球比赛突然晕倒而入院治疗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查体发现左侧上、下肢瘫痪，腱反射亢进，左侧眼裂以下面瘫，伸舌时舌尖偏向左侧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左半身深、浅感觉消失。双眼左侧半视野缺失，瞳孔对光反射存在。考虑病变的部位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左侧中央前、后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右侧中央前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左侧内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右侧内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右侧中央后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查体发现左侧上、下肢瘫痪，腱反射亢进，左侧眼裂以下面瘫，伸舌时舌尖偏向左侧。左半身深、浅感觉消失。双眼左侧半视野缺失，瞳孔对光反射存在。考虑病变的部位在右侧内囊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岁男性，四肢无力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天，无尿便障碍，无发热。查四肢肌力Ⅲ级，四肢远端痛觉减退，腱反射弱，无病理反射，脑脊液检查提示蛋白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细胞分离现象。首先考虑的疾病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吉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巴雷综合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脊髓灰质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周期性麻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急性脊髓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重症肌无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吉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巴雷综合征首发症状常为四肢对称性无力，同时可有感觉障碍，脑脊液检查典型改变是蛋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细胞分离现象，故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特发性面神经麻痹不应有的症状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额纹消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Bell</w:t>
      </w:r>
      <w:r>
        <w:rPr>
          <w:rFonts w:ascii="宋体;SimSun" w:hAnsi="宋体;SimSun" w:cs="宋体;SimSun"/>
          <w:color w:val="000000"/>
          <w:sz w:val="24"/>
        </w:rPr>
        <w:t>（贝尔）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耳后或下颌角后疼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舌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/3</w:t>
      </w:r>
      <w:r>
        <w:rPr>
          <w:rFonts w:ascii="宋体;SimSun" w:hAnsi="宋体;SimSun" w:cs="宋体;SimSun"/>
          <w:color w:val="000000"/>
          <w:sz w:val="24"/>
        </w:rPr>
        <w:t>味觉障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外耳道或鼓膜出现疼痛疱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特发性面神经麻痹是指原因不明、急性发作的单侧周围性面神经麻痹，又称面神经炎或贝尔</w:t>
      </w:r>
      <w:r>
        <w:rPr>
          <w:rFonts w:cs="宋体;SimSun" w:ascii="宋体;SimSun" w:hAnsi="宋体;SimSun"/>
          <w:color w:val="000000"/>
          <w:sz w:val="24"/>
        </w:rPr>
        <w:t>(Bell)</w:t>
      </w:r>
      <w:r>
        <w:rPr>
          <w:rFonts w:ascii="宋体;SimSun" w:hAnsi="宋体;SimSun" w:cs="宋体;SimSun"/>
          <w:color w:val="000000"/>
          <w:sz w:val="24"/>
        </w:rPr>
        <w:t>麻痹，病初可有麻痹侧耳后或下颌角后疼痛，主要表现为一侧面部表情肌瘫痪，不能皱额和额纹消失，眼裂不能闭合或闭合不全，试闭眼时，瘫痪侧眼球转向上外方，露出白色巩膜，称</w:t>
      </w:r>
      <w:r>
        <w:rPr>
          <w:rFonts w:cs="宋体;SimSun" w:ascii="宋体;SimSun" w:hAnsi="宋体;SimSun"/>
          <w:color w:val="000000"/>
          <w:sz w:val="24"/>
        </w:rPr>
        <w:t>Be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现象。检查发现病侧鼻唇沟变浅，口角下垂，露齿时口角歪向健侧，鼓气或吹口哨时漏气，舌前</w:t>
      </w:r>
      <w:r>
        <w:rPr>
          <w:rFonts w:cs="宋体;SimSun" w:ascii="宋体;SimSun" w:hAnsi="宋体;SimSun"/>
          <w:color w:val="000000"/>
          <w:sz w:val="24"/>
        </w:rPr>
        <w:t>2/3</w:t>
      </w:r>
      <w:r>
        <w:rPr>
          <w:rFonts w:ascii="宋体;SimSun" w:hAnsi="宋体;SimSun" w:cs="宋体;SimSun"/>
          <w:color w:val="000000"/>
          <w:sz w:val="24"/>
        </w:rPr>
        <w:t>味觉障碍。耳廓和外耳道感觉迟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外耳道和鼓膜上出现疱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称为</w:t>
      </w:r>
      <w:r>
        <w:rPr>
          <w:rFonts w:cs="宋体;SimSun" w:ascii="宋体;SimSun" w:hAnsi="宋体;SimSun"/>
          <w:color w:val="000000"/>
          <w:sz w:val="24"/>
        </w:rPr>
        <w:t>Ramsey-Hunt</w:t>
      </w:r>
      <w:r>
        <w:rPr>
          <w:rFonts w:ascii="宋体;SimSun" w:hAnsi="宋体;SimSun" w:cs="宋体;SimSun"/>
          <w:color w:val="000000"/>
          <w:sz w:val="24"/>
        </w:rPr>
        <w:t>综合征，常为带状疱疹病毒感染所致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视神经脊髓炎好发年龄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婴幼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儿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青壮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老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新生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根据临床病例统计，经计学计算视神经脊髓炎多发生于青壮年人群，无性别差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2-24T12:21:00Z</dcterms:modified>
  <cp:revision>385</cp:revision>
  <dc:subject/>
  <dc:title/>
</cp:coreProperties>
</file>