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前伸（牙合）时上后牙尖的工作斜面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牙舌尖的远中斜面</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牙颊尖的舌斜面</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牙舌尖的颊斜面</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牙颊舌尖的颊斜面</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牙颊尖的近中斜面</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前伸（牙合）时上颌后牙的工作斜面为上颌后牙舌尖的远中斜面与下颌后牙颊尖的近中斜面。</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与全口义齿稳定无关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良好的咬合关系</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当的基托伸展</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想的磨光面形态</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理的人工牙排列</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具有平衡（牙合）</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影响稳定的因素有如下几点：①颌骨的解剖形态；②上下颌弓的位置关系；③承托区黏膜的厚度；④人工牙的排列位置与咬合关系；⑤颌位关系；⑥义齿基托磨光面的形态。而适当的基托伸展有利于义齿的固位，与稳定无关。</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长期大量应用糖皮质激素可引起哪种不良反应</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血钾</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血压</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血糖</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血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钠潴留</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长期应用，由于钠、水潴留和血脂升高可引起高血压和动脉粥样硬化。</w:t>
      </w:r>
    </w:p>
    <w:p>
      <w:pPr>
        <w:pStyle w:val="Normal"/>
        <w:snapToGrid w:val="false"/>
        <w:jc w:val="left"/>
        <w:rPr>
          <w:rFonts w:ascii="宋体;SimSun" w:hAnsi="宋体;SimSun" w:cs="宋体;SimSun"/>
          <w:szCs w:val="21"/>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影响核酸生物合成的抗肿瘤药物又称</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代谢药</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炎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尿剂</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生素</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镇痛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影响核酸生物合成的抗肿瘤药物又称抗代谢药，可以通过特异性干扰核酸的代谢，阻止细胞的分裂和繁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01-14T08:34:00Z</dcterms:modified>
  <cp:revision>193</cp:revision>
  <dc:subject/>
  <dc:title/>
</cp:coreProperties>
</file>