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报考人员在岗声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前进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乡镇卫生院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村卫生室工作，目前是该卫生院的在岗人员，工作地点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</w:t>
      </w:r>
      <w:r>
        <w:rPr>
          <w:rFonts w:ascii="仿宋" w:hAnsi="仿宋" w:cs="仿宋" w:eastAsia="仿宋"/>
          <w:sz w:val="32"/>
          <w:szCs w:val="32"/>
        </w:rPr>
        <w:t>（填写乡镇卫生院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村卫生室的《医疗机构执业许可证》中核准的执业地点）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声明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如上述声明内容与事实不符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自愿承担由此产生的一切后果及责任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本人手写签名：</w:t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   年 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---------------------------------------------------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以上声明属实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在乡镇卫生院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村卫生室（盖章）：</w:t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签名：</w:t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   年     月    日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3:16:00Z</dcterms:created>
  <dc:creator>Wade</dc:creator>
  <dc:description/>
  <dc:language>en-US</dc:language>
  <cp:lastModifiedBy>Administrator</cp:lastModifiedBy>
  <dcterms:modified xsi:type="dcterms:W3CDTF">2020-01-09T07:4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