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00"/>
        <w:gridCol w:w="1230"/>
      </w:tblGrid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准考证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区划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道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正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永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阳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宗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志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祥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宗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家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庆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国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少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光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德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锐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义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思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怀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先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巨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胜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启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晓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少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巧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丙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筱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俊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诗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海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贤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来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书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贻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晓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3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平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先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德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继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辉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纪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卫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发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束传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道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述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家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成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知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丛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宏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承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莎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孝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发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先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德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海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粹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以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鹏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远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雪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华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兴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卫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翠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伟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开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大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之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秀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令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方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大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红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冬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兆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继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红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启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善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时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正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绪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中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玉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昌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景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訾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长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传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常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传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青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梅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宏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光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传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学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孝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志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国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明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庆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长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春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晓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明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仰期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兴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帮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阎生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长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明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义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阚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少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正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锡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44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慧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厚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克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祥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中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岩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思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德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开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丕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振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玉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银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启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少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昌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燕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祥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言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轶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传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玉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圣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方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学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士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祖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传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久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学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传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宗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秀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贤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秀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后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胜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德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恭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帮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先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前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玉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正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仁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华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匡大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晓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文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祥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雨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纪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立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选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芝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亚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巧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士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启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逢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春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长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敏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邸允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茆荣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成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佑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自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永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令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雪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宗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祖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运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秀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长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志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歧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根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之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桂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兆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曌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清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闵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继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其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喻海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鸿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圣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昌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朝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绍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有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治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维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晓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方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克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翠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庆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庆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媛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漆先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祥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宏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440S0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义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孝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旭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秋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仇李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声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晓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先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丙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红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家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青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忆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安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先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汝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春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少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爱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利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寿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述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贤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永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仁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胜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家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曙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红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本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学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胜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远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纪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光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建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孝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修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素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前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宝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从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俊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黎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兴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功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家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善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汉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功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宗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成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德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亚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桑向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本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增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家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家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先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化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臧华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小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士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建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士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安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庆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大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新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晋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应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成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学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焱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德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必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传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卫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选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宽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菊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宣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成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成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家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少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守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春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德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启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宏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昌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前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萍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俊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大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之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泉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启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冠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天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国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化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小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宏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从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克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爱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多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国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成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振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忠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士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荣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性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言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玉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西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良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英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克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家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明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国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代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立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孝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绍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见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华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晁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宗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爱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大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德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先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长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永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度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军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东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桂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勋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芮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良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海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怀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为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宝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绍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秀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厚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遵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兴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玉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自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俊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玉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先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长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成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怀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传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红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香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传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祥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成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双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丰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忠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佘庆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海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学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德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兆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玉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红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龙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经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井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冉春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光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秀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义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教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晓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程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媛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3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婷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大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全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明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庆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理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玉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光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效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玉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俊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中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玉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才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世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先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灿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旭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有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庆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呈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增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善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玉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鸿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培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启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家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大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启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玉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承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凡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正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素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莎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秀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34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荣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34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桂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俊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章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道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长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梦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煜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光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金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正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德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庆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业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礼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振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庆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德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传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茂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宗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永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政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林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正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亚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先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玉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杨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兆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士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宏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晓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玉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成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正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卫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维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瑞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启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培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胜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元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傲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玉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志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晓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乃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宏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新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传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朝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颖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宝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光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凤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忠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玉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晓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宗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相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义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亚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龙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孝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晁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兆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成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茂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啓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厚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阎翠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俊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孔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圣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少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培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永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福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建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仁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道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玉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桑经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文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付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传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灵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广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34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小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44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宗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圣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用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德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泽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德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旱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杰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玉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应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卫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奇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红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贵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亚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贤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贤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有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春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长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显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昌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皖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秀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秀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慧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丙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世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华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向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山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善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增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春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启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大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海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绪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加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松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跃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福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凤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永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升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自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家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启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明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传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克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军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兴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贵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俊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利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文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宗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先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长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进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旭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440S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本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桂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海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家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乃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长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明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志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先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菊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德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成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仁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仁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庆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贤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克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生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笑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玲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言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甜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贵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义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家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乃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巍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德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义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习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道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德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登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孝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大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政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大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长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家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大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良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世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绪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良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安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齐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家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偶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守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万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西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友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恩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30S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继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文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传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信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胜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世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中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国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爱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荣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少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从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住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全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维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孝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前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上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诗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婷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维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英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传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孝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必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光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良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闪秀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见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44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青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培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向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本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昌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红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功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殿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能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家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雅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儒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劲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晓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晓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业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新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洪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贵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先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邦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纪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德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光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发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廷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其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震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尚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继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正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有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士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文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启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宗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长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宜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长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艳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杰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成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培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臣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家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大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诗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成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莹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庆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如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家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朋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先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家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玉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为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全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士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多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先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广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绪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中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存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宏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启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联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亮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长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传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光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绍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光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行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书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束红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春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玉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俊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安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家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厚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保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龙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克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志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伶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长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世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成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海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海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世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芙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应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春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素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谅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晓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怀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道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昌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春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兴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昌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盛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小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珂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340S0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国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西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冬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玉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名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人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其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文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志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业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海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祖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海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自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斯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兴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征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道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家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世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玉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晓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孝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久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振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守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文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振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成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永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兴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继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世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道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代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晓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殿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远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丽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梅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殿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春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文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光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晓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宏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娜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洪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剑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广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有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江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菊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义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叶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立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圣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庶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传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兴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应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晓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发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友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乃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仁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传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洪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若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家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景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远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爱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文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欣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重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海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德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树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秀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莉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伟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启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贻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中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思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成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铁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华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同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志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海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维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必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志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华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传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兴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国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友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伟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刁远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中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纯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启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家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少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清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宏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德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宏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青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礼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汝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道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久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项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大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本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春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孝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远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折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兴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纪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希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应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先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胜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国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锦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多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红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传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维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道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昌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正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臣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多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建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文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才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国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代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元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海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树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茂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孝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乐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小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芳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先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有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国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锦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竹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向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宏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显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长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芝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从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阚晓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天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宗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定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全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靖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义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家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志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鹏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永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先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文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显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亚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广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克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德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良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体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30S0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凤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素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贲圣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成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义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20S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丹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俊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振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习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昕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舒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宗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显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晶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广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国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涛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美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长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现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学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乃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甄胜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光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升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宝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良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永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良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月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永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宝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广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玉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宇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仁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青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金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家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仁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国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世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正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月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世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丽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靖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定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修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邰小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应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永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荣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明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蔚厚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虞玉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以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敬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士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育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孝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成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庆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3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玲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有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明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汉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国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晓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琳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凤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月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传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梅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克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兆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玲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成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元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立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必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吉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34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维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杏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家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20S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祥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阵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义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少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永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本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海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扬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启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言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丽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成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玉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传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先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后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平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华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元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莉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敦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仁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业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玉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兆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家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立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祥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忠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莹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建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庆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昌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春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仁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新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同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海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正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康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素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良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泽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仁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道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广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贵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德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益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曼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永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传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道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本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寿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大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德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固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云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自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劲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胜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其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仁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长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其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安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丽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正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西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孝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国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新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树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朝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道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世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世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道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庆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成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绪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群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欲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跃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晏宜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凤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昌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德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珊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升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杨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俊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贻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向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树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家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德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兰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高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纯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玉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黎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贤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正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祖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俊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书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美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军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孝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光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方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玉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晓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宗朝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育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成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长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怀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德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祥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改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丙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希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满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祖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俊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永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凤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养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续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瑞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瑱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章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庆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远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守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继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丙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怀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郢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胜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寿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腾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晏绍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其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晓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忠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传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春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秀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长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广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兆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金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道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学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传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晶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申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丽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昆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扬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兴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习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成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江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安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建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昌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平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学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华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绍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爱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宗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德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发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国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店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治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宝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家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巨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士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殿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贤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长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广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若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学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民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永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先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士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祥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承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君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文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哲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大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翔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士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成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秀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先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学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克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庆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红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庭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正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30S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昌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寿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祥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学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贻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匡俊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功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束晓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良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自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照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继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俊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荣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恩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茂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兴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智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成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家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太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复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恩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郑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相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东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明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曙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运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先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孝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运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红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翠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修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孝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芸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保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340S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承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成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匡大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广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来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瑜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学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晓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晏绍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玉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云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从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良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传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成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本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书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士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兴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乃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孝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厚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继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良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务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永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德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存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祝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世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贤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30S0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新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茜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卫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凤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明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务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玉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文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修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迎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厚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占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昌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胜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绪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士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正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绪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云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玉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绪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胜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光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能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方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东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振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先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远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效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晓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秀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友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欢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巧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之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芮文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远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永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贤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倩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保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恩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本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炳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照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远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中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道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光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保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阿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邦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成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景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国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承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坦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志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恩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士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俊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玉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尚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广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0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广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盼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成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海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昌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少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少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明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荣焱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功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春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洋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国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善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怀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梅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泽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海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东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以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厚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贵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时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仕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庆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道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先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金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彬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子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传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伦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春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远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德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代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明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清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厚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瑞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忠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宝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树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克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发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立钧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丙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建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德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美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朝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龙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昌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俊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维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凤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昌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国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天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必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先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仕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德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乐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后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50S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寅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传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340S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孝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泽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枝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绪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登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红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爱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保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忠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本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向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忠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霞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启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申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德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云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抗洪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40S0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罗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珊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东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祥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50S0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玉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邸之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宏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俆友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诗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舒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志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红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永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2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4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成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荣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光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运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照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柯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国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克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家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家九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9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茂圣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尚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继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40S0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良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光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2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先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4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5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承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自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野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忠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邦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启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0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多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仁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4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永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艮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7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正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浩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向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晓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安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9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炜炜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6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春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8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盈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芳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3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思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5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道键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3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海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逢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8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成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树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1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210S07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拥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5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峰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08110S06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辖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01:00Z</dcterms:created>
  <dc:creator>chinaacc</dc:creator>
  <dc:description/>
  <cp:keywords/>
  <dc:language>en-US</dc:language>
  <cp:lastModifiedBy>chinaacc</cp:lastModifiedBy>
  <dcterms:modified xsi:type="dcterms:W3CDTF">2008-07-27T02:12:00Z</dcterms:modified>
  <cp:revision>1</cp:revision>
  <dc:subject/>
  <dc:title>技能准考证号</dc:title>
</cp:coreProperties>
</file>