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400"/>
        <w:gridCol w:w="4600"/>
      </w:tblGrid>
      <w:tr>
        <w:trPr>
          <w:trHeight w:val="255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技能准考证号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报考类别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武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新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莉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左鹤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迪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颜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泽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黎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广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雅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训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新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丁际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卢正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德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海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齐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文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真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荣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庆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丹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建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庭湘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国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牛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祖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坚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钱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7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智军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志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兰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芳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丽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钟丽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妖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纪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奇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晓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道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方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红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书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崔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顺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亓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阮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泽</w:t>
            </w:r>
            <w:r>
              <w:rPr>
                <w:rFonts w:cs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瞿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晓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鹏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志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文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春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家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兴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阮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赛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庆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胜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勇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玉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高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倪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方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伍丽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祥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次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秋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国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左珍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前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长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文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指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汉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定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鲜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国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杭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志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卢文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皮强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珊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栋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卓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锦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唐珍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武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左冠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8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力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元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莉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莉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蒋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超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杜高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少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时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国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知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邹爱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卫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伍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苏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洪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纪红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邵剑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汤世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春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光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全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长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饶政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次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金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金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婷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臻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邢宏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训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86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政权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其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光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俞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倪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丹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红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维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利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进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开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恢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海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之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邵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侯国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吉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勇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志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熊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红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春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红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芳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晓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桂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秋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冬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余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5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廖丽娜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丁劲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书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正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茂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轶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春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会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培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滔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朝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宗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敏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金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汤艳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汉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艾易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泽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薛晓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光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晓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海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洪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闵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谷茂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健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凡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良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振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文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东晓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亮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苏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子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朝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贺晓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龚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葛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昆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国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海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龚红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晓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安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荥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苏志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章晋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喻春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静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聂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岳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吕秋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侯国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钱婵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姚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文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俊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细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路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雪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祖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凌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亮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贾兆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全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明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贾振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敏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29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丽芳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远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朝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东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新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洪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春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常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费明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志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中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国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美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朝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明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士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国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田宗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荣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爱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晓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希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国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常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志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正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希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钟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昆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远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洪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邢宏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于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费安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月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明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衍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爱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青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7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盛祖基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明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玉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国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媛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崇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从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易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晓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志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秀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怀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艾义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香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光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良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段栋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国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克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锦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现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恩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千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鲁常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教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建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解建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智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游红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水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学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才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发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晓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名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青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运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凌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吐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佘开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志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先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23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水霞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10S0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静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仁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淋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越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有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邹胜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红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卢达邻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敦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丽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中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耿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鹏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秀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茂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汤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先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爱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昌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志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莉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承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松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吕旖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顺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和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童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小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光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旭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刚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1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雪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本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前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晓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文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先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锦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陈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明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唐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建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红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家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轶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熊良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晨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致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树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伍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湘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国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建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志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荣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国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爱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炎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熊晓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宝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海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玲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望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丽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贺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永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00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左志敏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玲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美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陆永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道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素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玉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来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昊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甘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足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亚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丽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送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进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王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唐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谷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洪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碧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利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卢雪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晓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素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谈际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俊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高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建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贤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55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伟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剑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国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应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党光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邵兰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采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施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世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添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戴征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小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声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兴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秋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如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艳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纪春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建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志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饶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细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陆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锦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国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邵迎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秋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严伟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阮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11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飞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才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杏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苏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德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国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细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田绍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玲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昭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付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生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裕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田军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殷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骆淑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胜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冬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陆立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国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孔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国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义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先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曾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祖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佘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仲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恢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术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谈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小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新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柏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志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杏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3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书荣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仙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学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梅光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邢晓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志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建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文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希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雪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晨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梅小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睿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晓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明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慎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中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庆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饶智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饶汉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丽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太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凤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艳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云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雷卫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灯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阮雪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雷应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福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羽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联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姚晓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会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晨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华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家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正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咸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志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国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庆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灯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理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佳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哲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旺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伍娟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光月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吕绍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卫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费玖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乾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红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海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友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阿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方秋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锦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登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菊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明瑞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洪登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莉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邢廷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海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丽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艳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68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波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丽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富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海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明瑞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红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丽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开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华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漆昌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能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正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志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世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师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美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汉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寅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樊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危小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晓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贾良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来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相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贾福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丽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东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贤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永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爱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谈琼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合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远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志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卢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建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费松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文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海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定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明瑞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文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6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崇信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晓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向海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景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建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喜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卢淑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春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亚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教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文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鲜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红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定治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烈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龙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洪美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义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良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天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知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向月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振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吕利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明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绪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明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绪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志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显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伍江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贤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邹林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书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义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为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作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教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建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美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5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燕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定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平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晓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邹权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松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鲁文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世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芦家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平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云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谈晓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骆著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名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友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秦性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方达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美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斌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卢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海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秀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文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贾希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本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兴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梦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贤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少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绪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庆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殷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风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贾水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5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孝武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志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礼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美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尊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明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姣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会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栋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田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哲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耀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登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教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桂美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元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祥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其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庸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希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见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风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琳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宏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兴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帮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秦梓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传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峻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伍丽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月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翠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珍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曙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10S0555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文慧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振华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志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中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文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文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熊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冬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房</w:t>
            </w:r>
            <w:r>
              <w:rPr>
                <w:rFonts w:cs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宫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文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海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戴圣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晓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燕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丽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庆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韩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建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德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水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燕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黎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殷朝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20S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靳旭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喻锦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玲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能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志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道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田小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陶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钊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于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陆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立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爱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堂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林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晓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段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天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珍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杜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焱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小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苁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丹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熊建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俊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兴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知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亚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文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叶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时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庆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金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章晓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昌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书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20S0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口腔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30S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保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卫生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30S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卫生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30S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丽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卫生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30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登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卫生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30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熊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卫生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柳莹芳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邢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栾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缪鸣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范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熊小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乔行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国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李文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小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黎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芳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丽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覃仕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云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荣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文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虞金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十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浩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幼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海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佩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容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常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建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毕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乔利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晓峻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裕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51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水民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玉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费国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小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1S0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陆宏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正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双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费锦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佳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志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伍</w:t>
            </w:r>
            <w:r>
              <w:rPr>
                <w:rFonts w:cs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艳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焱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汤诗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昆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善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魏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鹏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钢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德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晓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莉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德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松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闵东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晓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医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庸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家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方达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兆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59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三枚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与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明庭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丽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会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</w:t>
            </w:r>
            <w:r>
              <w:rPr>
                <w:rFonts w:cs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远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学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占仲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修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1S0076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刚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规定学历的中医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天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占宝</w:t>
            </w:r>
            <w:r>
              <w:rPr>
                <w:rFonts w:cs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祥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念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宏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142S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立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慕粉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汉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美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季正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白永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金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军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文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世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建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荣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进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家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向辉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仙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坤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柳丽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建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维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可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恒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光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玲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彬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群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文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冉书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殷显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智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宣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48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涂文兵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</w:t>
            </w:r>
            <w:r>
              <w:rPr>
                <w:rFonts w:cs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彦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厚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宝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少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涂发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敬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美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兰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丽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时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倪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召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秋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明锋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国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舒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柯希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侨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树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建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美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珍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钟学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龙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1307242S0100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国洪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结合执业助理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5:33:00Z</dcterms:created>
  <dc:creator>MC SYSTEM</dc:creator>
  <dc:description/>
  <cp:keywords/>
  <dc:language>en-US</dc:language>
  <cp:lastModifiedBy>MC SYSTEM</cp:lastModifiedBy>
  <dcterms:modified xsi:type="dcterms:W3CDTF">2007-08-05T05:34:00Z</dcterms:modified>
  <cp:revision>1</cp:revision>
  <dc:subject/>
  <dc:title>技能准考证号</dc:title>
</cp:coreProperties>
</file>