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柳州市公卫类医师资格实践技能考试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1"/>
        <w:gridCol w:w="1025"/>
        <w:gridCol w:w="1915"/>
        <w:gridCol w:w="2697"/>
        <w:gridCol w:w="960"/>
        <w:gridCol w:w="91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情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8007161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9080358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72122071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121407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8109180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041982121944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12619810813008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1072100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0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82071406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77071925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7031981110122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78020707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021981062600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32319720924586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21973100300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68207054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4211981120402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301978072435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130S001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1080604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450307230S000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0021435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3112913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2198210300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211984090826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18302092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7303250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70082707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5021984111894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0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51984022904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0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811984110823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1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0319810223076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2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2211985012800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3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5021984111215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4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281981080439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5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311134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6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819820915502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7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7011982062200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9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8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31983120600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</w:rPr>
                <w:t>450307230S0019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229198511183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执业助理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3.199.242/rmlemgr/chengji_Update.asp?ID=80581&amp;flag=2" TargetMode="External"/><Relationship Id="rId3" Type="http://schemas.openxmlformats.org/officeDocument/2006/relationships/hyperlink" Target="http://219.143.199.242/rmlemgr/chengji_Update.asp?ID=167840&amp;flag=2" TargetMode="External"/><Relationship Id="rId4" Type="http://schemas.openxmlformats.org/officeDocument/2006/relationships/hyperlink" Target="http://219.143.199.242/rmlemgr/chengji_Update.asp?ID=55865&amp;flag=2" TargetMode="External"/><Relationship Id="rId5" Type="http://schemas.openxmlformats.org/officeDocument/2006/relationships/hyperlink" Target="http://219.143.199.242/rmlemgr/chengji_Update.asp?ID=135112&amp;flag=2" TargetMode="External"/><Relationship Id="rId6" Type="http://schemas.openxmlformats.org/officeDocument/2006/relationships/hyperlink" Target="http://219.143.199.242/rmlemgr/chengji_Update.asp?ID=194437&amp;flag=2" TargetMode="External"/><Relationship Id="rId7" Type="http://schemas.openxmlformats.org/officeDocument/2006/relationships/hyperlink" Target="http://219.143.199.242/rmlemgr/chengji_Update.asp?ID=175803&amp;flag=2" TargetMode="External"/><Relationship Id="rId8" Type="http://schemas.openxmlformats.org/officeDocument/2006/relationships/hyperlink" Target="http://219.143.199.242/rmlemgr/chengji_Update.asp?ID=176988&amp;flag=2" TargetMode="External"/><Relationship Id="rId9" Type="http://schemas.openxmlformats.org/officeDocument/2006/relationships/hyperlink" Target="http://219.143.199.242/rmlemgr/chengji_Update.asp?ID=125307&amp;flag=2" TargetMode="External"/><Relationship Id="rId10" Type="http://schemas.openxmlformats.org/officeDocument/2006/relationships/hyperlink" Target="http://219.143.199.242/rmlemgr/chengji_Update.asp?ID=118885&amp;flag=2" TargetMode="External"/><Relationship Id="rId11" Type="http://schemas.openxmlformats.org/officeDocument/2006/relationships/hyperlink" Target="http://219.143.199.242/rmlemgr/chengji_Update.asp?ID=343396&amp;flag=2" TargetMode="External"/><Relationship Id="rId12" Type="http://schemas.openxmlformats.org/officeDocument/2006/relationships/hyperlink" Target="http://219.143.199.242/rmlemgr/chengji_Update.asp?ID=78613&amp;flag=2" TargetMode="External"/><Relationship Id="rId13" Type="http://schemas.openxmlformats.org/officeDocument/2006/relationships/hyperlink" Target="http://219.143.199.242/rmlemgr/chengji_Update.asp?ID=429561&amp;flag=2" TargetMode="External"/><Relationship Id="rId14" Type="http://schemas.openxmlformats.org/officeDocument/2006/relationships/hyperlink" Target="http://219.143.199.242/rmlemgr/chengji_Update.asp?ID=184358&amp;flag=2" TargetMode="External"/><Relationship Id="rId15" Type="http://schemas.openxmlformats.org/officeDocument/2006/relationships/hyperlink" Target="http://219.143.199.242/rmlemgr/chengji_Update.asp?ID=108021&amp;flag=2" TargetMode="External"/><Relationship Id="rId16" Type="http://schemas.openxmlformats.org/officeDocument/2006/relationships/hyperlink" Target="http://219.143.199.242/rmlemgr/chengji_Update.asp?ID=462476&amp;flag=2" TargetMode="External"/><Relationship Id="rId17" Type="http://schemas.openxmlformats.org/officeDocument/2006/relationships/hyperlink" Target="http://219.143.199.242/rmlemgr/chengji_Update.asp?ID=288082&amp;flag=2" TargetMode="External"/><Relationship Id="rId18" Type="http://schemas.openxmlformats.org/officeDocument/2006/relationships/hyperlink" Target="http://219.143.199.242/rmlemgr/chengji_Update.asp?ID=288650&amp;flag=2" TargetMode="External"/><Relationship Id="rId19" Type="http://schemas.openxmlformats.org/officeDocument/2006/relationships/hyperlink" Target="http://219.143.199.242/rmlemgr/chengji_Update.asp?ID=493082&amp;flag=2" TargetMode="External"/><Relationship Id="rId20" Type="http://schemas.openxmlformats.org/officeDocument/2006/relationships/hyperlink" Target="http://219.143.199.242/rmlemgr/chengji_Update.asp?ID=427893&amp;flag=2" TargetMode="External"/><Relationship Id="rId21" Type="http://schemas.openxmlformats.org/officeDocument/2006/relationships/hyperlink" Target="http://219.143.199.242/rmlemgr/chengji_Update.asp?ID=216437&amp;flag=2" TargetMode="External"/><Relationship Id="rId22" Type="http://schemas.openxmlformats.org/officeDocument/2006/relationships/hyperlink" Target="http://219.143.199.242/rmlemgr/chengji_Update.asp?ID=238473&amp;flag=2" TargetMode="External"/><Relationship Id="rId23" Type="http://schemas.openxmlformats.org/officeDocument/2006/relationships/hyperlink" Target="http://219.143.199.242/rmlemgr/chengji_Update.asp?ID=346362&amp;flag=2" TargetMode="External"/><Relationship Id="rId24" Type="http://schemas.openxmlformats.org/officeDocument/2006/relationships/hyperlink" Target="http://219.143.199.242/rmlemgr/chengji_Update.asp?ID=133102&amp;flag=2" TargetMode="External"/><Relationship Id="rId25" Type="http://schemas.openxmlformats.org/officeDocument/2006/relationships/hyperlink" Target="http://219.143.199.242/rmlemgr/chengji_Update.asp?ID=117935&amp;flag=2" TargetMode="External"/><Relationship Id="rId26" Type="http://schemas.openxmlformats.org/officeDocument/2006/relationships/hyperlink" Target="http://219.143.199.242/rmlemgr/chengji_Update.asp?ID=374660&amp;flag=2" TargetMode="External"/><Relationship Id="rId27" Type="http://schemas.openxmlformats.org/officeDocument/2006/relationships/hyperlink" Target="http://219.143.199.242/rmlemgr/chengji_Update.asp?ID=401046&amp;flag=2" TargetMode="External"/><Relationship Id="rId28" Type="http://schemas.openxmlformats.org/officeDocument/2006/relationships/hyperlink" Target="http://219.143.199.242/rmlemgr/chengji_Update.asp?ID=75643&amp;flag=2" TargetMode="External"/><Relationship Id="rId29" Type="http://schemas.openxmlformats.org/officeDocument/2006/relationships/hyperlink" Target="http://219.143.199.242/rmlemgr/chengji_Update.asp?ID=159938&amp;flag=2" TargetMode="External"/><Relationship Id="rId30" Type="http://schemas.openxmlformats.org/officeDocument/2006/relationships/hyperlink" Target="http://219.143.199.242/rmlemgr/chengji_Update.asp?ID=160471&amp;flag=2" TargetMode="External"/><Relationship Id="rId31" Type="http://schemas.openxmlformats.org/officeDocument/2006/relationships/hyperlink" Target="http://219.143.199.242/rmlemgr/chengji_Update.asp?ID=364399&amp;flag=2" TargetMode="External"/><Relationship Id="rId32" Type="http://schemas.openxmlformats.org/officeDocument/2006/relationships/hyperlink" Target="http://219.143.199.242/rmlemgr/chengji_Update.asp?ID=136069&amp;flag=2" TargetMode="External"/><Relationship Id="rId33" Type="http://schemas.openxmlformats.org/officeDocument/2006/relationships/hyperlink" Target="http://219.143.199.242/rmlemgr/chengji_Update.asp?ID=73552&amp;flag=2" TargetMode="External"/><Relationship Id="rId34" Type="http://schemas.openxmlformats.org/officeDocument/2006/relationships/hyperlink" Target="http://219.143.199.242/rmlemgr/chengji_Update.asp?ID=253185&amp;flag=2" TargetMode="External"/><Relationship Id="rId35" Type="http://schemas.openxmlformats.org/officeDocument/2006/relationships/hyperlink" Target="http://219.143.199.242/rmlemgr/chengji_Update.asp?ID=287885&amp;flag=2" TargetMode="External"/><Relationship Id="rId36" Type="http://schemas.openxmlformats.org/officeDocument/2006/relationships/hyperlink" Target="http://219.143.199.242/rmlemgr/chengji_Update.asp?ID=46119&amp;flag=2" TargetMode="External"/><Relationship Id="rId37" Type="http://schemas.openxmlformats.org/officeDocument/2006/relationships/hyperlink" Target="http://219.143.199.242/rmlemgr/chengji_Update.asp?ID=556329&amp;flag=2" TargetMode="External"/><Relationship Id="rId38" Type="http://schemas.openxmlformats.org/officeDocument/2006/relationships/hyperlink" Target="http://219.143.199.242/rmlemgr/chengji_Update.asp?ID=188317&amp;flag=2" TargetMode="External"/><Relationship Id="rId39" Type="http://schemas.openxmlformats.org/officeDocument/2006/relationships/hyperlink" Target="http://219.143.199.242/rmlemgr/chengji_Update.asp?ID=294081&amp;flag=2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07:00Z</dcterms:created>
  <dc:creator>yzk</dc:creator>
  <dc:description/>
  <cp:keywords/>
  <dc:language>en-US</dc:language>
  <cp:lastModifiedBy>yzk</cp:lastModifiedBy>
  <dcterms:modified xsi:type="dcterms:W3CDTF">2007-07-30T02:07:00Z</dcterms:modified>
  <cp:revision>2</cp:revision>
  <dc:subject/>
  <dc:title>2007年柳州市公卫类医师资格实践技能考试成绩</dc:title>
</cp:coreProperties>
</file>