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7</w:t>
      </w:r>
      <w:r>
        <w:rPr>
          <w:sz w:val="36"/>
          <w:szCs w:val="36"/>
        </w:rPr>
        <w:t>年柳州市临床类医师资格实践技能考试成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0"/>
        <w:gridCol w:w="1028"/>
        <w:gridCol w:w="1916"/>
        <w:gridCol w:w="2707"/>
        <w:gridCol w:w="944"/>
        <w:gridCol w:w="915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情况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10S000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1975092892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10S000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8241979071809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10S000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021981042350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10S000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8206081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10S000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5012450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10S000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7611221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10S000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011981091703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10S000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3811983021933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10S000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0081407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10S001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21018075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10S001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8211981111128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10S001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771214107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10S001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73100410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10S001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0102907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10S001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1982011442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10S001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74062206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10S001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7006150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10S001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82022513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10S001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301979081605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10S002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1983061200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2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231980060246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2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3120920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2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131980071308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2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231983090700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2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2101713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2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8206290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2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0110613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2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251969111015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2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011971091612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3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0122113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3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31197705040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3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1070219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3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82121203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3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7007231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3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60119790519031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3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69040840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3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3032610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3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2021874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3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8107311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4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2042600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4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8304281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4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2211981062312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4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20828072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4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00520098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4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311978012920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4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1976061803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4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1091100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4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2773082128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4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2092804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5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40726399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5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72050219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5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6911302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5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74090616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5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1982062100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5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93019741007259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5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20707131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5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9090235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5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0080125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5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301980090111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6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78103000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6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3090350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6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8210260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6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7303130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6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51980080345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6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11102163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6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3021982120707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6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6122642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6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251965032915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6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83072700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7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51981022500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7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1981122551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7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271978042704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7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0051600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7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011982010707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7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281980012424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7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0040913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7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800820057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7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6905280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7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4122330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8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1110110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8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0121810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8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7010152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8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0091400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8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74060625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8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11027302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8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2101900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8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1010810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8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1071609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8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2100526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9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7510100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9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6303180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9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1091200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9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0081809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9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3021977122410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9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炮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9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1092703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9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46910031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9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301981080560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09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76080107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0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2091805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0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02581110877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0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2091210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0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1981102016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0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4271982010200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0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8008010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0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81071613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0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77110207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0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0091203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0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72122600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1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321981100424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1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311981090635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1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5040614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1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21125501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1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5101142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1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2041813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1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9122426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1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1052800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1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1091700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1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2010110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2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3031715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2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241979092409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2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2102521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2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3019830604602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2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241973051005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2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6090803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2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51978080700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2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2241978071572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2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75012003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2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75071713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3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3022210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3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8208080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3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67101507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3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198308300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3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7112240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3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011981113009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3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9100225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3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8211071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3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41983083010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3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1980071200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4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319800306199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4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8112010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4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3031982040810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4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81032906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4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8212121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4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011982101500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4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1981091100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4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1981122536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4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1978042066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4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8031981092064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5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12369010549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5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2081700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5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81071529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5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0032713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5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30701102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5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2072200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5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70624051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5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51976081049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5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4101550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5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41973050536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6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8110202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6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7912210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6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2010900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6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68071810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6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271974091521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6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7211150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6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3112745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6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5021400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6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0221977040634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6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011982040529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7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4042508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7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3019800807621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7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579101817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7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4267912232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7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0102209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7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7305280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7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8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7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00724144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7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76072207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7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7010124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8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0032915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8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75050303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8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5217607230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8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7802260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8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0090900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8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5090134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8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炮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8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47909100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8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401260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8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4050350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9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710417133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9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炮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9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51005007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9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2481041309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9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41980080600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9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021978120394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9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75112007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9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51976103051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9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6072800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19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30628008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0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炮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0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21227162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0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炮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0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271982041400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0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1010614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0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3060113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0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301980080150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0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8111011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0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0111319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0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7310070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1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6901231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1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3123005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1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78111104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1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251980080201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1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5072433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1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231974060904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1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1131982081600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1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8110913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1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81982040377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1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82102914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2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1983112500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2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028211240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2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7412100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2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238011166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2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3019811105089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2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69101019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2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1983071400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2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77081510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2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0091310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2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51973101009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3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4241983041600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3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1979060206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3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8111250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3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1100230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3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2082802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3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1100700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3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81111700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3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021982082482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3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4241983011600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3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6905150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4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5281981060328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4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41981101056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4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79040606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4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810131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4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69071221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4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60030719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4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72012008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4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81092207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4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8112111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4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73121220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5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60182101209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5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319760212118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5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311981102800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5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741221079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5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311979081020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5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81980030878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5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7308263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5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0101400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5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8302071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6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5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6909260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6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6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6080229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6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5111125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6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6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62121330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6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6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8208160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6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6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72012705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6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6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7111708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6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6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5120200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6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0042110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6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6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8111405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7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6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8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7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7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7902280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7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7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20624301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7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7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75111700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7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7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3311981091325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7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7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4281974032200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7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7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210200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7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7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9080348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7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7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1231981100737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7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7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4221981081354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8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7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321983071457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8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0119820705003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8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8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00808074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8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8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6032314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8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8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1983052900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8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8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0080300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8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8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0042110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8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8212201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8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8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8108177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8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8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2033009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9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8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2062542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9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9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2020210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9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9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321981011100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9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9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41979102000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9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9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2102110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9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9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51982021300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9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9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00128101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9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9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41979010137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9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9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3010303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9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9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011982010100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0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29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7061903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0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0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2082002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0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0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8111291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0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0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69031426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0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0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9061400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0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0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41975061508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0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0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60179042018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0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0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8210161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0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0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71052910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0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0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5211980092333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0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80606341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1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4211981120618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1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31981010492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1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81052814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1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8207191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1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3811982121010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1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0261981030569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1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30112004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1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20828136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1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72031005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1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8209201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2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77112400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2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41977121414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2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1976112103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2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41976092510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2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2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1973113081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2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301968021435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2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6121603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2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1979060900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2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2030321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2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2092526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3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68122557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3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4261977042618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3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80051500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3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7106261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3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017010177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3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8212250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3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71980042136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3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9110221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3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1092400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3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1011400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4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00926002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4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4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9062600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4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4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1980060300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4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91229704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4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8210080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4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4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73052614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4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8101233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4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6100130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4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4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2052010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5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4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271983032900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5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5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82012900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5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5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77121914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5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5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1976031415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5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40716132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5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5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8104050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5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5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1052003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5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5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102040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5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8302180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5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5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82093010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6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5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6041837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6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6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3011107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6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231979091100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6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6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5090957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6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6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6040715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6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6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0090529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6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6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1231983041952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6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6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1981051100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6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1241981090220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6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6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011980110513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7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6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231971112831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7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7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8108160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7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7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021981032040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7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7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8111290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7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7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407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7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7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2051202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7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7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7251979052800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7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7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7711012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7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7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73072808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7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7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011982081427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8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7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31967102577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8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1012534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8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8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1211980090105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8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8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6604151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8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8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31978061303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8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8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3028102160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8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8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82122303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8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79042804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8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8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0011813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8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8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7021516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9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8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311983120536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9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9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2082216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9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9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6011976041403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9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9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1121300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9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9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1122505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9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9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8210300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9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9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1041319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9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9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2090713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9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9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8005114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9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9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8007301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0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39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82120808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0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0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51982082725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0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0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1031925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0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0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8101231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0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0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6082014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0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0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1111978051406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0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0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9301980122813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0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0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7009080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0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0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6011974031703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0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0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9112642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0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6090345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1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82119830220401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1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11113001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1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0050410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1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1981122021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1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6268210030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1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2101533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1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84010213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1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7008210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Ｘ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1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3100845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1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771125074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2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76061810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2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3122612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2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3121100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2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1021445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2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2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75061510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2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278211052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2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2030320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2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66012500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2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1981101115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2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4277805310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3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8203310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3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2010546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3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03019820819261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3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8207200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3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7051113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3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0219810811918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3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82072606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3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575090537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3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1122525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3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5112065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4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5081925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4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4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257411170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4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4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0061300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4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8071070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4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3021982031912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4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4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炮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4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4211980101214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4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2042945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4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4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750309104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5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4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1060300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5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5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炮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5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5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2011900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5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5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4020100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5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8110020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5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5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8208170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5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5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1981113000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5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5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1982053006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5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51979092213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5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5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6808070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6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5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8106181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6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6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1982031500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6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2070100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6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6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67080142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6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6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8207290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6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6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9112150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6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6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9050510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6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6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1979041289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6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241983020213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6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6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75082800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7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6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8106261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7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7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78083006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7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7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70419830404161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7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7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7031982050924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7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7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69091214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7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7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19811009062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7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7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1981091300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7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7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18219800321107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7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7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2060401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7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7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7505091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8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7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73061716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8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2032060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8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8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2221980092075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8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8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7041982080716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8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8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0081207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8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8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6241981071200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8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8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1979062300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8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5831979031871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8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8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8103170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8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8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58319810226714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9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8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20203030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9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9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2112300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9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9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46810103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9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9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8210012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9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9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19790401519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9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9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703270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9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9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3100764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9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9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241983110116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9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9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5121980102200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9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9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9241983081236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0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49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20416131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0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0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1102215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0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0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4241981022603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0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0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8209201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0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0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780712152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0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0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78090807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0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0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90315134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0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0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2012707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0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0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3031982070417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0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0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8210081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0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6251979102123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1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278206011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1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2102700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1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2032800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1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2100400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1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82071706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1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6607201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1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1271981110245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1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011105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1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3120950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1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2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6281977111200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2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1979071500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2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5082637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2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7312101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2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2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79101604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2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231982011200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2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1071981062410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2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4211974121230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2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8008051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2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69072000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3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10215198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3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8202200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3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6305250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3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3040720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3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6111700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3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5013024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3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79111213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3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47404172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3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1122700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3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6304300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4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1120200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4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4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6905150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4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4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2012713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4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231982061700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4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79101210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4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4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7111425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4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7004106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4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8227408132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4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4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67041703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5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4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7009010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5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5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198302280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5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5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2102307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5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5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8201063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5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文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5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5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2080200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5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5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1090512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5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5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69022613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5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0020300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5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5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79081707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6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5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69111745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6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6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2050330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6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7501212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6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6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2112203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6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6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7005261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6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6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0031900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6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6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1111250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6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6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3110719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6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2022322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6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6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3111215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7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6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231982062331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7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7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1092100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7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7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0041979100141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7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7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428198107220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7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7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1121765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7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7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5030305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7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7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720904507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7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7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0041667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7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7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7050126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7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7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2102318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8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7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8210281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8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271982061808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8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8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0010111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8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8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9091542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8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8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3101800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8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8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8009130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8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8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1050140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8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69101840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8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8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2062919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8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8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1100413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9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8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2110900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9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9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40218344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9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9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6611203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9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9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011981112827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9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9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0091110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9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9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41971090340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9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9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5120711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9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9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83020303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9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9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9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9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7908122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0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59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77022006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0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0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4061050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0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0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3020130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0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0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6110800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0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0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80090914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0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0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2042302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0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0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6412201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0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0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3080724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0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0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7908160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0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0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01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0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2090513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1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2022413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1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0120200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1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0120540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1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7803080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1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2060957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1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67100506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1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2120407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1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3112200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1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382071509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1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82060416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2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2020240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2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83011708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2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3071000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2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79121007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2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2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4120754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2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1090900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2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9122150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2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1977013100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2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5821983061606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2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9091900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3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1982122400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3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6251981090622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3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017907150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3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2031716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3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7412303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3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2101500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3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7403160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3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5122100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3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7110081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3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69110513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4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4112300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4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4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4030805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4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4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2100509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4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41975111147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4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6100950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4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4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6100113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4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5062500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4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7120319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4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4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7407044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5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4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0101421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5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5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10805263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5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5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281981103100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5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5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3121106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5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8101616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5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5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8082433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5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5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9090700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5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5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226503082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5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8072467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5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5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2041526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6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5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8111301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6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6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8090830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6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4112351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6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6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317601200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6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6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40319790808212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6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6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821011164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6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6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2022413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6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6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9271980101060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6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7231974012204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6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6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7708091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7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6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8210200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7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7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3102200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7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7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5010429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7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7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0120145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7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7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4102509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7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7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2090845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7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7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1112513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7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7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6812280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7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7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3040345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7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7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3228012094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8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7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78031113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8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41974040545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8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8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8308191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8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8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1981072124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8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8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74012207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8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8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2062046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8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8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82021214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8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72102013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8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8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82012119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8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8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8112281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9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8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81981090200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9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9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7412132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9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9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41975100800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9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9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0021910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9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9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2072440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9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9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2110142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9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9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3121250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9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9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2060409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9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9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5121425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9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9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301977060305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0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69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2071713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0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0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106072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0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0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3021976111010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0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0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1062000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0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0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6806040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0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0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3021975092010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0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0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9010716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0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0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7810162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0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0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8301120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0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0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75052505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0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9221980071802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1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2081300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1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790712107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1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4121825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1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1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4211976081514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1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6020639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1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5281977061400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1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2110104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1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8221973030745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1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71042300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2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79100807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2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800729001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2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69102051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2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7021980010306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2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2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79091807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2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69120107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2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8009270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2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2031900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2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311981031605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2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7807080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3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炮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3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81970041040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3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3110770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3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0041551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3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78091710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3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63020430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3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231983031800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3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3211978061805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3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3122816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3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6032708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4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8003150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4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4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877100357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4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4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77100200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4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9123029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4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7009101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4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4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2122634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4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68051507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4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77111610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4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4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30519781030453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5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4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8281980100263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5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5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1980052692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5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5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31013004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5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5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0091819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5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231983020237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5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5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5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5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5101000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5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5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248110031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5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78050113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5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5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1080449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6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5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69121164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6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6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65040725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6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790913003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6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6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7109234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6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6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90709052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6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6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7206065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6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6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1979122136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6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6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011982031512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6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1217709120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6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6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760924073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7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6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79050808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7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7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6051003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7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7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6031226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7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7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6060326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7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7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67101519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7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7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30711554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7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7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8106261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7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7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70101700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7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7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77090900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7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7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78102040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8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7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79050507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8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72121400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8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8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78081500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8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8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71071410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8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8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69011535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8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8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0101706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8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8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301980092808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8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7609280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8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8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2010500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8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8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9021982012518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9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8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69101919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9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9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82111003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9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9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740915079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9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9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2070400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9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9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75112315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9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9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79070855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9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9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78061220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9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9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0071655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9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9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9040500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9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9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3027705031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0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79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256511140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0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0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25197010110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0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0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7910310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0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0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79102208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0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0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8251972012700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0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0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74111035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0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0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5218202127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0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0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8004300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0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0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1091709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0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0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0021400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0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79040507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1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炮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1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炮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1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炮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1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0032307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1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80070707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1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80122210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1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6011974121803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1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80053116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1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81127002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1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7511280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2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81042806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2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4241982072302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2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7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2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81090706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2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2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301972120200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2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9062335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2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1101200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2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炮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5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2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7510080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2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1980101300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3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73092103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3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2472022818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3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231984122625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3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3011700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3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6709091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3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1111000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3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78100307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3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10112031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3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68122830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3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0012307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4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011958030204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4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4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6511150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4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4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73071545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4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72110900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4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3021976050510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4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4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1102800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4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1092500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4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790120078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4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4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7711160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5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4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74040840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5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5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69100300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5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5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721204161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5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5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1021545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5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8236808161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5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5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1121500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5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5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72061113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5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5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1110400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5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80031714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5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5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011974011000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6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5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37909052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6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6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3011800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6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1031977101510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6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6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30419820607004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6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6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71090300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6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6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51980112513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6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6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6310187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6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6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6091506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6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3031982102400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6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6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3021980051705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7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6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0111501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7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7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4041754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7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7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3041061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7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7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7910180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7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7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8082800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7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7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1081234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7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7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0062914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7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7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8211982111640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7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7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73050607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7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7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1030240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8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7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680212002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8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51981122245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8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8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6241982011600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8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8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63030830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8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8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69072725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8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8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7805130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8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8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1980010603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8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3090539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8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8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8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8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1974090200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9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8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6060130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9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9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6011978091104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9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9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1091307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9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9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8050538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9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9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7051018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9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9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1072907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9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9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7407283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9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9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3011975101510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9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9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311973020833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9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9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7610190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0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89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69043000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0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90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41228252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0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90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6811074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0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90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71216001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0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90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1022850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0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90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51983092839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0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90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1071000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0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90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0042571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0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90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3092414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0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90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5030600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90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8102150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91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311980100240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91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5050926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91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31205349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91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3082734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91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5838112190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91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4102500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110S091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69122106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0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7903010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0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4221978122106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0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3031000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0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82091314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0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5011519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0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412010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0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1211981122160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2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0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011981120509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0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1072007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1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0082534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1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21205002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1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3061226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1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3083100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1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1221985101925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1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5021983092101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1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3072407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1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1072413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1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20104093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1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4271984072927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2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8111282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2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2110140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2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9122160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2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1983010606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2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1071800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4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2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8031039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4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2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1072365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2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4021502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2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79032300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4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2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8002120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3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7071700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3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251984101709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4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3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83050110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5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3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2080433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5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3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4251967110631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5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3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8211982080404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5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3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011970080862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3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41984112000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5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3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8207180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5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3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67092613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5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4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74012213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4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9231981072929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5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4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8122965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6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4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1984101500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6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4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8309180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4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1287808223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6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4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251983112012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6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4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82073105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6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4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文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8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6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4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3102011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6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5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8040533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5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41010559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6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5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9103020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7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5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281978110809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7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5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70802153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7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5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0021983051118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7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5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5080505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7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5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0070313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7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5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7110810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7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5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8110215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7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6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2072434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7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6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281982121427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7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6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0010500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8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6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1217203227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6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021983120811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8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6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79030216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8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6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2122516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8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6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3020522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8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6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1021358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8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6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281979070618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7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82119800808157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8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7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2060803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8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7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41984091640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9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7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1012721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9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7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1231984050452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9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7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8301190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9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7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1238003242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9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7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11984030524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9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7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12119840111033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9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7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2278203106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9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8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7906150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9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8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3072215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9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8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5041226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0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8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1050726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0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8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51228086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0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8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6110103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0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8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78040725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0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8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3120736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0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8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1971112000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0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8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8811984041129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0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9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4053003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0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9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7709107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0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9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9092200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9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77082700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9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4041742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9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9092515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9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2043000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9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5021981021213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9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750613034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09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8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0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2101736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0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5072910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0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9241982082771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0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40905262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0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7610101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0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1981101121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0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109304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0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76101000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2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0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76122913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0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4032020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1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3091707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1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4100420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1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7912242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1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31210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1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7062845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1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4032807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1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2111614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1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4080824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1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2071040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1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6020820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2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7905173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2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8011210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2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8206290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2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77111816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2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5122210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4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2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50212041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4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2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0071410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2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77060500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2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3211983110105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4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2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8204120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3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74101307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3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4040603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4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3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6031979120845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5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3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78112606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5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3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11004002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5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3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8207040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5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3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51981123029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3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1111985032730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5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3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1281982121545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5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3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3121203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5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4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70103010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4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231977052013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5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4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1111902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6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4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4061121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6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4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0092025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4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1983091157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6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4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7807130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6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4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3070120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6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4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1301983100233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6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4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4011524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6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5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9080600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5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31205120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6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5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1221982121050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7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5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4211985050355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7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5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3020603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7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5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268212120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7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5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1061219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7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5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8221983041445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7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5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8072506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7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5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6081311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7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6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3021229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7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6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8092967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7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6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1301981091009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8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6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8012650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6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1231983092361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8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6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8103203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8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6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8111140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8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6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61103001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8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6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7902161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8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6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8204183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7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60708702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8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7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3111620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8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7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61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9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7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1231982102934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9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7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92319861128648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9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7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79020214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9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7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6082415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9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7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51982112145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9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7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2122916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9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7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64120707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9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8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7231983052526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9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8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87505067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9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8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7211987012900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0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8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1986081118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0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8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8105280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0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8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41979030732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0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8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0071319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0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8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3112350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0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8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84122200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0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8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20113032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0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9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71984081339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0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9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8006141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0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9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58119820315247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9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8110105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9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3120200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9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20610452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9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6041400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9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7912020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9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8202150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19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0090321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0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0111910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0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8003140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0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311976031305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0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301983042865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0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90404009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0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6100910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0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027503300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0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1090100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2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0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42519790829021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0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6120826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1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5092200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1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6271982121724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1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8021983041508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1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11002001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1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51215218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1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1984092300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1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5121983110400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1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1211972061721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1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4061711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1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0219740415491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2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6261981072800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2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52419810809137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2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0031981120801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2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4083060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2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1091264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4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2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102170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4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2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0081635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2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76092614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2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5111510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4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2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1111202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3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2100700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3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9241982050144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4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3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2122025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5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3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5052370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5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3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8011153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5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3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1021985092965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5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3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248102253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3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40101062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5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3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51968092144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5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3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0032029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5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4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011983120504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4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0111424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5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4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4102040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6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4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8080215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6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4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83120500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4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0020900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6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4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8102151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6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4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3031667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6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4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9291983012719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6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4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4081513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6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5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311982050433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5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4120216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6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5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2031324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7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5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41975012005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7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5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4121670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7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5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425197812145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7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5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1052348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7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5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7121158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7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5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21021261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7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5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3031985042005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7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6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3019830906022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7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6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018012127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7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6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4042800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8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6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3041981112815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6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3100534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8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6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4030500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8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6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3110505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8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6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028012230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8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6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7906130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8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6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3228210024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7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0052630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8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7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7101800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8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7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4071400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9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7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72072407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9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7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68100200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9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7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7411192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9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7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8302191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9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7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0081800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9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7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9090412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9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7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7081420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9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8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83091405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9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8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9211985032800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9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8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681122252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0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8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2021057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0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8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2082000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0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8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6231984050403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0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8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9051834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0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8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4271981062316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0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8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7512081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0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8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011982070212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0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9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8040321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0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9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002240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0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9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3311984010101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9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41979100809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9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1050825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9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1984070315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9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1984122860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9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2080600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9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7112245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29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5100630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0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908251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0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2063049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0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78111042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0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9241984081636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0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2081965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0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3020608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0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1072616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0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8106251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2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0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10914002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0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819771114773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1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4071025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1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4060833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1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301982081305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1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1010146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1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1291980062514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1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80100619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1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8008242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1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2121546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1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4021950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1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011983072016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2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3031824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2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0092400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2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607230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2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8072445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2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6406040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4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2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021982122566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4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2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60101241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2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1042900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2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2519831116078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4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2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1970051215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3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2033025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3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011979121607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4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3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4062416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5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3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0120307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5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3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1102648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5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3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90408248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5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3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9062829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3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41984101200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5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3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8306191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5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3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8051365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5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4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474080540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4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1291981070516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5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4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124198204074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6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4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4092645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6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4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7221976090906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4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3010948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6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4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71092016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6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4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72101339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6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4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9241980102849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6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4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67092024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6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5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32319820102314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5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4050111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6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5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104090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7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5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4198412263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7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5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2101903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7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5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74092200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7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5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3241984060713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7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5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8009054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7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5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22219800814292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7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5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4271983101504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7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6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581040909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7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6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1101910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7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6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266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8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6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7612230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6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9241985090239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8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6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78071313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8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6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5031150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8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6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20308402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8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6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2319831229498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8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6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3111700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7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4011954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8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7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79112900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8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7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291980092806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9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7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4231982092730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9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7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1982050221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9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7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92419820915498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9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7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011983120812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9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7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0032755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9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7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7910282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9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7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011981120605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9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8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82020919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9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8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301984060562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9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8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1031549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0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8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40706072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0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8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80102505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0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8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1100849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0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8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41102499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0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8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1070532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0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8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4102100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0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8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8120140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0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9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1113055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0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9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3120515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0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9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1052110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9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3090205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9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4031982071306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9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3100515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9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00718004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9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4101865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9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7122100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39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76102510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0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40427652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0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3101051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0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8012100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0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40224063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0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3011040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0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2072900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0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0030313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0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7031813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2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0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7032070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0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6811250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1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5080532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1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31197904042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1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20417212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1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2030720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1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3091855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1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311983121545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1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0051500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1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2102405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1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30414402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1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9112800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2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9121550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2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69011025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2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1092142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2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7803161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2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7710051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4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2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6710150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4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2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81033139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2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67111280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2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3112939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4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2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88119810415834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3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1092545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3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2110700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4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3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8010252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5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3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7912060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5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3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9221983012824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5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3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3090900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5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3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0102609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3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1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5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3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8305283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5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3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0070415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5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4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5041214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4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8221977010722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5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4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6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4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5112640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6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4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9071316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4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1982091866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6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4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1111212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6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4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5080813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6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4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4080544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6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4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4110620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6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5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8818207070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5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8103091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6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5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9120645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7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5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9112100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7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5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3090114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7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5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71981122805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7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5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519841212422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7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5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2011810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7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5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8003130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7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5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0111349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7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6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3071840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7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6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271982083000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7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6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4121706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8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6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81981040472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6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419781210258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8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6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2020400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8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6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1261972031600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8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6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4110300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8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6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90105243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8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6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3010700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7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2719711221426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8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7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66101510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8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7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5011834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9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7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1012321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9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7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2050600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9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7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238010161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9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7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2121132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9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7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9092721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9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7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128198407093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9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7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7211984041230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9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8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79063007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9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8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301980022500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9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8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75110308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0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8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3121371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0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8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1010212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0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8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20715251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0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8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9091213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0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8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311984102101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0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8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4060310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0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8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9120367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0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9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1092061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0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9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00815004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0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9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0119830502788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9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02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9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9010229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9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4120624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9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2071929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9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6241983020607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9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3122750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49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3112807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0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9100149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0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73081507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0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68062915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0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3090105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0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10823007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0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7712193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0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2073000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0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01106154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2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0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7080300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0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3102839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1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7805070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1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7812035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1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0101016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1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1978020100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1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9811984041800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1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0041005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1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7052650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1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58206152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1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71972090643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1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71024034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2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9110503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2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311982110915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2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8012220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2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20720259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2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40807207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4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2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51979123113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4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2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77110110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2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2060246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2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9121624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4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2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2081308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3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2111615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3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4091039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4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3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4010200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5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3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3219821201157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5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3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2113039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5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3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90613097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5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3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41218643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3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70618295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5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3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81111205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5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3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2101149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5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4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9081900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4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2120820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5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4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6011982091018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6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4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311985070857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6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4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3120900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4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1060514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6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4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0032400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6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4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3112609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6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4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31977061462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6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4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81981111812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6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5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51982090228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5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2090645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6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5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0021654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7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5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8012050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7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5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5021705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7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5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炮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7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7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5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3102508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7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5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4120436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7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5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84051403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7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5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5061839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7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6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8203107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7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6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81070207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7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6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6221985040100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8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6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8212294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6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30709032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8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6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0219731224008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8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6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20510348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8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6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7709071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8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6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3042351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8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6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78032503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7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1978080200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8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7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4060136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8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7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1012100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9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7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38210275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9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7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7609041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9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7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9020516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9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7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0062800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9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7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2090657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9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7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3101525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9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7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58319850529009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9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8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0122200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9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8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1111983112142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9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8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301985082050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0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8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7032910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0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8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80319811227494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0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8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2052200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0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8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1050600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0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8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76070104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0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8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9062216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0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8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1030854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0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9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4040311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0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9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3021200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0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9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3110837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9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312241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9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9122414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9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1121900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9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310270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9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8061039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9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3032660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59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3031006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0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5042838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0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4217509221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0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78081507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0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3041638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0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4122638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0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9081730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0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1031974112110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0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8102034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2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0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2121051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0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7211982121073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1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3122461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1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6110410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1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8070919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1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40104342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1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1041849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1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60307143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1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4121400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1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1981103000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1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1102245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1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11225026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2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84041500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2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40710194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2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4040801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2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9092200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2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7100635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4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2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1081050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4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2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82119830412472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2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1211986071448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2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3011849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4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2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4072640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3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10512293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3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502160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4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3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4091026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5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3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0042226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5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3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6907150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5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3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5090150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5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3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20810152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3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1101265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5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3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71122808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5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3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91207241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5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4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0090149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4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8021514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5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4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4112413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6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4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78102030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6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4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8010150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4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5061207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6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4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65050440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6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4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0101340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6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4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4050425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6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4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3022225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6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5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0020651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5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790307206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6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5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3071225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7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5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10714504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7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5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90410148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7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5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2091300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7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5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4060200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7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5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5110255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7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5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3120800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7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5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4122255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7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6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4080255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7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6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8012200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7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6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4091135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8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6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4080955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6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0100813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8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6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8051703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8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6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304030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8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6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3071000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8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6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4051030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8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6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9103060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7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2121029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8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7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5022214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8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7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84102019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9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7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59101249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9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7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7608092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9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7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3112455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9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7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8112261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9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7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6042229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9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7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61216292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9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7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2110320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9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8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2071745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9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8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4070505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9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8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6032120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0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8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5907154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0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8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5120615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0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8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2031040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0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8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7601054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0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8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41971070243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0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8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3102035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0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8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2113045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0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9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10205003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0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9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74122107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0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9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231980091640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9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82121707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9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12119840910078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9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1271972060903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9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4090870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9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8211986021536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9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5102214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69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311984040125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0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00915298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0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241985120300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0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87808155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0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80041213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0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021973121210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0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1271980022103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0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81022500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0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3032434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2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0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7812020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0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2112435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1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301975050955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1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2070250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1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7011710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1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241965021543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1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1984100552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1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51983110729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1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3091649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1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9100511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1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2031000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1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5061712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2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8031500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2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1122650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2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01107297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2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3090629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2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31978110620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4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2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91218194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4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2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3050324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2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73031413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2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76112600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4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2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4031557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3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77122207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3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3110709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4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3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61062234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5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3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1010219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5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3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2111029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5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3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8103152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5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3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9080524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3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6102300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5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3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419790715035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5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3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37811039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5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4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77030803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4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41977081400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5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4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9092014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6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4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6031624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6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4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3041415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4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5010124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6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4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74090840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6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4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8207050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6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4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3080245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6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4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5051815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6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5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2082045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5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0053100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6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5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1050240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7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5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2101015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7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5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4101140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7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5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8303080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7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5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3101540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7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5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01021554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7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5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7101925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7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5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2090555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7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6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1080765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7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6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78122845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7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6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2062855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8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6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006175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6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78011350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8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6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75022850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8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6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7104055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8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6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3030750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8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6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7909151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8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6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0041635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7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8010165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8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7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2051719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8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7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8302171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9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7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1030455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9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7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74121850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9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7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681010509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9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7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00304507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9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7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7812094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9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7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01017037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9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7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84060408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9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8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4061329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9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8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111981110308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9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8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1982100866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0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8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7211982120151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0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8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0071507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0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8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71979101046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0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8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1984081800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0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8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5211984030544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0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8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31221002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0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8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4022234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0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9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6101461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0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9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7211978010658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0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9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4121113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9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1976012415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9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1090600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9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5011304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9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7909020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9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3121325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9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80102010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79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2102000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0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8111062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0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5838006234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0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8009050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0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0051800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0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8021984101808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0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5100825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0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2102465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0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6031435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2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0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4062915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0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3101310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1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4102450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1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2071113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1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6120410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1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8004152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1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50920101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1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8020214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1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9071915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1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79060407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1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3100461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1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9070954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2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3011154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2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3101100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2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11005003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2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5081554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2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3101400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4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2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3120474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4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2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6022164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2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2022239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2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20920342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4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2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2122730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3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4102065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3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7910221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4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3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011982121319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5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3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7209102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5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3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0010216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5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3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8001050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5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3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9111312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3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3122246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5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3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64091542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5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3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770215162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5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4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1983112150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4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78111274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5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4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8042419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6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4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79061029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6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4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2110110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4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1978051552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6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4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8105113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6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4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7307130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6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4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21225572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6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4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3080400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6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5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241979010236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5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5040820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6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5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9122600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7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5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7211240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7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5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51980101613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7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5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3122926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7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5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3032354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7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5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4100348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7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5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2041514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7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5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9061934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7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6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2041038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7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6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3051851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7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6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3100310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8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6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3052061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6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3052061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8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6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9071045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8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66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4040622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8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67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5081526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8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68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4100134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8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69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3101251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70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8042230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8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71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8100861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8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72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51975122951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9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73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4080135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9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74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5032654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9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10S0875</w:t>
              </w:r>
            </w:hyperlink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3112554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9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ec.org.cn/rmlemgr/chengji_Update.asp?ID=924&amp;flag=0" TargetMode="External"/><Relationship Id="rId3" Type="http://schemas.openxmlformats.org/officeDocument/2006/relationships/hyperlink" Target="http://www.nmec.org.cn/rmlemgr/chengji_Update.asp?ID=14517&amp;flag=0" TargetMode="External"/><Relationship Id="rId4" Type="http://schemas.openxmlformats.org/officeDocument/2006/relationships/hyperlink" Target="http://www.nmec.org.cn/rmlemgr/chengji_Update.asp?ID=18133&amp;flag=0" TargetMode="External"/><Relationship Id="rId5" Type="http://schemas.openxmlformats.org/officeDocument/2006/relationships/hyperlink" Target="http://www.nmec.org.cn/rmlemgr/chengji_Update.asp?ID=55810&amp;flag=0" TargetMode="External"/><Relationship Id="rId6" Type="http://schemas.openxmlformats.org/officeDocument/2006/relationships/hyperlink" Target="http://www.nmec.org.cn/rmlemgr/chengji_Update.asp?ID=1902&amp;flag=0" TargetMode="External"/><Relationship Id="rId7" Type="http://schemas.openxmlformats.org/officeDocument/2006/relationships/hyperlink" Target="http://www.nmec.org.cn/rmlemgr/chengji_Update.asp?ID=77940&amp;flag=0" TargetMode="External"/><Relationship Id="rId8" Type="http://schemas.openxmlformats.org/officeDocument/2006/relationships/hyperlink" Target="http://www.nmec.org.cn/rmlemgr/chengji_Update.asp?ID=41198&amp;flag=0" TargetMode="External"/><Relationship Id="rId9" Type="http://schemas.openxmlformats.org/officeDocument/2006/relationships/hyperlink" Target="http://www.nmec.org.cn/rmlemgr/chengji_Update.asp?ID=92275&amp;flag=0" TargetMode="External"/><Relationship Id="rId10" Type="http://schemas.openxmlformats.org/officeDocument/2006/relationships/hyperlink" Target="http://www.nmec.org.cn/rmlemgr/chengji_Update.asp?ID=93206&amp;flag=0" TargetMode="External"/><Relationship Id="rId11" Type="http://schemas.openxmlformats.org/officeDocument/2006/relationships/hyperlink" Target="http://www.nmec.org.cn/rmlemgr/chengji_Update.asp?ID=96890&amp;flag=0" TargetMode="External"/><Relationship Id="rId12" Type="http://schemas.openxmlformats.org/officeDocument/2006/relationships/hyperlink" Target="http://www.nmec.org.cn/rmlemgr/chengji_Update.asp?ID=76818&amp;flag=0" TargetMode="External"/><Relationship Id="rId13" Type="http://schemas.openxmlformats.org/officeDocument/2006/relationships/hyperlink" Target="http://www.nmec.org.cn/rmlemgr/chengji_Update.asp?ID=73107&amp;flag=0" TargetMode="External"/><Relationship Id="rId14" Type="http://schemas.openxmlformats.org/officeDocument/2006/relationships/hyperlink" Target="http://www.nmec.org.cn/rmlemgr/chengji_Update.asp?ID=101657&amp;flag=0" TargetMode="External"/><Relationship Id="rId15" Type="http://schemas.openxmlformats.org/officeDocument/2006/relationships/hyperlink" Target="http://www.nmec.org.cn/rmlemgr/chengji_Update.asp?ID=104135&amp;flag=0" TargetMode="External"/><Relationship Id="rId16" Type="http://schemas.openxmlformats.org/officeDocument/2006/relationships/hyperlink" Target="http://www.nmec.org.cn/rmlemgr/chengji_Update.asp?ID=105631&amp;flag=0" TargetMode="External"/><Relationship Id="rId17" Type="http://schemas.openxmlformats.org/officeDocument/2006/relationships/hyperlink" Target="http://www.nmec.org.cn/rmlemgr/chengji_Update.asp?ID=72405&amp;flag=0" TargetMode="External"/><Relationship Id="rId18" Type="http://schemas.openxmlformats.org/officeDocument/2006/relationships/hyperlink" Target="http://www.nmec.org.cn/rmlemgr/chengji_Update.asp?ID=119164&amp;flag=0" TargetMode="External"/><Relationship Id="rId19" Type="http://schemas.openxmlformats.org/officeDocument/2006/relationships/hyperlink" Target="http://www.nmec.org.cn/rmlemgr/chengji_Update.asp?ID=103007&amp;flag=0" TargetMode="External"/><Relationship Id="rId20" Type="http://schemas.openxmlformats.org/officeDocument/2006/relationships/hyperlink" Target="http://www.nmec.org.cn/rmlemgr/chengji_Update.asp?ID=118111&amp;flag=0" TargetMode="External"/><Relationship Id="rId21" Type="http://schemas.openxmlformats.org/officeDocument/2006/relationships/hyperlink" Target="http://www.nmec.org.cn/rmlemgr/chengji_Update.asp?ID=88475&amp;flag=0" TargetMode="External"/><Relationship Id="rId22" Type="http://schemas.openxmlformats.org/officeDocument/2006/relationships/hyperlink" Target="http://www.nmec.org.cn/rmlemgr/chengji_Update.asp?ID=1887&amp;flag=0" TargetMode="External"/><Relationship Id="rId23" Type="http://schemas.openxmlformats.org/officeDocument/2006/relationships/hyperlink" Target="http://www.nmec.org.cn/rmlemgr/chengji_Update.asp?ID=117410&amp;flag=0" TargetMode="External"/><Relationship Id="rId24" Type="http://schemas.openxmlformats.org/officeDocument/2006/relationships/hyperlink" Target="http://www.nmec.org.cn/rmlemgr/chengji_Update.asp?ID=136354&amp;flag=0" TargetMode="External"/><Relationship Id="rId25" Type="http://schemas.openxmlformats.org/officeDocument/2006/relationships/hyperlink" Target="http://www.nmec.org.cn/rmlemgr/chengji_Update.asp?ID=143218&amp;flag=0" TargetMode="External"/><Relationship Id="rId26" Type="http://schemas.openxmlformats.org/officeDocument/2006/relationships/hyperlink" Target="http://www.nmec.org.cn/rmlemgr/chengji_Update.asp?ID=75532&amp;flag=0" TargetMode="External"/><Relationship Id="rId27" Type="http://schemas.openxmlformats.org/officeDocument/2006/relationships/hyperlink" Target="http://www.nmec.org.cn/rmlemgr/chengji_Update.asp?ID=144466&amp;flag=0" TargetMode="External"/><Relationship Id="rId28" Type="http://schemas.openxmlformats.org/officeDocument/2006/relationships/hyperlink" Target="http://www.nmec.org.cn/rmlemgr/chengji_Update.asp?ID=136200&amp;flag=0" TargetMode="External"/><Relationship Id="rId29" Type="http://schemas.openxmlformats.org/officeDocument/2006/relationships/hyperlink" Target="http://www.nmec.org.cn/rmlemgr/chengji_Update.asp?ID=152112&amp;flag=0" TargetMode="External"/><Relationship Id="rId30" Type="http://schemas.openxmlformats.org/officeDocument/2006/relationships/hyperlink" Target="http://www.nmec.org.cn/rmlemgr/chengji_Update.asp?ID=153078&amp;flag=0" TargetMode="External"/><Relationship Id="rId31" Type="http://schemas.openxmlformats.org/officeDocument/2006/relationships/hyperlink" Target="http://www.nmec.org.cn/rmlemgr/chengji_Update.asp?ID=88763&amp;flag=0" TargetMode="External"/><Relationship Id="rId32" Type="http://schemas.openxmlformats.org/officeDocument/2006/relationships/hyperlink" Target="http://www.nmec.org.cn/rmlemgr/chengji_Update.asp?ID=64780&amp;flag=0" TargetMode="External"/><Relationship Id="rId33" Type="http://schemas.openxmlformats.org/officeDocument/2006/relationships/hyperlink" Target="http://www.nmec.org.cn/rmlemgr/chengji_Update.asp?ID=127796&amp;flag=0" TargetMode="External"/><Relationship Id="rId34" Type="http://schemas.openxmlformats.org/officeDocument/2006/relationships/hyperlink" Target="http://www.nmec.org.cn/rmlemgr/chengji_Update.asp?ID=159163&amp;flag=0" TargetMode="External"/><Relationship Id="rId35" Type="http://schemas.openxmlformats.org/officeDocument/2006/relationships/hyperlink" Target="http://www.nmec.org.cn/rmlemgr/chengji_Update.asp?ID=165831&amp;flag=0" TargetMode="External"/><Relationship Id="rId36" Type="http://schemas.openxmlformats.org/officeDocument/2006/relationships/hyperlink" Target="http://www.nmec.org.cn/rmlemgr/chengji_Update.asp?ID=164032&amp;flag=0" TargetMode="External"/><Relationship Id="rId37" Type="http://schemas.openxmlformats.org/officeDocument/2006/relationships/hyperlink" Target="http://www.nmec.org.cn/rmlemgr/chengji_Update.asp?ID=152422&amp;flag=0" TargetMode="External"/><Relationship Id="rId38" Type="http://schemas.openxmlformats.org/officeDocument/2006/relationships/hyperlink" Target="http://www.nmec.org.cn/rmlemgr/chengji_Update.asp?ID=153054&amp;flag=0" TargetMode="External"/><Relationship Id="rId39" Type="http://schemas.openxmlformats.org/officeDocument/2006/relationships/hyperlink" Target="http://www.nmec.org.cn/rmlemgr/chengji_Update.asp?ID=22792&amp;flag=0" TargetMode="External"/><Relationship Id="rId40" Type="http://schemas.openxmlformats.org/officeDocument/2006/relationships/hyperlink" Target="http://www.nmec.org.cn/rmlemgr/chengji_Update.asp?ID=176509&amp;flag=0" TargetMode="External"/><Relationship Id="rId41" Type="http://schemas.openxmlformats.org/officeDocument/2006/relationships/hyperlink" Target="http://www.nmec.org.cn/rmlemgr/chengji_Update.asp?ID=30949&amp;flag=0" TargetMode="External"/><Relationship Id="rId42" Type="http://schemas.openxmlformats.org/officeDocument/2006/relationships/hyperlink" Target="http://www.nmec.org.cn/rmlemgr/chengji_Update.asp?ID=157921&amp;flag=0" TargetMode="External"/><Relationship Id="rId43" Type="http://schemas.openxmlformats.org/officeDocument/2006/relationships/hyperlink" Target="http://www.nmec.org.cn/rmlemgr/chengji_Update.asp?ID=30691&amp;flag=0" TargetMode="External"/><Relationship Id="rId44" Type="http://schemas.openxmlformats.org/officeDocument/2006/relationships/hyperlink" Target="http://www.nmec.org.cn/rmlemgr/chengji_Update.asp?ID=180243&amp;flag=0" TargetMode="External"/><Relationship Id="rId45" Type="http://schemas.openxmlformats.org/officeDocument/2006/relationships/hyperlink" Target="http://www.nmec.org.cn/rmlemgr/chengji_Update.asp?ID=60594&amp;flag=0" TargetMode="External"/><Relationship Id="rId46" Type="http://schemas.openxmlformats.org/officeDocument/2006/relationships/hyperlink" Target="http://www.nmec.org.cn/rmlemgr/chengji_Update.asp?ID=180627&amp;flag=0" TargetMode="External"/><Relationship Id="rId47" Type="http://schemas.openxmlformats.org/officeDocument/2006/relationships/hyperlink" Target="http://www.nmec.org.cn/rmlemgr/chengji_Update.asp?ID=183930&amp;flag=0" TargetMode="External"/><Relationship Id="rId48" Type="http://schemas.openxmlformats.org/officeDocument/2006/relationships/hyperlink" Target="http://www.nmec.org.cn/rmlemgr/chengji_Update.asp?ID=11200&amp;flag=0" TargetMode="External"/><Relationship Id="rId49" Type="http://schemas.openxmlformats.org/officeDocument/2006/relationships/hyperlink" Target="http://www.nmec.org.cn/rmlemgr/chengji_Update.asp?ID=189193&amp;flag=0" TargetMode="External"/><Relationship Id="rId50" Type="http://schemas.openxmlformats.org/officeDocument/2006/relationships/hyperlink" Target="http://www.nmec.org.cn/rmlemgr/chengji_Update.asp?ID=76505&amp;flag=0" TargetMode="External"/><Relationship Id="rId51" Type="http://schemas.openxmlformats.org/officeDocument/2006/relationships/hyperlink" Target="http://www.nmec.org.cn/rmlemgr/chengji_Update.asp?ID=188593&amp;flag=0" TargetMode="External"/><Relationship Id="rId52" Type="http://schemas.openxmlformats.org/officeDocument/2006/relationships/hyperlink" Target="http://www.nmec.org.cn/rmlemgr/chengji_Update.asp?ID=176359&amp;flag=0" TargetMode="External"/><Relationship Id="rId53" Type="http://schemas.openxmlformats.org/officeDocument/2006/relationships/hyperlink" Target="http://www.nmec.org.cn/rmlemgr/chengji_Update.asp?ID=186843&amp;flag=0" TargetMode="External"/><Relationship Id="rId54" Type="http://schemas.openxmlformats.org/officeDocument/2006/relationships/hyperlink" Target="http://www.nmec.org.cn/rmlemgr/chengji_Update.asp?ID=143860&amp;flag=0" TargetMode="External"/><Relationship Id="rId55" Type="http://schemas.openxmlformats.org/officeDocument/2006/relationships/hyperlink" Target="http://www.nmec.org.cn/rmlemgr/chengji_Update.asp?ID=195838&amp;flag=0" TargetMode="External"/><Relationship Id="rId56" Type="http://schemas.openxmlformats.org/officeDocument/2006/relationships/hyperlink" Target="http://www.nmec.org.cn/rmlemgr/chengji_Update.asp?ID=165236&amp;flag=0" TargetMode="External"/><Relationship Id="rId57" Type="http://schemas.openxmlformats.org/officeDocument/2006/relationships/hyperlink" Target="http://www.nmec.org.cn/rmlemgr/chengji_Update.asp?ID=74555&amp;flag=0" TargetMode="External"/><Relationship Id="rId58" Type="http://schemas.openxmlformats.org/officeDocument/2006/relationships/hyperlink" Target="http://www.nmec.org.cn/rmlemgr/chengji_Update.asp?ID=193205&amp;flag=0" TargetMode="External"/><Relationship Id="rId59" Type="http://schemas.openxmlformats.org/officeDocument/2006/relationships/hyperlink" Target="http://www.nmec.org.cn/rmlemgr/chengji_Update.asp?ID=105308&amp;flag=0" TargetMode="External"/><Relationship Id="rId60" Type="http://schemas.openxmlformats.org/officeDocument/2006/relationships/hyperlink" Target="http://www.nmec.org.cn/rmlemgr/chengji_Update.asp?ID=115869&amp;flag=0" TargetMode="External"/><Relationship Id="rId61" Type="http://schemas.openxmlformats.org/officeDocument/2006/relationships/hyperlink" Target="http://www.nmec.org.cn/rmlemgr/chengji_Update.asp?ID=195354&amp;flag=0" TargetMode="External"/><Relationship Id="rId62" Type="http://schemas.openxmlformats.org/officeDocument/2006/relationships/hyperlink" Target="http://www.nmec.org.cn/rmlemgr/chengji_Update.asp?ID=104308&amp;flag=0" TargetMode="External"/><Relationship Id="rId63" Type="http://schemas.openxmlformats.org/officeDocument/2006/relationships/hyperlink" Target="http://www.nmec.org.cn/rmlemgr/chengji_Update.asp?ID=145878&amp;flag=0" TargetMode="External"/><Relationship Id="rId64" Type="http://schemas.openxmlformats.org/officeDocument/2006/relationships/hyperlink" Target="http://www.nmec.org.cn/rmlemgr/chengji_Update.asp?ID=215238&amp;flag=0" TargetMode="External"/><Relationship Id="rId65" Type="http://schemas.openxmlformats.org/officeDocument/2006/relationships/hyperlink" Target="http://www.nmec.org.cn/rmlemgr/chengji_Update.asp?ID=200628&amp;flag=0" TargetMode="External"/><Relationship Id="rId66" Type="http://schemas.openxmlformats.org/officeDocument/2006/relationships/hyperlink" Target="http://www.nmec.org.cn/rmlemgr/chengji_Update.asp?ID=112869&amp;flag=0" TargetMode="External"/><Relationship Id="rId67" Type="http://schemas.openxmlformats.org/officeDocument/2006/relationships/hyperlink" Target="http://www.nmec.org.cn/rmlemgr/chengji_Update.asp?ID=227068&amp;flag=0" TargetMode="External"/><Relationship Id="rId68" Type="http://schemas.openxmlformats.org/officeDocument/2006/relationships/hyperlink" Target="http://www.nmec.org.cn/rmlemgr/chengji_Update.asp?ID=208287&amp;flag=0" TargetMode="External"/><Relationship Id="rId69" Type="http://schemas.openxmlformats.org/officeDocument/2006/relationships/hyperlink" Target="http://www.nmec.org.cn/rmlemgr/chengji_Update.asp?ID=230611&amp;flag=0" TargetMode="External"/><Relationship Id="rId70" Type="http://schemas.openxmlformats.org/officeDocument/2006/relationships/hyperlink" Target="http://www.nmec.org.cn/rmlemgr/chengji_Update.asp?ID=19276&amp;flag=0" TargetMode="External"/><Relationship Id="rId71" Type="http://schemas.openxmlformats.org/officeDocument/2006/relationships/hyperlink" Target="http://www.nmec.org.cn/rmlemgr/chengji_Update.asp?ID=231806&amp;flag=0" TargetMode="External"/><Relationship Id="rId72" Type="http://schemas.openxmlformats.org/officeDocument/2006/relationships/hyperlink" Target="http://www.nmec.org.cn/rmlemgr/chengji_Update.asp?ID=182914&amp;flag=0" TargetMode="External"/><Relationship Id="rId73" Type="http://schemas.openxmlformats.org/officeDocument/2006/relationships/hyperlink" Target="http://www.nmec.org.cn/rmlemgr/chengji_Update.asp?ID=233059&amp;flag=0" TargetMode="External"/><Relationship Id="rId74" Type="http://schemas.openxmlformats.org/officeDocument/2006/relationships/hyperlink" Target="http://www.nmec.org.cn/rmlemgr/chengji_Update.asp?ID=237501&amp;flag=0" TargetMode="External"/><Relationship Id="rId75" Type="http://schemas.openxmlformats.org/officeDocument/2006/relationships/hyperlink" Target="http://www.nmec.org.cn/rmlemgr/chengji_Update.asp?ID=3162&amp;flag=0" TargetMode="External"/><Relationship Id="rId76" Type="http://schemas.openxmlformats.org/officeDocument/2006/relationships/hyperlink" Target="http://www.nmec.org.cn/rmlemgr/chengji_Update.asp?ID=241046&amp;flag=0" TargetMode="External"/><Relationship Id="rId77" Type="http://schemas.openxmlformats.org/officeDocument/2006/relationships/hyperlink" Target="http://www.nmec.org.cn/rmlemgr/chengji_Update.asp?ID=214498&amp;flag=0" TargetMode="External"/><Relationship Id="rId78" Type="http://schemas.openxmlformats.org/officeDocument/2006/relationships/hyperlink" Target="http://www.nmec.org.cn/rmlemgr/chengji_Update.asp?ID=191704&amp;flag=0" TargetMode="External"/><Relationship Id="rId79" Type="http://schemas.openxmlformats.org/officeDocument/2006/relationships/hyperlink" Target="http://www.nmec.org.cn/rmlemgr/chengji_Update.asp?ID=194775&amp;flag=0" TargetMode="External"/><Relationship Id="rId80" Type="http://schemas.openxmlformats.org/officeDocument/2006/relationships/hyperlink" Target="http://www.nmec.org.cn/rmlemgr/chengji_Update.asp?ID=243029&amp;flag=0" TargetMode="External"/><Relationship Id="rId81" Type="http://schemas.openxmlformats.org/officeDocument/2006/relationships/hyperlink" Target="http://www.nmec.org.cn/rmlemgr/chengji_Update.asp?ID=215405&amp;flag=0" TargetMode="External"/><Relationship Id="rId82" Type="http://schemas.openxmlformats.org/officeDocument/2006/relationships/hyperlink" Target="http://www.nmec.org.cn/rmlemgr/chengji_Update.asp?ID=183577&amp;flag=0" TargetMode="External"/><Relationship Id="rId83" Type="http://schemas.openxmlformats.org/officeDocument/2006/relationships/hyperlink" Target="http://www.nmec.org.cn/rmlemgr/chengji_Update.asp?ID=242118&amp;flag=0" TargetMode="External"/><Relationship Id="rId84" Type="http://schemas.openxmlformats.org/officeDocument/2006/relationships/hyperlink" Target="http://www.nmec.org.cn/rmlemgr/chengji_Update.asp?ID=205565&amp;flag=0" TargetMode="External"/><Relationship Id="rId85" Type="http://schemas.openxmlformats.org/officeDocument/2006/relationships/hyperlink" Target="http://www.nmec.org.cn/rmlemgr/chengji_Update.asp?ID=194554&amp;flag=0" TargetMode="External"/><Relationship Id="rId86" Type="http://schemas.openxmlformats.org/officeDocument/2006/relationships/hyperlink" Target="http://www.nmec.org.cn/rmlemgr/chengji_Update.asp?ID=230420&amp;flag=0" TargetMode="External"/><Relationship Id="rId87" Type="http://schemas.openxmlformats.org/officeDocument/2006/relationships/hyperlink" Target="http://www.nmec.org.cn/rmlemgr/chengji_Update.asp?ID=236122&amp;flag=0" TargetMode="External"/><Relationship Id="rId88" Type="http://schemas.openxmlformats.org/officeDocument/2006/relationships/hyperlink" Target="http://www.nmec.org.cn/rmlemgr/chengji_Update.asp?ID=247984&amp;flag=0" TargetMode="External"/><Relationship Id="rId89" Type="http://schemas.openxmlformats.org/officeDocument/2006/relationships/hyperlink" Target="http://www.nmec.org.cn/rmlemgr/chengji_Update.asp?ID=172499&amp;flag=0" TargetMode="External"/><Relationship Id="rId90" Type="http://schemas.openxmlformats.org/officeDocument/2006/relationships/hyperlink" Target="http://www.nmec.org.cn/rmlemgr/chengji_Update.asp?ID=245418&amp;flag=0" TargetMode="External"/><Relationship Id="rId91" Type="http://schemas.openxmlformats.org/officeDocument/2006/relationships/hyperlink" Target="http://www.nmec.org.cn/rmlemgr/chengji_Update.asp?ID=249793&amp;flag=0" TargetMode="External"/><Relationship Id="rId92" Type="http://schemas.openxmlformats.org/officeDocument/2006/relationships/hyperlink" Target="http://www.nmec.org.cn/rmlemgr/chengji_Update.asp?ID=164635&amp;flag=0" TargetMode="External"/><Relationship Id="rId93" Type="http://schemas.openxmlformats.org/officeDocument/2006/relationships/hyperlink" Target="http://www.nmec.org.cn/rmlemgr/chengji_Update.asp?ID=243613&amp;flag=0" TargetMode="External"/><Relationship Id="rId94" Type="http://schemas.openxmlformats.org/officeDocument/2006/relationships/hyperlink" Target="http://www.nmec.org.cn/rmlemgr/chengji_Update.asp?ID=193206&amp;flag=0" TargetMode="External"/><Relationship Id="rId95" Type="http://schemas.openxmlformats.org/officeDocument/2006/relationships/hyperlink" Target="http://www.nmec.org.cn/rmlemgr/chengji_Update.asp?ID=253056&amp;flag=0" TargetMode="External"/><Relationship Id="rId96" Type="http://schemas.openxmlformats.org/officeDocument/2006/relationships/hyperlink" Target="http://www.nmec.org.cn/rmlemgr/chengji_Update.asp?ID=233192&amp;flag=0" TargetMode="External"/><Relationship Id="rId97" Type="http://schemas.openxmlformats.org/officeDocument/2006/relationships/hyperlink" Target="http://www.nmec.org.cn/rmlemgr/chengji_Update.asp?ID=251574&amp;flag=0" TargetMode="External"/><Relationship Id="rId98" Type="http://schemas.openxmlformats.org/officeDocument/2006/relationships/hyperlink" Target="http://www.nmec.org.cn/rmlemgr/chengji_Update.asp?ID=244614&amp;flag=0" TargetMode="External"/><Relationship Id="rId99" Type="http://schemas.openxmlformats.org/officeDocument/2006/relationships/hyperlink" Target="http://www.nmec.org.cn/rmlemgr/chengji_Update.asp?ID=251916&amp;flag=0" TargetMode="External"/><Relationship Id="rId100" Type="http://schemas.openxmlformats.org/officeDocument/2006/relationships/hyperlink" Target="http://www.nmec.org.cn/rmlemgr/chengji_Update.asp?ID=233352&amp;flag=0" TargetMode="External"/><Relationship Id="rId101" Type="http://schemas.openxmlformats.org/officeDocument/2006/relationships/hyperlink" Target="http://www.nmec.org.cn/rmlemgr/chengji_Update.asp?ID=253277&amp;flag=0" TargetMode="External"/><Relationship Id="rId102" Type="http://schemas.openxmlformats.org/officeDocument/2006/relationships/hyperlink" Target="http://www.nmec.org.cn/rmlemgr/chengji_Update.asp?ID=250099&amp;flag=0" TargetMode="External"/><Relationship Id="rId103" Type="http://schemas.openxmlformats.org/officeDocument/2006/relationships/hyperlink" Target="http://www.nmec.org.cn/rmlemgr/chengji_Update.asp?ID=256512&amp;flag=0" TargetMode="External"/><Relationship Id="rId104" Type="http://schemas.openxmlformats.org/officeDocument/2006/relationships/hyperlink" Target="http://www.nmec.org.cn/rmlemgr/chengji_Update.asp?ID=259119&amp;flag=0" TargetMode="External"/><Relationship Id="rId105" Type="http://schemas.openxmlformats.org/officeDocument/2006/relationships/hyperlink" Target="http://www.nmec.org.cn/rmlemgr/chengji_Update.asp?ID=68392&amp;flag=0" TargetMode="External"/><Relationship Id="rId106" Type="http://schemas.openxmlformats.org/officeDocument/2006/relationships/hyperlink" Target="http://www.nmec.org.cn/rmlemgr/chengji_Update.asp?ID=113165&amp;flag=0" TargetMode="External"/><Relationship Id="rId107" Type="http://schemas.openxmlformats.org/officeDocument/2006/relationships/hyperlink" Target="http://www.nmec.org.cn/rmlemgr/chengji_Update.asp?ID=264641&amp;flag=0" TargetMode="External"/><Relationship Id="rId108" Type="http://schemas.openxmlformats.org/officeDocument/2006/relationships/hyperlink" Target="http://www.nmec.org.cn/rmlemgr/chengji_Update.asp?ID=265213&amp;flag=0" TargetMode="External"/><Relationship Id="rId109" Type="http://schemas.openxmlformats.org/officeDocument/2006/relationships/hyperlink" Target="http://www.nmec.org.cn/rmlemgr/chengji_Update.asp?ID=114430&amp;flag=0" TargetMode="External"/><Relationship Id="rId110" Type="http://schemas.openxmlformats.org/officeDocument/2006/relationships/hyperlink" Target="http://www.nmec.org.cn/rmlemgr/chengji_Update.asp?ID=188537&amp;flag=0" TargetMode="External"/><Relationship Id="rId111" Type="http://schemas.openxmlformats.org/officeDocument/2006/relationships/hyperlink" Target="http://www.nmec.org.cn/rmlemgr/chengji_Update.asp?ID=252827&amp;flag=0" TargetMode="External"/><Relationship Id="rId112" Type="http://schemas.openxmlformats.org/officeDocument/2006/relationships/hyperlink" Target="http://www.nmec.org.cn/rmlemgr/chengji_Update.asp?ID=43163&amp;flag=0" TargetMode="External"/><Relationship Id="rId113" Type="http://schemas.openxmlformats.org/officeDocument/2006/relationships/hyperlink" Target="http://www.nmec.org.cn/rmlemgr/chengji_Update.asp?ID=271527&amp;flag=0" TargetMode="External"/><Relationship Id="rId114" Type="http://schemas.openxmlformats.org/officeDocument/2006/relationships/hyperlink" Target="http://www.nmec.org.cn/rmlemgr/chengji_Update.asp?ID=271134&amp;flag=0" TargetMode="External"/><Relationship Id="rId115" Type="http://schemas.openxmlformats.org/officeDocument/2006/relationships/hyperlink" Target="http://www.nmec.org.cn/rmlemgr/chengji_Update.asp?ID=226192&amp;flag=0" TargetMode="External"/><Relationship Id="rId116" Type="http://schemas.openxmlformats.org/officeDocument/2006/relationships/hyperlink" Target="http://www.nmec.org.cn/rmlemgr/chengji_Update.asp?ID=39687&amp;flag=0" TargetMode="External"/><Relationship Id="rId117" Type="http://schemas.openxmlformats.org/officeDocument/2006/relationships/hyperlink" Target="http://www.nmec.org.cn/rmlemgr/chengji_Update.asp?ID=274116&amp;flag=0" TargetMode="External"/><Relationship Id="rId118" Type="http://schemas.openxmlformats.org/officeDocument/2006/relationships/hyperlink" Target="http://www.nmec.org.cn/rmlemgr/chengji_Update.asp?ID=250600&amp;flag=0" TargetMode="External"/><Relationship Id="rId119" Type="http://schemas.openxmlformats.org/officeDocument/2006/relationships/hyperlink" Target="http://www.nmec.org.cn/rmlemgr/chengji_Update.asp?ID=273964&amp;flag=0" TargetMode="External"/><Relationship Id="rId120" Type="http://schemas.openxmlformats.org/officeDocument/2006/relationships/hyperlink" Target="http://www.nmec.org.cn/rmlemgr/chengji_Update.asp?ID=255960&amp;flag=0" TargetMode="External"/><Relationship Id="rId121" Type="http://schemas.openxmlformats.org/officeDocument/2006/relationships/hyperlink" Target="http://www.nmec.org.cn/rmlemgr/chengji_Update.asp?ID=97329&amp;flag=0" TargetMode="External"/><Relationship Id="rId122" Type="http://schemas.openxmlformats.org/officeDocument/2006/relationships/hyperlink" Target="http://www.nmec.org.cn/rmlemgr/chengji_Update.asp?ID=195752&amp;flag=0" TargetMode="External"/><Relationship Id="rId123" Type="http://schemas.openxmlformats.org/officeDocument/2006/relationships/hyperlink" Target="http://www.nmec.org.cn/rmlemgr/chengji_Update.asp?ID=82115&amp;flag=0" TargetMode="External"/><Relationship Id="rId124" Type="http://schemas.openxmlformats.org/officeDocument/2006/relationships/hyperlink" Target="http://www.nmec.org.cn/rmlemgr/chengji_Update.asp?ID=136863&amp;flag=0" TargetMode="External"/><Relationship Id="rId125" Type="http://schemas.openxmlformats.org/officeDocument/2006/relationships/hyperlink" Target="http://www.nmec.org.cn/rmlemgr/chengji_Update.asp?ID=82424&amp;flag=0" TargetMode="External"/><Relationship Id="rId126" Type="http://schemas.openxmlformats.org/officeDocument/2006/relationships/hyperlink" Target="http://www.nmec.org.cn/rmlemgr/chengji_Update.asp?ID=268658&amp;flag=0" TargetMode="External"/><Relationship Id="rId127" Type="http://schemas.openxmlformats.org/officeDocument/2006/relationships/hyperlink" Target="http://www.nmec.org.cn/rmlemgr/chengji_Update.asp?ID=275498&amp;flag=0" TargetMode="External"/><Relationship Id="rId128" Type="http://schemas.openxmlformats.org/officeDocument/2006/relationships/hyperlink" Target="http://www.nmec.org.cn/rmlemgr/chengji_Update.asp?ID=249176&amp;flag=0" TargetMode="External"/><Relationship Id="rId129" Type="http://schemas.openxmlformats.org/officeDocument/2006/relationships/hyperlink" Target="http://www.nmec.org.cn/rmlemgr/chengji_Update.asp?ID=272618&amp;flag=0" TargetMode="External"/><Relationship Id="rId130" Type="http://schemas.openxmlformats.org/officeDocument/2006/relationships/hyperlink" Target="http://www.nmec.org.cn/rmlemgr/chengji_Update.asp?ID=267697&amp;flag=0" TargetMode="External"/><Relationship Id="rId131" Type="http://schemas.openxmlformats.org/officeDocument/2006/relationships/hyperlink" Target="http://www.nmec.org.cn/rmlemgr/chengji_Update.asp?ID=218245&amp;flag=0" TargetMode="External"/><Relationship Id="rId132" Type="http://schemas.openxmlformats.org/officeDocument/2006/relationships/hyperlink" Target="http://www.nmec.org.cn/rmlemgr/chengji_Update.asp?ID=75328&amp;flag=0" TargetMode="External"/><Relationship Id="rId133" Type="http://schemas.openxmlformats.org/officeDocument/2006/relationships/hyperlink" Target="http://www.nmec.org.cn/rmlemgr/chengji_Update.asp?ID=281697&amp;flag=0" TargetMode="External"/><Relationship Id="rId134" Type="http://schemas.openxmlformats.org/officeDocument/2006/relationships/hyperlink" Target="http://www.nmec.org.cn/rmlemgr/chengji_Update.asp?ID=118380&amp;flag=0" TargetMode="External"/><Relationship Id="rId135" Type="http://schemas.openxmlformats.org/officeDocument/2006/relationships/hyperlink" Target="http://www.nmec.org.cn/rmlemgr/chengji_Update.asp?ID=277189&amp;flag=0" TargetMode="External"/><Relationship Id="rId136" Type="http://schemas.openxmlformats.org/officeDocument/2006/relationships/hyperlink" Target="http://www.nmec.org.cn/rmlemgr/chengji_Update.asp?ID=38911&amp;flag=0" TargetMode="External"/><Relationship Id="rId137" Type="http://schemas.openxmlformats.org/officeDocument/2006/relationships/hyperlink" Target="http://www.nmec.org.cn/rmlemgr/chengji_Update.asp?ID=146366&amp;flag=0" TargetMode="External"/><Relationship Id="rId138" Type="http://schemas.openxmlformats.org/officeDocument/2006/relationships/hyperlink" Target="http://www.nmec.org.cn/rmlemgr/chengji_Update.asp?ID=223404&amp;flag=0" TargetMode="External"/><Relationship Id="rId139" Type="http://schemas.openxmlformats.org/officeDocument/2006/relationships/hyperlink" Target="http://www.nmec.org.cn/rmlemgr/chengji_Update.asp?ID=77167&amp;flag=0" TargetMode="External"/><Relationship Id="rId140" Type="http://schemas.openxmlformats.org/officeDocument/2006/relationships/hyperlink" Target="http://www.nmec.org.cn/rmlemgr/chengji_Update.asp?ID=198106&amp;flag=0" TargetMode="External"/><Relationship Id="rId141" Type="http://schemas.openxmlformats.org/officeDocument/2006/relationships/hyperlink" Target="http://www.nmec.org.cn/rmlemgr/chengji_Update.asp?ID=286977&amp;flag=0" TargetMode="External"/><Relationship Id="rId142" Type="http://schemas.openxmlformats.org/officeDocument/2006/relationships/hyperlink" Target="http://www.nmec.org.cn/rmlemgr/chengji_Update.asp?ID=212632&amp;flag=0" TargetMode="External"/><Relationship Id="rId143" Type="http://schemas.openxmlformats.org/officeDocument/2006/relationships/hyperlink" Target="http://www.nmec.org.cn/rmlemgr/chengji_Update.asp?ID=158625&amp;flag=0" TargetMode="External"/><Relationship Id="rId144" Type="http://schemas.openxmlformats.org/officeDocument/2006/relationships/hyperlink" Target="http://www.nmec.org.cn/rmlemgr/chengji_Update.asp?ID=218264&amp;flag=0" TargetMode="External"/><Relationship Id="rId145" Type="http://schemas.openxmlformats.org/officeDocument/2006/relationships/hyperlink" Target="http://www.nmec.org.cn/rmlemgr/chengji_Update.asp?ID=170571&amp;flag=0" TargetMode="External"/><Relationship Id="rId146" Type="http://schemas.openxmlformats.org/officeDocument/2006/relationships/hyperlink" Target="http://www.nmec.org.cn/rmlemgr/chengji_Update.asp?ID=51515&amp;flag=0" TargetMode="External"/><Relationship Id="rId147" Type="http://schemas.openxmlformats.org/officeDocument/2006/relationships/hyperlink" Target="http://www.nmec.org.cn/rmlemgr/chengji_Update.asp?ID=172230&amp;flag=0" TargetMode="External"/><Relationship Id="rId148" Type="http://schemas.openxmlformats.org/officeDocument/2006/relationships/hyperlink" Target="http://www.nmec.org.cn/rmlemgr/chengji_Update.asp?ID=144354&amp;flag=0" TargetMode="External"/><Relationship Id="rId149" Type="http://schemas.openxmlformats.org/officeDocument/2006/relationships/hyperlink" Target="http://www.nmec.org.cn/rmlemgr/chengji_Update.asp?ID=137702&amp;flag=0" TargetMode="External"/><Relationship Id="rId150" Type="http://schemas.openxmlformats.org/officeDocument/2006/relationships/hyperlink" Target="http://www.nmec.org.cn/rmlemgr/chengji_Update.asp?ID=137075&amp;flag=0" TargetMode="External"/><Relationship Id="rId151" Type="http://schemas.openxmlformats.org/officeDocument/2006/relationships/hyperlink" Target="http://www.nmec.org.cn/rmlemgr/chengji_Update.asp?ID=187920&amp;flag=0" TargetMode="External"/><Relationship Id="rId152" Type="http://schemas.openxmlformats.org/officeDocument/2006/relationships/hyperlink" Target="http://www.nmec.org.cn/rmlemgr/chengji_Update.asp?ID=295225&amp;flag=0" TargetMode="External"/><Relationship Id="rId153" Type="http://schemas.openxmlformats.org/officeDocument/2006/relationships/hyperlink" Target="http://www.nmec.org.cn/rmlemgr/chengji_Update.asp?ID=294607&amp;flag=0" TargetMode="External"/><Relationship Id="rId154" Type="http://schemas.openxmlformats.org/officeDocument/2006/relationships/hyperlink" Target="http://www.nmec.org.cn/rmlemgr/chengji_Update.asp?ID=294512&amp;flag=0" TargetMode="External"/><Relationship Id="rId155" Type="http://schemas.openxmlformats.org/officeDocument/2006/relationships/hyperlink" Target="http://www.nmec.org.cn/rmlemgr/chengji_Update.asp?ID=290067&amp;flag=0" TargetMode="External"/><Relationship Id="rId156" Type="http://schemas.openxmlformats.org/officeDocument/2006/relationships/hyperlink" Target="http://www.nmec.org.cn/rmlemgr/chengji_Update.asp?ID=112300&amp;flag=0" TargetMode="External"/><Relationship Id="rId157" Type="http://schemas.openxmlformats.org/officeDocument/2006/relationships/hyperlink" Target="http://www.nmec.org.cn/rmlemgr/chengji_Update.asp?ID=269099&amp;flag=0" TargetMode="External"/><Relationship Id="rId158" Type="http://schemas.openxmlformats.org/officeDocument/2006/relationships/hyperlink" Target="http://www.nmec.org.cn/rmlemgr/chengji_Update.asp?ID=234108&amp;flag=0" TargetMode="External"/><Relationship Id="rId159" Type="http://schemas.openxmlformats.org/officeDocument/2006/relationships/hyperlink" Target="http://www.nmec.org.cn/rmlemgr/chengji_Update.asp?ID=297847&amp;flag=0" TargetMode="External"/><Relationship Id="rId160" Type="http://schemas.openxmlformats.org/officeDocument/2006/relationships/hyperlink" Target="http://www.nmec.org.cn/rmlemgr/chengji_Update.asp?ID=234806&amp;flag=0" TargetMode="External"/><Relationship Id="rId161" Type="http://schemas.openxmlformats.org/officeDocument/2006/relationships/hyperlink" Target="http://www.nmec.org.cn/rmlemgr/chengji_Update.asp?ID=302755&amp;flag=0" TargetMode="External"/><Relationship Id="rId162" Type="http://schemas.openxmlformats.org/officeDocument/2006/relationships/hyperlink" Target="http://www.nmec.org.cn/rmlemgr/chengji_Update.asp?ID=103462&amp;flag=0" TargetMode="External"/><Relationship Id="rId163" Type="http://schemas.openxmlformats.org/officeDocument/2006/relationships/hyperlink" Target="http://www.nmec.org.cn/rmlemgr/chengji_Update.asp?ID=79538&amp;flag=0" TargetMode="External"/><Relationship Id="rId164" Type="http://schemas.openxmlformats.org/officeDocument/2006/relationships/hyperlink" Target="http://www.nmec.org.cn/rmlemgr/chengji_Update.asp?ID=238776&amp;flag=0" TargetMode="External"/><Relationship Id="rId165" Type="http://schemas.openxmlformats.org/officeDocument/2006/relationships/hyperlink" Target="http://www.nmec.org.cn/rmlemgr/chengji_Update.asp?ID=257538&amp;flag=0" TargetMode="External"/><Relationship Id="rId166" Type="http://schemas.openxmlformats.org/officeDocument/2006/relationships/hyperlink" Target="http://www.nmec.org.cn/rmlemgr/chengji_Update.asp?ID=253528&amp;flag=0" TargetMode="External"/><Relationship Id="rId167" Type="http://schemas.openxmlformats.org/officeDocument/2006/relationships/hyperlink" Target="http://www.nmec.org.cn/rmlemgr/chengji_Update.asp?ID=289672&amp;flag=0" TargetMode="External"/><Relationship Id="rId168" Type="http://schemas.openxmlformats.org/officeDocument/2006/relationships/hyperlink" Target="http://www.nmec.org.cn/rmlemgr/chengji_Update.asp?ID=304751&amp;flag=0" TargetMode="External"/><Relationship Id="rId169" Type="http://schemas.openxmlformats.org/officeDocument/2006/relationships/hyperlink" Target="http://www.nmec.org.cn/rmlemgr/chengji_Update.asp?ID=196414&amp;flag=0" TargetMode="External"/><Relationship Id="rId170" Type="http://schemas.openxmlformats.org/officeDocument/2006/relationships/hyperlink" Target="http://www.nmec.org.cn/rmlemgr/chengji_Update.asp?ID=81796&amp;flag=0" TargetMode="External"/><Relationship Id="rId171" Type="http://schemas.openxmlformats.org/officeDocument/2006/relationships/hyperlink" Target="http://www.nmec.org.cn/rmlemgr/chengji_Update.asp?ID=280871&amp;flag=0" TargetMode="External"/><Relationship Id="rId172" Type="http://schemas.openxmlformats.org/officeDocument/2006/relationships/hyperlink" Target="http://www.nmec.org.cn/rmlemgr/chengji_Update.asp?ID=255190&amp;flag=0" TargetMode="External"/><Relationship Id="rId173" Type="http://schemas.openxmlformats.org/officeDocument/2006/relationships/hyperlink" Target="http://www.nmec.org.cn/rmlemgr/chengji_Update.asp?ID=249871&amp;flag=0" TargetMode="External"/><Relationship Id="rId174" Type="http://schemas.openxmlformats.org/officeDocument/2006/relationships/hyperlink" Target="http://www.nmec.org.cn/rmlemgr/chengji_Update.asp?ID=85378&amp;flag=0" TargetMode="External"/><Relationship Id="rId175" Type="http://schemas.openxmlformats.org/officeDocument/2006/relationships/hyperlink" Target="http://www.nmec.org.cn/rmlemgr/chengji_Update.asp?ID=88849&amp;flag=0" TargetMode="External"/><Relationship Id="rId176" Type="http://schemas.openxmlformats.org/officeDocument/2006/relationships/hyperlink" Target="http://www.nmec.org.cn/rmlemgr/chengji_Update.asp?ID=236840&amp;flag=0" TargetMode="External"/><Relationship Id="rId177" Type="http://schemas.openxmlformats.org/officeDocument/2006/relationships/hyperlink" Target="http://www.nmec.org.cn/rmlemgr/chengji_Update.asp?ID=243147&amp;flag=0" TargetMode="External"/><Relationship Id="rId178" Type="http://schemas.openxmlformats.org/officeDocument/2006/relationships/hyperlink" Target="http://www.nmec.org.cn/rmlemgr/chengji_Update.asp?ID=310604&amp;flag=0" TargetMode="External"/><Relationship Id="rId179" Type="http://schemas.openxmlformats.org/officeDocument/2006/relationships/hyperlink" Target="http://www.nmec.org.cn/rmlemgr/chengji_Update.asp?ID=205719&amp;flag=0" TargetMode="External"/><Relationship Id="rId180" Type="http://schemas.openxmlformats.org/officeDocument/2006/relationships/hyperlink" Target="http://www.nmec.org.cn/rmlemgr/chengji_Update.asp?ID=164652&amp;flag=0" TargetMode="External"/><Relationship Id="rId181" Type="http://schemas.openxmlformats.org/officeDocument/2006/relationships/hyperlink" Target="http://www.nmec.org.cn/rmlemgr/chengji_Update.asp?ID=256837&amp;flag=0" TargetMode="External"/><Relationship Id="rId182" Type="http://schemas.openxmlformats.org/officeDocument/2006/relationships/hyperlink" Target="http://www.nmec.org.cn/rmlemgr/chengji_Update.asp?ID=182976&amp;flag=0" TargetMode="External"/><Relationship Id="rId183" Type="http://schemas.openxmlformats.org/officeDocument/2006/relationships/hyperlink" Target="http://www.nmec.org.cn/rmlemgr/chengji_Update.asp?ID=185210&amp;flag=0" TargetMode="External"/><Relationship Id="rId184" Type="http://schemas.openxmlformats.org/officeDocument/2006/relationships/hyperlink" Target="http://www.nmec.org.cn/rmlemgr/chengji_Update.asp?ID=314109&amp;flag=0" TargetMode="External"/><Relationship Id="rId185" Type="http://schemas.openxmlformats.org/officeDocument/2006/relationships/hyperlink" Target="http://www.nmec.org.cn/rmlemgr/chengji_Update.asp?ID=158924&amp;flag=0" TargetMode="External"/><Relationship Id="rId186" Type="http://schemas.openxmlformats.org/officeDocument/2006/relationships/hyperlink" Target="http://www.nmec.org.cn/rmlemgr/chengji_Update.asp?ID=315050&amp;flag=0" TargetMode="External"/><Relationship Id="rId187" Type="http://schemas.openxmlformats.org/officeDocument/2006/relationships/hyperlink" Target="http://www.nmec.org.cn/rmlemgr/chengji_Update.asp?ID=198487&amp;flag=0" TargetMode="External"/><Relationship Id="rId188" Type="http://schemas.openxmlformats.org/officeDocument/2006/relationships/hyperlink" Target="http://www.nmec.org.cn/rmlemgr/chengji_Update.asp?ID=279012&amp;flag=0" TargetMode="External"/><Relationship Id="rId189" Type="http://schemas.openxmlformats.org/officeDocument/2006/relationships/hyperlink" Target="http://www.nmec.org.cn/rmlemgr/chengji_Update.asp?ID=270184&amp;flag=0" TargetMode="External"/><Relationship Id="rId190" Type="http://schemas.openxmlformats.org/officeDocument/2006/relationships/hyperlink" Target="http://www.nmec.org.cn/rmlemgr/chengji_Update.asp?ID=317422&amp;flag=0" TargetMode="External"/><Relationship Id="rId191" Type="http://schemas.openxmlformats.org/officeDocument/2006/relationships/hyperlink" Target="http://www.nmec.org.cn/rmlemgr/chengji_Update.asp?ID=313527&amp;flag=0" TargetMode="External"/><Relationship Id="rId192" Type="http://schemas.openxmlformats.org/officeDocument/2006/relationships/hyperlink" Target="http://www.nmec.org.cn/rmlemgr/chengji_Update.asp?ID=185040&amp;flag=0" TargetMode="External"/><Relationship Id="rId193" Type="http://schemas.openxmlformats.org/officeDocument/2006/relationships/hyperlink" Target="http://www.nmec.org.cn/rmlemgr/chengji_Update.asp?ID=318056&amp;flag=0" TargetMode="External"/><Relationship Id="rId194" Type="http://schemas.openxmlformats.org/officeDocument/2006/relationships/hyperlink" Target="http://www.nmec.org.cn/rmlemgr/chengji_Update.asp?ID=223273&amp;flag=0" TargetMode="External"/><Relationship Id="rId195" Type="http://schemas.openxmlformats.org/officeDocument/2006/relationships/hyperlink" Target="http://www.nmec.org.cn/rmlemgr/chengji_Update.asp?ID=116429&amp;flag=0" TargetMode="External"/><Relationship Id="rId196" Type="http://schemas.openxmlformats.org/officeDocument/2006/relationships/hyperlink" Target="http://www.nmec.org.cn/rmlemgr/chengji_Update.asp?ID=72878&amp;flag=0" TargetMode="External"/><Relationship Id="rId197" Type="http://schemas.openxmlformats.org/officeDocument/2006/relationships/hyperlink" Target="http://www.nmec.org.cn/rmlemgr/chengji_Update.asp?ID=319164&amp;flag=0" TargetMode="External"/><Relationship Id="rId198" Type="http://schemas.openxmlformats.org/officeDocument/2006/relationships/hyperlink" Target="http://www.nmec.org.cn/rmlemgr/chengji_Update.asp?ID=188591&amp;flag=0" TargetMode="External"/><Relationship Id="rId199" Type="http://schemas.openxmlformats.org/officeDocument/2006/relationships/hyperlink" Target="http://www.nmec.org.cn/rmlemgr/chengji_Update.asp?ID=322650&amp;flag=0" TargetMode="External"/><Relationship Id="rId200" Type="http://schemas.openxmlformats.org/officeDocument/2006/relationships/hyperlink" Target="http://www.nmec.org.cn/rmlemgr/chengji_Update.asp?ID=295344&amp;flag=0" TargetMode="External"/><Relationship Id="rId201" Type="http://schemas.openxmlformats.org/officeDocument/2006/relationships/hyperlink" Target="http://www.nmec.org.cn/rmlemgr/chengji_Update.asp?ID=233002&amp;flag=0" TargetMode="External"/><Relationship Id="rId202" Type="http://schemas.openxmlformats.org/officeDocument/2006/relationships/hyperlink" Target="http://www.nmec.org.cn/rmlemgr/chengji_Update.asp?ID=78541&amp;flag=0" TargetMode="External"/><Relationship Id="rId203" Type="http://schemas.openxmlformats.org/officeDocument/2006/relationships/hyperlink" Target="http://www.nmec.org.cn/rmlemgr/chengji_Update.asp?ID=233738&amp;flag=0" TargetMode="External"/><Relationship Id="rId204" Type="http://schemas.openxmlformats.org/officeDocument/2006/relationships/hyperlink" Target="http://www.nmec.org.cn/rmlemgr/chengji_Update.asp?ID=94149&amp;flag=0" TargetMode="External"/><Relationship Id="rId205" Type="http://schemas.openxmlformats.org/officeDocument/2006/relationships/hyperlink" Target="http://www.nmec.org.cn/rmlemgr/chengji_Update.asp?ID=315817&amp;flag=0" TargetMode="External"/><Relationship Id="rId206" Type="http://schemas.openxmlformats.org/officeDocument/2006/relationships/hyperlink" Target="http://www.nmec.org.cn/rmlemgr/chengji_Update.asp?ID=313099&amp;flag=0" TargetMode="External"/><Relationship Id="rId207" Type="http://schemas.openxmlformats.org/officeDocument/2006/relationships/hyperlink" Target="http://www.nmec.org.cn/rmlemgr/chengji_Update.asp?ID=113881&amp;flag=0" TargetMode="External"/><Relationship Id="rId208" Type="http://schemas.openxmlformats.org/officeDocument/2006/relationships/hyperlink" Target="http://www.nmec.org.cn/rmlemgr/chengji_Update.asp?ID=320015&amp;flag=0" TargetMode="External"/><Relationship Id="rId209" Type="http://schemas.openxmlformats.org/officeDocument/2006/relationships/hyperlink" Target="http://www.nmec.org.cn/rmlemgr/chengji_Update.asp?ID=126419&amp;flag=0" TargetMode="External"/><Relationship Id="rId210" Type="http://schemas.openxmlformats.org/officeDocument/2006/relationships/hyperlink" Target="http://www.nmec.org.cn/rmlemgr/chengji_Update.asp?ID=259620&amp;flag=0" TargetMode="External"/><Relationship Id="rId211" Type="http://schemas.openxmlformats.org/officeDocument/2006/relationships/hyperlink" Target="http://www.nmec.org.cn/rmlemgr/chengji_Update.asp?ID=294172&amp;flag=0" TargetMode="External"/><Relationship Id="rId212" Type="http://schemas.openxmlformats.org/officeDocument/2006/relationships/hyperlink" Target="http://www.nmec.org.cn/rmlemgr/chengji_Update.asp?ID=326721&amp;flag=0" TargetMode="External"/><Relationship Id="rId213" Type="http://schemas.openxmlformats.org/officeDocument/2006/relationships/hyperlink" Target="http://www.nmec.org.cn/rmlemgr/chengji_Update.asp?ID=231888&amp;flag=0" TargetMode="External"/><Relationship Id="rId214" Type="http://schemas.openxmlformats.org/officeDocument/2006/relationships/hyperlink" Target="http://www.nmec.org.cn/rmlemgr/chengji_Update.asp?ID=327435&amp;flag=0" TargetMode="External"/><Relationship Id="rId215" Type="http://schemas.openxmlformats.org/officeDocument/2006/relationships/hyperlink" Target="http://www.nmec.org.cn/rmlemgr/chengji_Update.asp?ID=323671&amp;flag=0" TargetMode="External"/><Relationship Id="rId216" Type="http://schemas.openxmlformats.org/officeDocument/2006/relationships/hyperlink" Target="http://www.nmec.org.cn/rmlemgr/chengji_Update.asp?ID=122406&amp;flag=0" TargetMode="External"/><Relationship Id="rId217" Type="http://schemas.openxmlformats.org/officeDocument/2006/relationships/hyperlink" Target="http://www.nmec.org.cn/rmlemgr/chengji_Update.asp?ID=224517&amp;flag=0" TargetMode="External"/><Relationship Id="rId218" Type="http://schemas.openxmlformats.org/officeDocument/2006/relationships/hyperlink" Target="http://www.nmec.org.cn/rmlemgr/chengji_Update.asp?ID=332322&amp;flag=0" TargetMode="External"/><Relationship Id="rId219" Type="http://schemas.openxmlformats.org/officeDocument/2006/relationships/hyperlink" Target="http://www.nmec.org.cn/rmlemgr/chengji_Update.asp?ID=20352&amp;flag=0" TargetMode="External"/><Relationship Id="rId220" Type="http://schemas.openxmlformats.org/officeDocument/2006/relationships/hyperlink" Target="http://www.nmec.org.cn/rmlemgr/chengji_Update.asp?ID=77557&amp;flag=0" TargetMode="External"/><Relationship Id="rId221" Type="http://schemas.openxmlformats.org/officeDocument/2006/relationships/hyperlink" Target="http://www.nmec.org.cn/rmlemgr/chengji_Update.asp?ID=115641&amp;flag=0" TargetMode="External"/><Relationship Id="rId222" Type="http://schemas.openxmlformats.org/officeDocument/2006/relationships/hyperlink" Target="http://www.nmec.org.cn/rmlemgr/chengji_Update.asp?ID=148871&amp;flag=0" TargetMode="External"/><Relationship Id="rId223" Type="http://schemas.openxmlformats.org/officeDocument/2006/relationships/hyperlink" Target="http://www.nmec.org.cn/rmlemgr/chengji_Update.asp?ID=335613&amp;flag=0" TargetMode="External"/><Relationship Id="rId224" Type="http://schemas.openxmlformats.org/officeDocument/2006/relationships/hyperlink" Target="http://www.nmec.org.cn/rmlemgr/chengji_Update.asp?ID=148048&amp;flag=0" TargetMode="External"/><Relationship Id="rId225" Type="http://schemas.openxmlformats.org/officeDocument/2006/relationships/hyperlink" Target="http://www.nmec.org.cn/rmlemgr/chengji_Update.asp?ID=271959&amp;flag=0" TargetMode="External"/><Relationship Id="rId226" Type="http://schemas.openxmlformats.org/officeDocument/2006/relationships/hyperlink" Target="http://www.nmec.org.cn/rmlemgr/chengji_Update.asp?ID=241436&amp;flag=0" TargetMode="External"/><Relationship Id="rId227" Type="http://schemas.openxmlformats.org/officeDocument/2006/relationships/hyperlink" Target="http://www.nmec.org.cn/rmlemgr/chengji_Update.asp?ID=248092&amp;flag=0" TargetMode="External"/><Relationship Id="rId228" Type="http://schemas.openxmlformats.org/officeDocument/2006/relationships/hyperlink" Target="http://www.nmec.org.cn/rmlemgr/chengji_Update.asp?ID=141082&amp;flag=0" TargetMode="External"/><Relationship Id="rId229" Type="http://schemas.openxmlformats.org/officeDocument/2006/relationships/hyperlink" Target="http://www.nmec.org.cn/rmlemgr/chengji_Update.asp?ID=117484&amp;flag=0" TargetMode="External"/><Relationship Id="rId230" Type="http://schemas.openxmlformats.org/officeDocument/2006/relationships/hyperlink" Target="http://www.nmec.org.cn/rmlemgr/chengji_Update.asp?ID=243246&amp;flag=0" TargetMode="External"/><Relationship Id="rId231" Type="http://schemas.openxmlformats.org/officeDocument/2006/relationships/hyperlink" Target="http://www.nmec.org.cn/rmlemgr/chengji_Update.asp?ID=131254&amp;flag=0" TargetMode="External"/><Relationship Id="rId232" Type="http://schemas.openxmlformats.org/officeDocument/2006/relationships/hyperlink" Target="http://www.nmec.org.cn/rmlemgr/chengji_Update.asp?ID=336559&amp;flag=0" TargetMode="External"/><Relationship Id="rId233" Type="http://schemas.openxmlformats.org/officeDocument/2006/relationships/hyperlink" Target="http://www.nmec.org.cn/rmlemgr/chengji_Update.asp?ID=145441&amp;flag=0" TargetMode="External"/><Relationship Id="rId234" Type="http://schemas.openxmlformats.org/officeDocument/2006/relationships/hyperlink" Target="http://www.nmec.org.cn/rmlemgr/chengji_Update.asp?ID=137559&amp;flag=0" TargetMode="External"/><Relationship Id="rId235" Type="http://schemas.openxmlformats.org/officeDocument/2006/relationships/hyperlink" Target="http://www.nmec.org.cn/rmlemgr/chengji_Update.asp?ID=136531&amp;flag=0" TargetMode="External"/><Relationship Id="rId236" Type="http://schemas.openxmlformats.org/officeDocument/2006/relationships/hyperlink" Target="http://www.nmec.org.cn/rmlemgr/chengji_Update.asp?ID=166070&amp;flag=0" TargetMode="External"/><Relationship Id="rId237" Type="http://schemas.openxmlformats.org/officeDocument/2006/relationships/hyperlink" Target="http://www.nmec.org.cn/rmlemgr/chengji_Update.asp?ID=336567&amp;flag=0" TargetMode="External"/><Relationship Id="rId238" Type="http://schemas.openxmlformats.org/officeDocument/2006/relationships/hyperlink" Target="http://www.nmec.org.cn/rmlemgr/chengji_Update.asp?ID=334420&amp;flag=0" TargetMode="External"/><Relationship Id="rId239" Type="http://schemas.openxmlformats.org/officeDocument/2006/relationships/hyperlink" Target="http://www.nmec.org.cn/rmlemgr/chengji_Update.asp?ID=149260&amp;flag=0" TargetMode="External"/><Relationship Id="rId240" Type="http://schemas.openxmlformats.org/officeDocument/2006/relationships/hyperlink" Target="http://www.nmec.org.cn/rmlemgr/chengji_Update.asp?ID=326275&amp;flag=0" TargetMode="External"/><Relationship Id="rId241" Type="http://schemas.openxmlformats.org/officeDocument/2006/relationships/hyperlink" Target="http://www.nmec.org.cn/rmlemgr/chengji_Update.asp?ID=116046&amp;flag=0" TargetMode="External"/><Relationship Id="rId242" Type="http://schemas.openxmlformats.org/officeDocument/2006/relationships/hyperlink" Target="http://www.nmec.org.cn/rmlemgr/chengji_Update.asp?ID=335628&amp;flag=0" TargetMode="External"/><Relationship Id="rId243" Type="http://schemas.openxmlformats.org/officeDocument/2006/relationships/hyperlink" Target="http://www.nmec.org.cn/rmlemgr/chengji_Update.asp?ID=260811&amp;flag=0" TargetMode="External"/><Relationship Id="rId244" Type="http://schemas.openxmlformats.org/officeDocument/2006/relationships/hyperlink" Target="http://www.nmec.org.cn/rmlemgr/chengji_Update.asp?ID=336834&amp;flag=0" TargetMode="External"/><Relationship Id="rId245" Type="http://schemas.openxmlformats.org/officeDocument/2006/relationships/hyperlink" Target="http://www.nmec.org.cn/rmlemgr/chengji_Update.asp?ID=161983&amp;flag=0" TargetMode="External"/><Relationship Id="rId246" Type="http://schemas.openxmlformats.org/officeDocument/2006/relationships/hyperlink" Target="http://www.nmec.org.cn/rmlemgr/chengji_Update.asp?ID=162922&amp;flag=0" TargetMode="External"/><Relationship Id="rId247" Type="http://schemas.openxmlformats.org/officeDocument/2006/relationships/hyperlink" Target="http://www.nmec.org.cn/rmlemgr/chengji_Update.asp?ID=340541&amp;flag=0" TargetMode="External"/><Relationship Id="rId248" Type="http://schemas.openxmlformats.org/officeDocument/2006/relationships/hyperlink" Target="http://www.nmec.org.cn/rmlemgr/chengji_Update.asp?ID=225937&amp;flag=0" TargetMode="External"/><Relationship Id="rId249" Type="http://schemas.openxmlformats.org/officeDocument/2006/relationships/hyperlink" Target="http://www.nmec.org.cn/rmlemgr/chengji_Update.asp?ID=300333&amp;flag=0" TargetMode="External"/><Relationship Id="rId250" Type="http://schemas.openxmlformats.org/officeDocument/2006/relationships/hyperlink" Target="http://www.nmec.org.cn/rmlemgr/chengji_Update.asp?ID=339218&amp;flag=0" TargetMode="External"/><Relationship Id="rId251" Type="http://schemas.openxmlformats.org/officeDocument/2006/relationships/hyperlink" Target="http://www.nmec.org.cn/rmlemgr/chengji_Update.asp?ID=177752&amp;flag=0" TargetMode="External"/><Relationship Id="rId252" Type="http://schemas.openxmlformats.org/officeDocument/2006/relationships/hyperlink" Target="http://www.nmec.org.cn/rmlemgr/chengji_Update.asp?ID=116116&amp;flag=0" TargetMode="External"/><Relationship Id="rId253" Type="http://schemas.openxmlformats.org/officeDocument/2006/relationships/hyperlink" Target="http://www.nmec.org.cn/rmlemgr/chengji_Update.asp?ID=225240&amp;flag=0" TargetMode="External"/><Relationship Id="rId254" Type="http://schemas.openxmlformats.org/officeDocument/2006/relationships/hyperlink" Target="http://www.nmec.org.cn/rmlemgr/chengji_Update.asp?ID=129570&amp;flag=0" TargetMode="External"/><Relationship Id="rId255" Type="http://schemas.openxmlformats.org/officeDocument/2006/relationships/hyperlink" Target="http://www.nmec.org.cn/rmlemgr/chengji_Update.asp?ID=245932&amp;flag=0" TargetMode="External"/><Relationship Id="rId256" Type="http://schemas.openxmlformats.org/officeDocument/2006/relationships/hyperlink" Target="http://www.nmec.org.cn/rmlemgr/chengji_Update.asp?ID=247679&amp;flag=0" TargetMode="External"/><Relationship Id="rId257" Type="http://schemas.openxmlformats.org/officeDocument/2006/relationships/hyperlink" Target="http://www.nmec.org.cn/rmlemgr/chengji_Update.asp?ID=327251&amp;flag=0" TargetMode="External"/><Relationship Id="rId258" Type="http://schemas.openxmlformats.org/officeDocument/2006/relationships/hyperlink" Target="http://www.nmec.org.cn/rmlemgr/chengji_Update.asp?ID=188569&amp;flag=0" TargetMode="External"/><Relationship Id="rId259" Type="http://schemas.openxmlformats.org/officeDocument/2006/relationships/hyperlink" Target="http://www.nmec.org.cn/rmlemgr/chengji_Update.asp?ID=282944&amp;flag=0" TargetMode="External"/><Relationship Id="rId260" Type="http://schemas.openxmlformats.org/officeDocument/2006/relationships/hyperlink" Target="http://www.nmec.org.cn/rmlemgr/chengji_Update.asp?ID=108358&amp;flag=0" TargetMode="External"/><Relationship Id="rId261" Type="http://schemas.openxmlformats.org/officeDocument/2006/relationships/hyperlink" Target="http://www.nmec.org.cn/rmlemgr/chengji_Update.asp?ID=114873&amp;flag=0" TargetMode="External"/><Relationship Id="rId262" Type="http://schemas.openxmlformats.org/officeDocument/2006/relationships/hyperlink" Target="http://www.nmec.org.cn/rmlemgr/chengji_Update.asp?ID=246167&amp;flag=0" TargetMode="External"/><Relationship Id="rId263" Type="http://schemas.openxmlformats.org/officeDocument/2006/relationships/hyperlink" Target="http://www.nmec.org.cn/rmlemgr/chengji_Update.asp?ID=332949&amp;flag=0" TargetMode="External"/><Relationship Id="rId264" Type="http://schemas.openxmlformats.org/officeDocument/2006/relationships/hyperlink" Target="http://www.nmec.org.cn/rmlemgr/chengji_Update.asp?ID=194125&amp;flag=0" TargetMode="External"/><Relationship Id="rId265" Type="http://schemas.openxmlformats.org/officeDocument/2006/relationships/hyperlink" Target="http://www.nmec.org.cn/rmlemgr/chengji_Update.asp?ID=107954&amp;flag=0" TargetMode="External"/><Relationship Id="rId266" Type="http://schemas.openxmlformats.org/officeDocument/2006/relationships/hyperlink" Target="http://www.nmec.org.cn/rmlemgr/chengji_Update.asp?ID=266609&amp;flag=0" TargetMode="External"/><Relationship Id="rId267" Type="http://schemas.openxmlformats.org/officeDocument/2006/relationships/hyperlink" Target="http://www.nmec.org.cn/rmlemgr/chengji_Update.asp?ID=210292&amp;flag=0" TargetMode="External"/><Relationship Id="rId268" Type="http://schemas.openxmlformats.org/officeDocument/2006/relationships/hyperlink" Target="http://www.nmec.org.cn/rmlemgr/chengji_Update.asp?ID=110859&amp;flag=0" TargetMode="External"/><Relationship Id="rId269" Type="http://schemas.openxmlformats.org/officeDocument/2006/relationships/hyperlink" Target="http://www.nmec.org.cn/rmlemgr/chengji_Update.asp?ID=353027&amp;flag=0" TargetMode="External"/><Relationship Id="rId270" Type="http://schemas.openxmlformats.org/officeDocument/2006/relationships/hyperlink" Target="http://www.nmec.org.cn/rmlemgr/chengji_Update.asp?ID=163628&amp;flag=0" TargetMode="External"/><Relationship Id="rId271" Type="http://schemas.openxmlformats.org/officeDocument/2006/relationships/hyperlink" Target="http://www.nmec.org.cn/rmlemgr/chengji_Update.asp?ID=354355&amp;flag=0" TargetMode="External"/><Relationship Id="rId272" Type="http://schemas.openxmlformats.org/officeDocument/2006/relationships/hyperlink" Target="http://www.nmec.org.cn/rmlemgr/chengji_Update.asp?ID=322011&amp;flag=0" TargetMode="External"/><Relationship Id="rId273" Type="http://schemas.openxmlformats.org/officeDocument/2006/relationships/hyperlink" Target="http://www.nmec.org.cn/rmlemgr/chengji_Update.asp?ID=226655&amp;flag=0" TargetMode="External"/><Relationship Id="rId274" Type="http://schemas.openxmlformats.org/officeDocument/2006/relationships/hyperlink" Target="http://www.nmec.org.cn/rmlemgr/chengji_Update.asp?ID=220547&amp;flag=0" TargetMode="External"/><Relationship Id="rId275" Type="http://schemas.openxmlformats.org/officeDocument/2006/relationships/hyperlink" Target="http://www.nmec.org.cn/rmlemgr/chengji_Update.asp?ID=272002&amp;flag=0" TargetMode="External"/><Relationship Id="rId276" Type="http://schemas.openxmlformats.org/officeDocument/2006/relationships/hyperlink" Target="http://www.nmec.org.cn/rmlemgr/chengji_Update.asp?ID=160126&amp;flag=0" TargetMode="External"/><Relationship Id="rId277" Type="http://schemas.openxmlformats.org/officeDocument/2006/relationships/hyperlink" Target="http://www.nmec.org.cn/rmlemgr/chengji_Update.asp?ID=357965&amp;flag=0" TargetMode="External"/><Relationship Id="rId278" Type="http://schemas.openxmlformats.org/officeDocument/2006/relationships/hyperlink" Target="http://www.nmec.org.cn/rmlemgr/chengji_Update.asp?ID=351644&amp;flag=0" TargetMode="External"/><Relationship Id="rId279" Type="http://schemas.openxmlformats.org/officeDocument/2006/relationships/hyperlink" Target="http://www.nmec.org.cn/rmlemgr/chengji_Update.asp?ID=110806&amp;flag=0" TargetMode="External"/><Relationship Id="rId280" Type="http://schemas.openxmlformats.org/officeDocument/2006/relationships/hyperlink" Target="http://www.nmec.org.cn/rmlemgr/chengji_Update.asp?ID=111625&amp;flag=0" TargetMode="External"/><Relationship Id="rId281" Type="http://schemas.openxmlformats.org/officeDocument/2006/relationships/hyperlink" Target="http://www.nmec.org.cn/rmlemgr/chengji_Update.asp?ID=237876&amp;flag=0" TargetMode="External"/><Relationship Id="rId282" Type="http://schemas.openxmlformats.org/officeDocument/2006/relationships/hyperlink" Target="http://www.nmec.org.cn/rmlemgr/chengji_Update.asp?ID=307529&amp;flag=0" TargetMode="External"/><Relationship Id="rId283" Type="http://schemas.openxmlformats.org/officeDocument/2006/relationships/hyperlink" Target="http://www.nmec.org.cn/rmlemgr/chengji_Update.asp?ID=86851&amp;flag=0" TargetMode="External"/><Relationship Id="rId284" Type="http://schemas.openxmlformats.org/officeDocument/2006/relationships/hyperlink" Target="http://www.nmec.org.cn/rmlemgr/chengji_Update.asp?ID=72596&amp;flag=0" TargetMode="External"/><Relationship Id="rId285" Type="http://schemas.openxmlformats.org/officeDocument/2006/relationships/hyperlink" Target="http://www.nmec.org.cn/rmlemgr/chengji_Update.asp?ID=301684&amp;flag=0" TargetMode="External"/><Relationship Id="rId286" Type="http://schemas.openxmlformats.org/officeDocument/2006/relationships/hyperlink" Target="http://www.nmec.org.cn/rmlemgr/chengji_Update.asp?ID=139527&amp;flag=0" TargetMode="External"/><Relationship Id="rId287" Type="http://schemas.openxmlformats.org/officeDocument/2006/relationships/hyperlink" Target="http://www.nmec.org.cn/rmlemgr/chengji_Update.asp?ID=298230&amp;flag=0" TargetMode="External"/><Relationship Id="rId288" Type="http://schemas.openxmlformats.org/officeDocument/2006/relationships/hyperlink" Target="http://www.nmec.org.cn/rmlemgr/chengji_Update.asp?ID=236361&amp;flag=0" TargetMode="External"/><Relationship Id="rId289" Type="http://schemas.openxmlformats.org/officeDocument/2006/relationships/hyperlink" Target="http://www.nmec.org.cn/rmlemgr/chengji_Update.asp?ID=365323&amp;flag=0" TargetMode="External"/><Relationship Id="rId290" Type="http://schemas.openxmlformats.org/officeDocument/2006/relationships/hyperlink" Target="http://www.nmec.org.cn/rmlemgr/chengji_Update.asp?ID=280011&amp;flag=0" TargetMode="External"/><Relationship Id="rId291" Type="http://schemas.openxmlformats.org/officeDocument/2006/relationships/hyperlink" Target="http://www.nmec.org.cn/rmlemgr/chengji_Update.asp?ID=184916&amp;flag=0" TargetMode="External"/><Relationship Id="rId292" Type="http://schemas.openxmlformats.org/officeDocument/2006/relationships/hyperlink" Target="http://www.nmec.org.cn/rmlemgr/chengji_Update.asp?ID=167567&amp;flag=0" TargetMode="External"/><Relationship Id="rId293" Type="http://schemas.openxmlformats.org/officeDocument/2006/relationships/hyperlink" Target="http://www.nmec.org.cn/rmlemgr/chengji_Update.asp?ID=80170&amp;flag=0" TargetMode="External"/><Relationship Id="rId294" Type="http://schemas.openxmlformats.org/officeDocument/2006/relationships/hyperlink" Target="http://www.nmec.org.cn/rmlemgr/chengji_Update.asp?ID=330163&amp;flag=0" TargetMode="External"/><Relationship Id="rId295" Type="http://schemas.openxmlformats.org/officeDocument/2006/relationships/hyperlink" Target="http://www.nmec.org.cn/rmlemgr/chengji_Update.asp?ID=237419&amp;flag=0" TargetMode="External"/><Relationship Id="rId296" Type="http://schemas.openxmlformats.org/officeDocument/2006/relationships/hyperlink" Target="http://www.nmec.org.cn/rmlemgr/chengji_Update.asp?ID=276928&amp;flag=0" TargetMode="External"/><Relationship Id="rId297" Type="http://schemas.openxmlformats.org/officeDocument/2006/relationships/hyperlink" Target="http://www.nmec.org.cn/rmlemgr/chengji_Update.asp?ID=368803&amp;flag=0" TargetMode="External"/><Relationship Id="rId298" Type="http://schemas.openxmlformats.org/officeDocument/2006/relationships/hyperlink" Target="http://www.nmec.org.cn/rmlemgr/chengji_Update.asp?ID=232111&amp;flag=0" TargetMode="External"/><Relationship Id="rId299" Type="http://schemas.openxmlformats.org/officeDocument/2006/relationships/hyperlink" Target="http://www.nmec.org.cn/rmlemgr/chengji_Update.asp?ID=153236&amp;flag=0" TargetMode="External"/><Relationship Id="rId300" Type="http://schemas.openxmlformats.org/officeDocument/2006/relationships/hyperlink" Target="http://www.nmec.org.cn/rmlemgr/chengji_Update.asp?ID=198924&amp;flag=0" TargetMode="External"/><Relationship Id="rId301" Type="http://schemas.openxmlformats.org/officeDocument/2006/relationships/hyperlink" Target="http://www.nmec.org.cn/rmlemgr/chengji_Update.asp?ID=370005&amp;flag=0" TargetMode="External"/><Relationship Id="rId302" Type="http://schemas.openxmlformats.org/officeDocument/2006/relationships/hyperlink" Target="http://www.nmec.org.cn/rmlemgr/chengji_Update.asp?ID=255167&amp;flag=0" TargetMode="External"/><Relationship Id="rId303" Type="http://schemas.openxmlformats.org/officeDocument/2006/relationships/hyperlink" Target="http://www.nmec.org.cn/rmlemgr/chengji_Update.asp?ID=310336&amp;flag=0" TargetMode="External"/><Relationship Id="rId304" Type="http://schemas.openxmlformats.org/officeDocument/2006/relationships/hyperlink" Target="http://www.nmec.org.cn/rmlemgr/chengji_Update.asp?ID=337137&amp;flag=0" TargetMode="External"/><Relationship Id="rId305" Type="http://schemas.openxmlformats.org/officeDocument/2006/relationships/hyperlink" Target="http://www.nmec.org.cn/rmlemgr/chengji_Update.asp?ID=304459&amp;flag=0" TargetMode="External"/><Relationship Id="rId306" Type="http://schemas.openxmlformats.org/officeDocument/2006/relationships/hyperlink" Target="http://www.nmec.org.cn/rmlemgr/chengji_Update.asp?ID=373930&amp;flag=0" TargetMode="External"/><Relationship Id="rId307" Type="http://schemas.openxmlformats.org/officeDocument/2006/relationships/hyperlink" Target="http://www.nmec.org.cn/rmlemgr/chengji_Update.asp?ID=277146&amp;flag=0" TargetMode="External"/><Relationship Id="rId308" Type="http://schemas.openxmlformats.org/officeDocument/2006/relationships/hyperlink" Target="http://www.nmec.org.cn/rmlemgr/chengji_Update.asp?ID=341789&amp;flag=0" TargetMode="External"/><Relationship Id="rId309" Type="http://schemas.openxmlformats.org/officeDocument/2006/relationships/hyperlink" Target="http://www.nmec.org.cn/rmlemgr/chengji_Update.asp?ID=226010&amp;flag=0" TargetMode="External"/><Relationship Id="rId310" Type="http://schemas.openxmlformats.org/officeDocument/2006/relationships/hyperlink" Target="http://www.nmec.org.cn/rmlemgr/chengji_Update.asp?ID=351855&amp;flag=0" TargetMode="External"/><Relationship Id="rId311" Type="http://schemas.openxmlformats.org/officeDocument/2006/relationships/hyperlink" Target="http://www.nmec.org.cn/rmlemgr/chengji_Update.asp?ID=196652&amp;flag=0" TargetMode="External"/><Relationship Id="rId312" Type="http://schemas.openxmlformats.org/officeDocument/2006/relationships/hyperlink" Target="http://www.nmec.org.cn/rmlemgr/chengji_Update.asp?ID=155267&amp;flag=0" TargetMode="External"/><Relationship Id="rId313" Type="http://schemas.openxmlformats.org/officeDocument/2006/relationships/hyperlink" Target="http://www.nmec.org.cn/rmlemgr/chengji_Update.asp?ID=305189&amp;flag=0" TargetMode="External"/><Relationship Id="rId314" Type="http://schemas.openxmlformats.org/officeDocument/2006/relationships/hyperlink" Target="http://www.nmec.org.cn/rmlemgr/chengji_Update.asp?ID=243980&amp;flag=0" TargetMode="External"/><Relationship Id="rId315" Type="http://schemas.openxmlformats.org/officeDocument/2006/relationships/hyperlink" Target="http://www.nmec.org.cn/rmlemgr/chengji_Update.asp?ID=243526&amp;flag=0" TargetMode="External"/><Relationship Id="rId316" Type="http://schemas.openxmlformats.org/officeDocument/2006/relationships/hyperlink" Target="http://www.nmec.org.cn/rmlemgr/chengji_Update.asp?ID=207732&amp;flag=0" TargetMode="External"/><Relationship Id="rId317" Type="http://schemas.openxmlformats.org/officeDocument/2006/relationships/hyperlink" Target="http://www.nmec.org.cn/rmlemgr/chengji_Update.asp?ID=115851&amp;flag=0" TargetMode="External"/><Relationship Id="rId318" Type="http://schemas.openxmlformats.org/officeDocument/2006/relationships/hyperlink" Target="http://www.nmec.org.cn/rmlemgr/chengji_Update.asp?ID=175230&amp;flag=0" TargetMode="External"/><Relationship Id="rId319" Type="http://schemas.openxmlformats.org/officeDocument/2006/relationships/hyperlink" Target="http://www.nmec.org.cn/rmlemgr/chengji_Update.asp?ID=372487&amp;flag=0" TargetMode="External"/><Relationship Id="rId320" Type="http://schemas.openxmlformats.org/officeDocument/2006/relationships/hyperlink" Target="http://www.nmec.org.cn/rmlemgr/chengji_Update.asp?ID=131615&amp;flag=0" TargetMode="External"/><Relationship Id="rId321" Type="http://schemas.openxmlformats.org/officeDocument/2006/relationships/hyperlink" Target="http://www.nmec.org.cn/rmlemgr/chengji_Update.asp?ID=252665&amp;flag=0" TargetMode="External"/><Relationship Id="rId322" Type="http://schemas.openxmlformats.org/officeDocument/2006/relationships/hyperlink" Target="http://www.nmec.org.cn/rmlemgr/chengji_Update.asp?ID=275959&amp;flag=0" TargetMode="External"/><Relationship Id="rId323" Type="http://schemas.openxmlformats.org/officeDocument/2006/relationships/hyperlink" Target="http://www.nmec.org.cn/rmlemgr/chengji_Update.asp?ID=372945&amp;flag=0" TargetMode="External"/><Relationship Id="rId324" Type="http://schemas.openxmlformats.org/officeDocument/2006/relationships/hyperlink" Target="http://www.nmec.org.cn/rmlemgr/chengji_Update.asp?ID=114418&amp;flag=0" TargetMode="External"/><Relationship Id="rId325" Type="http://schemas.openxmlformats.org/officeDocument/2006/relationships/hyperlink" Target="http://www.nmec.org.cn/rmlemgr/chengji_Update.asp?ID=92737&amp;flag=0" TargetMode="External"/><Relationship Id="rId326" Type="http://schemas.openxmlformats.org/officeDocument/2006/relationships/hyperlink" Target="http://www.nmec.org.cn/rmlemgr/chengji_Update.asp?ID=379534&amp;flag=0" TargetMode="External"/><Relationship Id="rId327" Type="http://schemas.openxmlformats.org/officeDocument/2006/relationships/hyperlink" Target="http://www.nmec.org.cn/rmlemgr/chengji_Update.asp?ID=289076&amp;flag=0" TargetMode="External"/><Relationship Id="rId328" Type="http://schemas.openxmlformats.org/officeDocument/2006/relationships/hyperlink" Target="http://www.nmec.org.cn/rmlemgr/chengji_Update.asp?ID=122018&amp;flag=0" TargetMode="External"/><Relationship Id="rId329" Type="http://schemas.openxmlformats.org/officeDocument/2006/relationships/hyperlink" Target="http://www.nmec.org.cn/rmlemgr/chengji_Update.asp?ID=164911&amp;flag=0" TargetMode="External"/><Relationship Id="rId330" Type="http://schemas.openxmlformats.org/officeDocument/2006/relationships/hyperlink" Target="http://www.nmec.org.cn/rmlemgr/chengji_Update.asp?ID=348229&amp;flag=0" TargetMode="External"/><Relationship Id="rId331" Type="http://schemas.openxmlformats.org/officeDocument/2006/relationships/hyperlink" Target="http://www.nmec.org.cn/rmlemgr/chengji_Update.asp?ID=65382&amp;flag=0" TargetMode="External"/><Relationship Id="rId332" Type="http://schemas.openxmlformats.org/officeDocument/2006/relationships/hyperlink" Target="http://www.nmec.org.cn/rmlemgr/chengji_Update.asp?ID=383559&amp;flag=0" TargetMode="External"/><Relationship Id="rId333" Type="http://schemas.openxmlformats.org/officeDocument/2006/relationships/hyperlink" Target="http://www.nmec.org.cn/rmlemgr/chengji_Update.asp?ID=256279&amp;flag=0" TargetMode="External"/><Relationship Id="rId334" Type="http://schemas.openxmlformats.org/officeDocument/2006/relationships/hyperlink" Target="http://www.nmec.org.cn/rmlemgr/chengji_Update.asp?ID=237531&amp;flag=0" TargetMode="External"/><Relationship Id="rId335" Type="http://schemas.openxmlformats.org/officeDocument/2006/relationships/hyperlink" Target="http://www.nmec.org.cn/rmlemgr/chengji_Update.asp?ID=190965&amp;flag=0" TargetMode="External"/><Relationship Id="rId336" Type="http://schemas.openxmlformats.org/officeDocument/2006/relationships/hyperlink" Target="http://www.nmec.org.cn/rmlemgr/chengji_Update.asp?ID=328139&amp;flag=0" TargetMode="External"/><Relationship Id="rId337" Type="http://schemas.openxmlformats.org/officeDocument/2006/relationships/hyperlink" Target="http://www.nmec.org.cn/rmlemgr/chengji_Update.asp?ID=299613&amp;flag=0" TargetMode="External"/><Relationship Id="rId338" Type="http://schemas.openxmlformats.org/officeDocument/2006/relationships/hyperlink" Target="http://www.nmec.org.cn/rmlemgr/chengji_Update.asp?ID=128362&amp;flag=0" TargetMode="External"/><Relationship Id="rId339" Type="http://schemas.openxmlformats.org/officeDocument/2006/relationships/hyperlink" Target="http://www.nmec.org.cn/rmlemgr/chengji_Update.asp?ID=368734&amp;flag=0" TargetMode="External"/><Relationship Id="rId340" Type="http://schemas.openxmlformats.org/officeDocument/2006/relationships/hyperlink" Target="http://www.nmec.org.cn/rmlemgr/chengji_Update.asp?ID=365771&amp;flag=0" TargetMode="External"/><Relationship Id="rId341" Type="http://schemas.openxmlformats.org/officeDocument/2006/relationships/hyperlink" Target="http://www.nmec.org.cn/rmlemgr/chengji_Update.asp?ID=388883&amp;flag=0" TargetMode="External"/><Relationship Id="rId342" Type="http://schemas.openxmlformats.org/officeDocument/2006/relationships/hyperlink" Target="http://www.nmec.org.cn/rmlemgr/chengji_Update.asp?ID=139704&amp;flag=0" TargetMode="External"/><Relationship Id="rId343" Type="http://schemas.openxmlformats.org/officeDocument/2006/relationships/hyperlink" Target="http://www.nmec.org.cn/rmlemgr/chengji_Update.asp?ID=233536&amp;flag=0" TargetMode="External"/><Relationship Id="rId344" Type="http://schemas.openxmlformats.org/officeDocument/2006/relationships/hyperlink" Target="http://www.nmec.org.cn/rmlemgr/chengji_Update.asp?ID=390442&amp;flag=0" TargetMode="External"/><Relationship Id="rId345" Type="http://schemas.openxmlformats.org/officeDocument/2006/relationships/hyperlink" Target="http://www.nmec.org.cn/rmlemgr/chengji_Update.asp?ID=348515&amp;flag=0" TargetMode="External"/><Relationship Id="rId346" Type="http://schemas.openxmlformats.org/officeDocument/2006/relationships/hyperlink" Target="http://www.nmec.org.cn/rmlemgr/chengji_Update.asp?ID=368781&amp;flag=0" TargetMode="External"/><Relationship Id="rId347" Type="http://schemas.openxmlformats.org/officeDocument/2006/relationships/hyperlink" Target="http://www.nmec.org.cn/rmlemgr/chengji_Update.asp?ID=344206&amp;flag=0" TargetMode="External"/><Relationship Id="rId348" Type="http://schemas.openxmlformats.org/officeDocument/2006/relationships/hyperlink" Target="http://www.nmec.org.cn/rmlemgr/chengji_Update.asp?ID=389491&amp;flag=0" TargetMode="External"/><Relationship Id="rId349" Type="http://schemas.openxmlformats.org/officeDocument/2006/relationships/hyperlink" Target="http://www.nmec.org.cn/rmlemgr/chengji_Update.asp?ID=124339&amp;flag=0" TargetMode="External"/><Relationship Id="rId350" Type="http://schemas.openxmlformats.org/officeDocument/2006/relationships/hyperlink" Target="http://www.nmec.org.cn/rmlemgr/chengji_Update.asp?ID=158389&amp;flag=0" TargetMode="External"/><Relationship Id="rId351" Type="http://schemas.openxmlformats.org/officeDocument/2006/relationships/hyperlink" Target="http://www.nmec.org.cn/rmlemgr/chengji_Update.asp?ID=226268&amp;flag=0" TargetMode="External"/><Relationship Id="rId352" Type="http://schemas.openxmlformats.org/officeDocument/2006/relationships/hyperlink" Target="http://www.nmec.org.cn/rmlemgr/chengji_Update.asp?ID=371168&amp;flag=0" TargetMode="External"/><Relationship Id="rId353" Type="http://schemas.openxmlformats.org/officeDocument/2006/relationships/hyperlink" Target="http://www.nmec.org.cn/rmlemgr/chengji_Update.asp?ID=155163&amp;flag=0" TargetMode="External"/><Relationship Id="rId354" Type="http://schemas.openxmlformats.org/officeDocument/2006/relationships/hyperlink" Target="http://www.nmec.org.cn/rmlemgr/chengji_Update.asp?ID=102420&amp;flag=0" TargetMode="External"/><Relationship Id="rId355" Type="http://schemas.openxmlformats.org/officeDocument/2006/relationships/hyperlink" Target="http://www.nmec.org.cn/rmlemgr/chengji_Update.asp?ID=394471&amp;flag=0" TargetMode="External"/><Relationship Id="rId356" Type="http://schemas.openxmlformats.org/officeDocument/2006/relationships/hyperlink" Target="http://www.nmec.org.cn/rmlemgr/chengji_Update.asp?ID=290682&amp;flag=0" TargetMode="External"/><Relationship Id="rId357" Type="http://schemas.openxmlformats.org/officeDocument/2006/relationships/hyperlink" Target="http://www.nmec.org.cn/rmlemgr/chengji_Update.asp?ID=366029&amp;flag=0" TargetMode="External"/><Relationship Id="rId358" Type="http://schemas.openxmlformats.org/officeDocument/2006/relationships/hyperlink" Target="http://www.nmec.org.cn/rmlemgr/chengji_Update.asp?ID=126311&amp;flag=0" TargetMode="External"/><Relationship Id="rId359" Type="http://schemas.openxmlformats.org/officeDocument/2006/relationships/hyperlink" Target="http://www.nmec.org.cn/rmlemgr/chengji_Update.asp?ID=373030&amp;flag=0" TargetMode="External"/><Relationship Id="rId360" Type="http://schemas.openxmlformats.org/officeDocument/2006/relationships/hyperlink" Target="http://www.nmec.org.cn/rmlemgr/chengji_Update.asp?ID=394430&amp;flag=0" TargetMode="External"/><Relationship Id="rId361" Type="http://schemas.openxmlformats.org/officeDocument/2006/relationships/hyperlink" Target="http://www.nmec.org.cn/rmlemgr/chengji_Update.asp?ID=265090&amp;flag=0" TargetMode="External"/><Relationship Id="rId362" Type="http://schemas.openxmlformats.org/officeDocument/2006/relationships/hyperlink" Target="http://www.nmec.org.cn/rmlemgr/chengji_Update.asp?ID=296863&amp;flag=0" TargetMode="External"/><Relationship Id="rId363" Type="http://schemas.openxmlformats.org/officeDocument/2006/relationships/hyperlink" Target="http://www.nmec.org.cn/rmlemgr/chengji_Update.asp?ID=353118&amp;flag=0" TargetMode="External"/><Relationship Id="rId364" Type="http://schemas.openxmlformats.org/officeDocument/2006/relationships/hyperlink" Target="http://www.nmec.org.cn/rmlemgr/chengji_Update.asp?ID=263672&amp;flag=0" TargetMode="External"/><Relationship Id="rId365" Type="http://schemas.openxmlformats.org/officeDocument/2006/relationships/hyperlink" Target="http://www.nmec.org.cn/rmlemgr/chengji_Update.asp?ID=245119&amp;flag=0" TargetMode="External"/><Relationship Id="rId366" Type="http://schemas.openxmlformats.org/officeDocument/2006/relationships/hyperlink" Target="http://www.nmec.org.cn/rmlemgr/chengji_Update.asp?ID=362755&amp;flag=0" TargetMode="External"/><Relationship Id="rId367" Type="http://schemas.openxmlformats.org/officeDocument/2006/relationships/hyperlink" Target="http://www.nmec.org.cn/rmlemgr/chengji_Update.asp?ID=363256&amp;flag=0" TargetMode="External"/><Relationship Id="rId368" Type="http://schemas.openxmlformats.org/officeDocument/2006/relationships/hyperlink" Target="http://www.nmec.org.cn/rmlemgr/chengji_Update.asp?ID=77472&amp;flag=0" TargetMode="External"/><Relationship Id="rId369" Type="http://schemas.openxmlformats.org/officeDocument/2006/relationships/hyperlink" Target="http://www.nmec.org.cn/rmlemgr/chengji_Update.asp?ID=332591&amp;flag=0" TargetMode="External"/><Relationship Id="rId370" Type="http://schemas.openxmlformats.org/officeDocument/2006/relationships/hyperlink" Target="http://www.nmec.org.cn/rmlemgr/chengji_Update.asp?ID=341235&amp;flag=0" TargetMode="External"/><Relationship Id="rId371" Type="http://schemas.openxmlformats.org/officeDocument/2006/relationships/hyperlink" Target="http://www.nmec.org.cn/rmlemgr/chengji_Update.asp?ID=136544&amp;flag=0" TargetMode="External"/><Relationship Id="rId372" Type="http://schemas.openxmlformats.org/officeDocument/2006/relationships/hyperlink" Target="http://www.nmec.org.cn/rmlemgr/chengji_Update.asp?ID=259725&amp;flag=0" TargetMode="External"/><Relationship Id="rId373" Type="http://schemas.openxmlformats.org/officeDocument/2006/relationships/hyperlink" Target="http://www.nmec.org.cn/rmlemgr/chengji_Update.asp?ID=118062&amp;flag=0" TargetMode="External"/><Relationship Id="rId374" Type="http://schemas.openxmlformats.org/officeDocument/2006/relationships/hyperlink" Target="http://www.nmec.org.cn/rmlemgr/chengji_Update.asp?ID=395247&amp;flag=0" TargetMode="External"/><Relationship Id="rId375" Type="http://schemas.openxmlformats.org/officeDocument/2006/relationships/hyperlink" Target="http://www.nmec.org.cn/rmlemgr/chengji_Update.asp?ID=323831&amp;flag=0" TargetMode="External"/><Relationship Id="rId376" Type="http://schemas.openxmlformats.org/officeDocument/2006/relationships/hyperlink" Target="http://www.nmec.org.cn/rmlemgr/chengji_Update.asp?ID=260653&amp;flag=0" TargetMode="External"/><Relationship Id="rId377" Type="http://schemas.openxmlformats.org/officeDocument/2006/relationships/hyperlink" Target="http://www.nmec.org.cn/rmlemgr/chengji_Update.asp?ID=331316&amp;flag=0" TargetMode="External"/><Relationship Id="rId378" Type="http://schemas.openxmlformats.org/officeDocument/2006/relationships/hyperlink" Target="http://www.nmec.org.cn/rmlemgr/chengji_Update.asp?ID=389434&amp;flag=0" TargetMode="External"/><Relationship Id="rId379" Type="http://schemas.openxmlformats.org/officeDocument/2006/relationships/hyperlink" Target="http://www.nmec.org.cn/rmlemgr/chengji_Update.asp?ID=330996&amp;flag=0" TargetMode="External"/><Relationship Id="rId380" Type="http://schemas.openxmlformats.org/officeDocument/2006/relationships/hyperlink" Target="http://www.nmec.org.cn/rmlemgr/chengji_Update.asp?ID=149291&amp;flag=0" TargetMode="External"/><Relationship Id="rId381" Type="http://schemas.openxmlformats.org/officeDocument/2006/relationships/hyperlink" Target="http://www.nmec.org.cn/rmlemgr/chengji_Update.asp?ID=362047&amp;flag=0" TargetMode="External"/><Relationship Id="rId382" Type="http://schemas.openxmlformats.org/officeDocument/2006/relationships/hyperlink" Target="http://www.nmec.org.cn/rmlemgr/chengji_Update.asp?ID=164431&amp;flag=0" TargetMode="External"/><Relationship Id="rId383" Type="http://schemas.openxmlformats.org/officeDocument/2006/relationships/hyperlink" Target="http://www.nmec.org.cn/rmlemgr/chengji_Update.asp?ID=380606&amp;flag=0" TargetMode="External"/><Relationship Id="rId384" Type="http://schemas.openxmlformats.org/officeDocument/2006/relationships/hyperlink" Target="http://www.nmec.org.cn/rmlemgr/chengji_Update.asp?ID=407192&amp;flag=0" TargetMode="External"/><Relationship Id="rId385" Type="http://schemas.openxmlformats.org/officeDocument/2006/relationships/hyperlink" Target="http://www.nmec.org.cn/rmlemgr/chengji_Update.asp?ID=131689&amp;flag=0" TargetMode="External"/><Relationship Id="rId386" Type="http://schemas.openxmlformats.org/officeDocument/2006/relationships/hyperlink" Target="http://www.nmec.org.cn/rmlemgr/chengji_Update.asp?ID=259374&amp;flag=0" TargetMode="External"/><Relationship Id="rId387" Type="http://schemas.openxmlformats.org/officeDocument/2006/relationships/hyperlink" Target="http://www.nmec.org.cn/rmlemgr/chengji_Update.asp?ID=147792&amp;flag=0" TargetMode="External"/><Relationship Id="rId388" Type="http://schemas.openxmlformats.org/officeDocument/2006/relationships/hyperlink" Target="http://www.nmec.org.cn/rmlemgr/chengji_Update.asp?ID=395112&amp;flag=0" TargetMode="External"/><Relationship Id="rId389" Type="http://schemas.openxmlformats.org/officeDocument/2006/relationships/hyperlink" Target="http://www.nmec.org.cn/rmlemgr/chengji_Update.asp?ID=239323&amp;flag=0" TargetMode="External"/><Relationship Id="rId390" Type="http://schemas.openxmlformats.org/officeDocument/2006/relationships/hyperlink" Target="http://www.nmec.org.cn/rmlemgr/chengji_Update.asp?ID=71422&amp;flag=0" TargetMode="External"/><Relationship Id="rId391" Type="http://schemas.openxmlformats.org/officeDocument/2006/relationships/hyperlink" Target="http://www.nmec.org.cn/rmlemgr/chengji_Update.asp?ID=239844&amp;flag=0" TargetMode="External"/><Relationship Id="rId392" Type="http://schemas.openxmlformats.org/officeDocument/2006/relationships/hyperlink" Target="http://www.nmec.org.cn/rmlemgr/chengji_Update.asp?ID=409835&amp;flag=0" TargetMode="External"/><Relationship Id="rId393" Type="http://schemas.openxmlformats.org/officeDocument/2006/relationships/hyperlink" Target="http://www.nmec.org.cn/rmlemgr/chengji_Update.asp?ID=178198&amp;flag=0" TargetMode="External"/><Relationship Id="rId394" Type="http://schemas.openxmlformats.org/officeDocument/2006/relationships/hyperlink" Target="http://www.nmec.org.cn/rmlemgr/chengji_Update.asp?ID=332214&amp;flag=0" TargetMode="External"/><Relationship Id="rId395" Type="http://schemas.openxmlformats.org/officeDocument/2006/relationships/hyperlink" Target="http://www.nmec.org.cn/rmlemgr/chengji_Update.asp?ID=230408&amp;flag=0" TargetMode="External"/><Relationship Id="rId396" Type="http://schemas.openxmlformats.org/officeDocument/2006/relationships/hyperlink" Target="http://www.nmec.org.cn/rmlemgr/chengji_Update.asp?ID=76811&amp;flag=0" TargetMode="External"/><Relationship Id="rId397" Type="http://schemas.openxmlformats.org/officeDocument/2006/relationships/hyperlink" Target="http://www.nmec.org.cn/rmlemgr/chengji_Update.asp?ID=367334&amp;flag=0" TargetMode="External"/><Relationship Id="rId398" Type="http://schemas.openxmlformats.org/officeDocument/2006/relationships/hyperlink" Target="http://www.nmec.org.cn/rmlemgr/chengji_Update.asp?ID=216532&amp;flag=0" TargetMode="External"/><Relationship Id="rId399" Type="http://schemas.openxmlformats.org/officeDocument/2006/relationships/hyperlink" Target="http://www.nmec.org.cn/rmlemgr/chengji_Update.asp?ID=411095&amp;flag=0" TargetMode="External"/><Relationship Id="rId400" Type="http://schemas.openxmlformats.org/officeDocument/2006/relationships/hyperlink" Target="http://www.nmec.org.cn/rmlemgr/chengji_Update.asp?ID=149228&amp;flag=0" TargetMode="External"/><Relationship Id="rId401" Type="http://schemas.openxmlformats.org/officeDocument/2006/relationships/hyperlink" Target="http://www.nmec.org.cn/rmlemgr/chengji_Update.asp?ID=395416&amp;flag=0" TargetMode="External"/><Relationship Id="rId402" Type="http://schemas.openxmlformats.org/officeDocument/2006/relationships/hyperlink" Target="http://www.nmec.org.cn/rmlemgr/chengji_Update.asp?ID=168065&amp;flag=0" TargetMode="External"/><Relationship Id="rId403" Type="http://schemas.openxmlformats.org/officeDocument/2006/relationships/hyperlink" Target="http://www.nmec.org.cn/rmlemgr/chengji_Update.asp?ID=411475&amp;flag=0" TargetMode="External"/><Relationship Id="rId404" Type="http://schemas.openxmlformats.org/officeDocument/2006/relationships/hyperlink" Target="http://www.nmec.org.cn/rmlemgr/chengji_Update.asp?ID=412325&amp;flag=0" TargetMode="External"/><Relationship Id="rId405" Type="http://schemas.openxmlformats.org/officeDocument/2006/relationships/hyperlink" Target="http://www.nmec.org.cn/rmlemgr/chengji_Update.asp?ID=1950&amp;flag=0" TargetMode="External"/><Relationship Id="rId406" Type="http://schemas.openxmlformats.org/officeDocument/2006/relationships/hyperlink" Target="http://www.nmec.org.cn/rmlemgr/chengji_Update.asp?ID=393896&amp;flag=0" TargetMode="External"/><Relationship Id="rId407" Type="http://schemas.openxmlformats.org/officeDocument/2006/relationships/hyperlink" Target="http://www.nmec.org.cn/rmlemgr/chengji_Update.asp?ID=147042&amp;flag=0" TargetMode="External"/><Relationship Id="rId408" Type="http://schemas.openxmlformats.org/officeDocument/2006/relationships/hyperlink" Target="http://www.nmec.org.cn/rmlemgr/chengji_Update.asp?ID=349270&amp;flag=0" TargetMode="External"/><Relationship Id="rId409" Type="http://schemas.openxmlformats.org/officeDocument/2006/relationships/hyperlink" Target="http://www.nmec.org.cn/rmlemgr/chengji_Update.asp?ID=403429&amp;flag=0" TargetMode="External"/><Relationship Id="rId410" Type="http://schemas.openxmlformats.org/officeDocument/2006/relationships/hyperlink" Target="http://www.nmec.org.cn/rmlemgr/chengji_Update.asp?ID=215883&amp;flag=0" TargetMode="External"/><Relationship Id="rId411" Type="http://schemas.openxmlformats.org/officeDocument/2006/relationships/hyperlink" Target="http://www.nmec.org.cn/rmlemgr/chengji_Update.asp?ID=228425&amp;flag=0" TargetMode="External"/><Relationship Id="rId412" Type="http://schemas.openxmlformats.org/officeDocument/2006/relationships/hyperlink" Target="http://www.nmec.org.cn/rmlemgr/chengji_Update.asp?ID=359785&amp;flag=0" TargetMode="External"/><Relationship Id="rId413" Type="http://schemas.openxmlformats.org/officeDocument/2006/relationships/hyperlink" Target="http://www.nmec.org.cn/rmlemgr/chengji_Update.asp?ID=377334&amp;flag=0" TargetMode="External"/><Relationship Id="rId414" Type="http://schemas.openxmlformats.org/officeDocument/2006/relationships/hyperlink" Target="http://www.nmec.org.cn/rmlemgr/chengji_Update.asp?ID=226506&amp;flag=0" TargetMode="External"/><Relationship Id="rId415" Type="http://schemas.openxmlformats.org/officeDocument/2006/relationships/hyperlink" Target="http://www.nmec.org.cn/rmlemgr/chengji_Update.asp?ID=413901&amp;flag=0" TargetMode="External"/><Relationship Id="rId416" Type="http://schemas.openxmlformats.org/officeDocument/2006/relationships/hyperlink" Target="http://www.nmec.org.cn/rmlemgr/chengji_Update.asp?ID=414550&amp;flag=0" TargetMode="External"/><Relationship Id="rId417" Type="http://schemas.openxmlformats.org/officeDocument/2006/relationships/hyperlink" Target="http://www.nmec.org.cn/rmlemgr/chengji_Update.asp?ID=413867&amp;flag=0" TargetMode="External"/><Relationship Id="rId418" Type="http://schemas.openxmlformats.org/officeDocument/2006/relationships/hyperlink" Target="http://www.nmec.org.cn/rmlemgr/chengji_Update.asp?ID=293839&amp;flag=0" TargetMode="External"/><Relationship Id="rId419" Type="http://schemas.openxmlformats.org/officeDocument/2006/relationships/hyperlink" Target="http://www.nmec.org.cn/rmlemgr/chengji_Update.asp?ID=363638&amp;flag=0" TargetMode="External"/><Relationship Id="rId420" Type="http://schemas.openxmlformats.org/officeDocument/2006/relationships/hyperlink" Target="http://www.nmec.org.cn/rmlemgr/chengji_Update.asp?ID=294870&amp;flag=0" TargetMode="External"/><Relationship Id="rId421" Type="http://schemas.openxmlformats.org/officeDocument/2006/relationships/hyperlink" Target="http://www.nmec.org.cn/rmlemgr/chengji_Update.asp?ID=236862&amp;flag=0" TargetMode="External"/><Relationship Id="rId422" Type="http://schemas.openxmlformats.org/officeDocument/2006/relationships/hyperlink" Target="http://www.nmec.org.cn/rmlemgr/chengji_Update.asp?ID=410019&amp;flag=0" TargetMode="External"/><Relationship Id="rId423" Type="http://schemas.openxmlformats.org/officeDocument/2006/relationships/hyperlink" Target="http://www.nmec.org.cn/rmlemgr/chengji_Update.asp?ID=413675&amp;flag=0" TargetMode="External"/><Relationship Id="rId424" Type="http://schemas.openxmlformats.org/officeDocument/2006/relationships/hyperlink" Target="http://www.nmec.org.cn/rmlemgr/chengji_Update.asp?ID=363974&amp;flag=0" TargetMode="External"/><Relationship Id="rId425" Type="http://schemas.openxmlformats.org/officeDocument/2006/relationships/hyperlink" Target="http://www.nmec.org.cn/rmlemgr/chengji_Update.asp?ID=298639&amp;flag=0" TargetMode="External"/><Relationship Id="rId426" Type="http://schemas.openxmlformats.org/officeDocument/2006/relationships/hyperlink" Target="http://www.nmec.org.cn/rmlemgr/chengji_Update.asp?ID=297983&amp;flag=0" TargetMode="External"/><Relationship Id="rId427" Type="http://schemas.openxmlformats.org/officeDocument/2006/relationships/hyperlink" Target="http://www.nmec.org.cn/rmlemgr/chengji_Update.asp?ID=217793&amp;flag=0" TargetMode="External"/><Relationship Id="rId428" Type="http://schemas.openxmlformats.org/officeDocument/2006/relationships/hyperlink" Target="http://www.nmec.org.cn/rmlemgr/chengji_Update.asp?ID=414788&amp;flag=0" TargetMode="External"/><Relationship Id="rId429" Type="http://schemas.openxmlformats.org/officeDocument/2006/relationships/hyperlink" Target="http://www.nmec.org.cn/rmlemgr/chengji_Update.asp?ID=131201&amp;flag=0" TargetMode="External"/><Relationship Id="rId430" Type="http://schemas.openxmlformats.org/officeDocument/2006/relationships/hyperlink" Target="http://www.nmec.org.cn/rmlemgr/chengji_Update.asp?ID=54310&amp;flag=0" TargetMode="External"/><Relationship Id="rId431" Type="http://schemas.openxmlformats.org/officeDocument/2006/relationships/hyperlink" Target="http://www.nmec.org.cn/rmlemgr/chengji_Update.asp?ID=294246&amp;flag=0" TargetMode="External"/><Relationship Id="rId432" Type="http://schemas.openxmlformats.org/officeDocument/2006/relationships/hyperlink" Target="http://www.nmec.org.cn/rmlemgr/chengji_Update.asp?ID=136478&amp;flag=0" TargetMode="External"/><Relationship Id="rId433" Type="http://schemas.openxmlformats.org/officeDocument/2006/relationships/hyperlink" Target="http://www.nmec.org.cn/rmlemgr/chengji_Update.asp?ID=75098&amp;flag=0" TargetMode="External"/><Relationship Id="rId434" Type="http://schemas.openxmlformats.org/officeDocument/2006/relationships/hyperlink" Target="http://www.nmec.org.cn/rmlemgr/chengji_Update.asp?ID=45813&amp;flag=0" TargetMode="External"/><Relationship Id="rId435" Type="http://schemas.openxmlformats.org/officeDocument/2006/relationships/hyperlink" Target="http://www.nmec.org.cn/rmlemgr/chengji_Update.asp?ID=282152&amp;flag=0" TargetMode="External"/><Relationship Id="rId436" Type="http://schemas.openxmlformats.org/officeDocument/2006/relationships/hyperlink" Target="http://www.nmec.org.cn/rmlemgr/chengji_Update.asp?ID=79006&amp;flag=0" TargetMode="External"/><Relationship Id="rId437" Type="http://schemas.openxmlformats.org/officeDocument/2006/relationships/hyperlink" Target="http://www.nmec.org.cn/rmlemgr/chengji_Update.asp?ID=409712&amp;flag=0" TargetMode="External"/><Relationship Id="rId438" Type="http://schemas.openxmlformats.org/officeDocument/2006/relationships/hyperlink" Target="http://www.nmec.org.cn/rmlemgr/chengji_Update.asp?ID=363267&amp;flag=0" TargetMode="External"/><Relationship Id="rId439" Type="http://schemas.openxmlformats.org/officeDocument/2006/relationships/hyperlink" Target="http://www.nmec.org.cn/rmlemgr/chengji_Update.asp?ID=196097&amp;flag=0" TargetMode="External"/><Relationship Id="rId440" Type="http://schemas.openxmlformats.org/officeDocument/2006/relationships/hyperlink" Target="http://www.nmec.org.cn/rmlemgr/chengji_Update.asp?ID=410873&amp;flag=0" TargetMode="External"/><Relationship Id="rId441" Type="http://schemas.openxmlformats.org/officeDocument/2006/relationships/hyperlink" Target="http://www.nmec.org.cn/rmlemgr/chengji_Update.asp?ID=421269&amp;flag=0" TargetMode="External"/><Relationship Id="rId442" Type="http://schemas.openxmlformats.org/officeDocument/2006/relationships/hyperlink" Target="http://www.nmec.org.cn/rmlemgr/chengji_Update.asp?ID=111492&amp;flag=0" TargetMode="External"/><Relationship Id="rId443" Type="http://schemas.openxmlformats.org/officeDocument/2006/relationships/hyperlink" Target="http://www.nmec.org.cn/rmlemgr/chengji_Update.asp?ID=290295&amp;flag=0" TargetMode="External"/><Relationship Id="rId444" Type="http://schemas.openxmlformats.org/officeDocument/2006/relationships/hyperlink" Target="http://www.nmec.org.cn/rmlemgr/chengji_Update.asp?ID=416668&amp;flag=0" TargetMode="External"/><Relationship Id="rId445" Type="http://schemas.openxmlformats.org/officeDocument/2006/relationships/hyperlink" Target="http://www.nmec.org.cn/rmlemgr/chengji_Update.asp?ID=418051&amp;flag=0" TargetMode="External"/><Relationship Id="rId446" Type="http://schemas.openxmlformats.org/officeDocument/2006/relationships/hyperlink" Target="http://www.nmec.org.cn/rmlemgr/chengji_Update.asp?ID=421515&amp;flag=0" TargetMode="External"/><Relationship Id="rId447" Type="http://schemas.openxmlformats.org/officeDocument/2006/relationships/hyperlink" Target="http://www.nmec.org.cn/rmlemgr/chengji_Update.asp?ID=289020&amp;flag=0" TargetMode="External"/><Relationship Id="rId448" Type="http://schemas.openxmlformats.org/officeDocument/2006/relationships/hyperlink" Target="http://www.nmec.org.cn/rmlemgr/chengji_Update.asp?ID=276002&amp;flag=0" TargetMode="External"/><Relationship Id="rId449" Type="http://schemas.openxmlformats.org/officeDocument/2006/relationships/hyperlink" Target="http://www.nmec.org.cn/rmlemgr/chengji_Update.asp?ID=357335&amp;flag=0" TargetMode="External"/><Relationship Id="rId450" Type="http://schemas.openxmlformats.org/officeDocument/2006/relationships/hyperlink" Target="http://www.nmec.org.cn/rmlemgr/chengji_Update.asp?ID=402067&amp;flag=0" TargetMode="External"/><Relationship Id="rId451" Type="http://schemas.openxmlformats.org/officeDocument/2006/relationships/hyperlink" Target="http://www.nmec.org.cn/rmlemgr/chengji_Update.asp?ID=421881&amp;flag=0" TargetMode="External"/><Relationship Id="rId452" Type="http://schemas.openxmlformats.org/officeDocument/2006/relationships/hyperlink" Target="http://www.nmec.org.cn/rmlemgr/chengji_Update.asp?ID=418769&amp;flag=0" TargetMode="External"/><Relationship Id="rId453" Type="http://schemas.openxmlformats.org/officeDocument/2006/relationships/hyperlink" Target="http://www.nmec.org.cn/rmlemgr/chengji_Update.asp?ID=338709&amp;flag=0" TargetMode="External"/><Relationship Id="rId454" Type="http://schemas.openxmlformats.org/officeDocument/2006/relationships/hyperlink" Target="http://www.nmec.org.cn/rmlemgr/chengji_Update.asp?ID=23663&amp;flag=0" TargetMode="External"/><Relationship Id="rId455" Type="http://schemas.openxmlformats.org/officeDocument/2006/relationships/hyperlink" Target="http://www.nmec.org.cn/rmlemgr/chengji_Update.asp?ID=176684&amp;flag=0" TargetMode="External"/><Relationship Id="rId456" Type="http://schemas.openxmlformats.org/officeDocument/2006/relationships/hyperlink" Target="http://www.nmec.org.cn/rmlemgr/chengji_Update.asp?ID=219069&amp;flag=0" TargetMode="External"/><Relationship Id="rId457" Type="http://schemas.openxmlformats.org/officeDocument/2006/relationships/hyperlink" Target="http://www.nmec.org.cn/rmlemgr/chengji_Update.asp?ID=112805&amp;flag=0" TargetMode="External"/><Relationship Id="rId458" Type="http://schemas.openxmlformats.org/officeDocument/2006/relationships/hyperlink" Target="http://www.nmec.org.cn/rmlemgr/chengji_Update.asp?ID=175096&amp;flag=0" TargetMode="External"/><Relationship Id="rId459" Type="http://schemas.openxmlformats.org/officeDocument/2006/relationships/hyperlink" Target="http://www.nmec.org.cn/rmlemgr/chengji_Update.asp?ID=367862&amp;flag=0" TargetMode="External"/><Relationship Id="rId460" Type="http://schemas.openxmlformats.org/officeDocument/2006/relationships/hyperlink" Target="http://www.nmec.org.cn/rmlemgr/chengji_Update.asp?ID=219968&amp;flag=0" TargetMode="External"/><Relationship Id="rId461" Type="http://schemas.openxmlformats.org/officeDocument/2006/relationships/hyperlink" Target="http://www.nmec.org.cn/rmlemgr/chengji_Update.asp?ID=427223&amp;flag=0" TargetMode="External"/><Relationship Id="rId462" Type="http://schemas.openxmlformats.org/officeDocument/2006/relationships/hyperlink" Target="http://www.nmec.org.cn/rmlemgr/chengji_Update.asp?ID=149068&amp;flag=0" TargetMode="External"/><Relationship Id="rId463" Type="http://schemas.openxmlformats.org/officeDocument/2006/relationships/hyperlink" Target="http://www.nmec.org.cn/rmlemgr/chengji_Update.asp?ID=289201&amp;flag=0" TargetMode="External"/><Relationship Id="rId464" Type="http://schemas.openxmlformats.org/officeDocument/2006/relationships/hyperlink" Target="http://www.nmec.org.cn/rmlemgr/chengji_Update.asp?ID=146894&amp;flag=0" TargetMode="External"/><Relationship Id="rId465" Type="http://schemas.openxmlformats.org/officeDocument/2006/relationships/hyperlink" Target="http://www.nmec.org.cn/rmlemgr/chengji_Update.asp?ID=115468&amp;flag=0" TargetMode="External"/><Relationship Id="rId466" Type="http://schemas.openxmlformats.org/officeDocument/2006/relationships/hyperlink" Target="http://www.nmec.org.cn/rmlemgr/chengji_Update.asp?ID=300234&amp;flag=0" TargetMode="External"/><Relationship Id="rId467" Type="http://schemas.openxmlformats.org/officeDocument/2006/relationships/hyperlink" Target="http://www.nmec.org.cn/rmlemgr/chengji_Update.asp?ID=167262&amp;flag=0" TargetMode="External"/><Relationship Id="rId468" Type="http://schemas.openxmlformats.org/officeDocument/2006/relationships/hyperlink" Target="http://www.nmec.org.cn/rmlemgr/chengji_Update.asp?ID=168523&amp;flag=0" TargetMode="External"/><Relationship Id="rId469" Type="http://schemas.openxmlformats.org/officeDocument/2006/relationships/hyperlink" Target="http://www.nmec.org.cn/rmlemgr/chengji_Update.asp?ID=301840&amp;flag=0" TargetMode="External"/><Relationship Id="rId470" Type="http://schemas.openxmlformats.org/officeDocument/2006/relationships/hyperlink" Target="http://www.nmec.org.cn/rmlemgr/chengji_Update.asp?ID=362848&amp;flag=0" TargetMode="External"/><Relationship Id="rId471" Type="http://schemas.openxmlformats.org/officeDocument/2006/relationships/hyperlink" Target="http://www.nmec.org.cn/rmlemgr/chengji_Update.asp?ID=15439&amp;flag=0" TargetMode="External"/><Relationship Id="rId472" Type="http://schemas.openxmlformats.org/officeDocument/2006/relationships/hyperlink" Target="http://www.nmec.org.cn/rmlemgr/chengji_Update.asp?ID=153719&amp;flag=0" TargetMode="External"/><Relationship Id="rId473" Type="http://schemas.openxmlformats.org/officeDocument/2006/relationships/hyperlink" Target="http://www.nmec.org.cn/rmlemgr/chengji_Update.asp?ID=171598&amp;flag=0" TargetMode="External"/><Relationship Id="rId474" Type="http://schemas.openxmlformats.org/officeDocument/2006/relationships/hyperlink" Target="http://www.nmec.org.cn/rmlemgr/chengji_Update.asp?ID=428777&amp;flag=0" TargetMode="External"/><Relationship Id="rId475" Type="http://schemas.openxmlformats.org/officeDocument/2006/relationships/hyperlink" Target="http://www.nmec.org.cn/rmlemgr/chengji_Update.asp?ID=372637&amp;flag=0" TargetMode="External"/><Relationship Id="rId476" Type="http://schemas.openxmlformats.org/officeDocument/2006/relationships/hyperlink" Target="http://www.nmec.org.cn/rmlemgr/chengji_Update.asp?ID=284487&amp;flag=0" TargetMode="External"/><Relationship Id="rId477" Type="http://schemas.openxmlformats.org/officeDocument/2006/relationships/hyperlink" Target="http://www.nmec.org.cn/rmlemgr/chengji_Update.asp?ID=294766&amp;flag=0" TargetMode="External"/><Relationship Id="rId478" Type="http://schemas.openxmlformats.org/officeDocument/2006/relationships/hyperlink" Target="http://www.nmec.org.cn/rmlemgr/chengji_Update.asp?ID=108643&amp;flag=0" TargetMode="External"/><Relationship Id="rId479" Type="http://schemas.openxmlformats.org/officeDocument/2006/relationships/hyperlink" Target="http://www.nmec.org.cn/rmlemgr/chengji_Update.asp?ID=434636&amp;flag=0" TargetMode="External"/><Relationship Id="rId480" Type="http://schemas.openxmlformats.org/officeDocument/2006/relationships/hyperlink" Target="http://www.nmec.org.cn/rmlemgr/chengji_Update.asp?ID=429785&amp;flag=0" TargetMode="External"/><Relationship Id="rId481" Type="http://schemas.openxmlformats.org/officeDocument/2006/relationships/hyperlink" Target="http://www.nmec.org.cn/rmlemgr/chengji_Update.asp?ID=350315&amp;flag=0" TargetMode="External"/><Relationship Id="rId482" Type="http://schemas.openxmlformats.org/officeDocument/2006/relationships/hyperlink" Target="http://www.nmec.org.cn/rmlemgr/chengji_Update.asp?ID=164946&amp;flag=0" TargetMode="External"/><Relationship Id="rId483" Type="http://schemas.openxmlformats.org/officeDocument/2006/relationships/hyperlink" Target="http://www.nmec.org.cn/rmlemgr/chengji_Update.asp?ID=163851&amp;flag=0" TargetMode="External"/><Relationship Id="rId484" Type="http://schemas.openxmlformats.org/officeDocument/2006/relationships/hyperlink" Target="http://www.nmec.org.cn/rmlemgr/chengji_Update.asp?ID=202367&amp;flag=0" TargetMode="External"/><Relationship Id="rId485" Type="http://schemas.openxmlformats.org/officeDocument/2006/relationships/hyperlink" Target="http://www.nmec.org.cn/rmlemgr/chengji_Update.asp?ID=392785&amp;flag=0" TargetMode="External"/><Relationship Id="rId486" Type="http://schemas.openxmlformats.org/officeDocument/2006/relationships/hyperlink" Target="http://www.nmec.org.cn/rmlemgr/chengji_Update.asp?ID=111719&amp;flag=0" TargetMode="External"/><Relationship Id="rId487" Type="http://schemas.openxmlformats.org/officeDocument/2006/relationships/hyperlink" Target="http://www.nmec.org.cn/rmlemgr/chengji_Update.asp?ID=123745&amp;flag=0" TargetMode="External"/><Relationship Id="rId488" Type="http://schemas.openxmlformats.org/officeDocument/2006/relationships/hyperlink" Target="http://www.nmec.org.cn/rmlemgr/chengji_Update.asp?ID=255444&amp;flag=0" TargetMode="External"/><Relationship Id="rId489" Type="http://schemas.openxmlformats.org/officeDocument/2006/relationships/hyperlink" Target="http://www.nmec.org.cn/rmlemgr/chengji_Update.asp?ID=126587&amp;flag=0" TargetMode="External"/><Relationship Id="rId490" Type="http://schemas.openxmlformats.org/officeDocument/2006/relationships/hyperlink" Target="http://www.nmec.org.cn/rmlemgr/chengji_Update.asp?ID=228189&amp;flag=0" TargetMode="External"/><Relationship Id="rId491" Type="http://schemas.openxmlformats.org/officeDocument/2006/relationships/hyperlink" Target="http://www.nmec.org.cn/rmlemgr/chengji_Update.asp?ID=436596&amp;flag=0" TargetMode="External"/><Relationship Id="rId492" Type="http://schemas.openxmlformats.org/officeDocument/2006/relationships/hyperlink" Target="http://www.nmec.org.cn/rmlemgr/chengji_Update.asp?ID=395335&amp;flag=0" TargetMode="External"/><Relationship Id="rId493" Type="http://schemas.openxmlformats.org/officeDocument/2006/relationships/hyperlink" Target="http://www.nmec.org.cn/rmlemgr/chengji_Update.asp?ID=329128&amp;flag=0" TargetMode="External"/><Relationship Id="rId494" Type="http://schemas.openxmlformats.org/officeDocument/2006/relationships/hyperlink" Target="http://www.nmec.org.cn/rmlemgr/chengji_Update.asp?ID=298719&amp;flag=0" TargetMode="External"/><Relationship Id="rId495" Type="http://schemas.openxmlformats.org/officeDocument/2006/relationships/hyperlink" Target="http://www.nmec.org.cn/rmlemgr/chengji_Update.asp?ID=254376&amp;flag=0" TargetMode="External"/><Relationship Id="rId496" Type="http://schemas.openxmlformats.org/officeDocument/2006/relationships/hyperlink" Target="http://www.nmec.org.cn/rmlemgr/chengji_Update.asp?ID=439269&amp;flag=0" TargetMode="External"/><Relationship Id="rId497" Type="http://schemas.openxmlformats.org/officeDocument/2006/relationships/hyperlink" Target="http://www.nmec.org.cn/rmlemgr/chengji_Update.asp?ID=166820&amp;flag=0" TargetMode="External"/><Relationship Id="rId498" Type="http://schemas.openxmlformats.org/officeDocument/2006/relationships/hyperlink" Target="http://www.nmec.org.cn/rmlemgr/chengji_Update.asp?ID=426739&amp;flag=0" TargetMode="External"/><Relationship Id="rId499" Type="http://schemas.openxmlformats.org/officeDocument/2006/relationships/hyperlink" Target="http://www.nmec.org.cn/rmlemgr/chengji_Update.asp?ID=157857&amp;flag=0" TargetMode="External"/><Relationship Id="rId500" Type="http://schemas.openxmlformats.org/officeDocument/2006/relationships/hyperlink" Target="http://www.nmec.org.cn/rmlemgr/chengji_Update.asp?ID=37335&amp;flag=0" TargetMode="External"/><Relationship Id="rId501" Type="http://schemas.openxmlformats.org/officeDocument/2006/relationships/hyperlink" Target="http://www.nmec.org.cn/rmlemgr/chengji_Update.asp?ID=411232&amp;flag=0" TargetMode="External"/><Relationship Id="rId502" Type="http://schemas.openxmlformats.org/officeDocument/2006/relationships/hyperlink" Target="http://www.nmec.org.cn/rmlemgr/chengji_Update.asp?ID=187763&amp;flag=0" TargetMode="External"/><Relationship Id="rId503" Type="http://schemas.openxmlformats.org/officeDocument/2006/relationships/hyperlink" Target="http://www.nmec.org.cn/rmlemgr/chengji_Update.asp?ID=84795&amp;flag=0" TargetMode="External"/><Relationship Id="rId504" Type="http://schemas.openxmlformats.org/officeDocument/2006/relationships/hyperlink" Target="http://www.nmec.org.cn/rmlemgr/chengji_Update.asp?ID=417528&amp;flag=0" TargetMode="External"/><Relationship Id="rId505" Type="http://schemas.openxmlformats.org/officeDocument/2006/relationships/hyperlink" Target="http://www.nmec.org.cn/rmlemgr/chengji_Update.asp?ID=280696&amp;flag=0" TargetMode="External"/><Relationship Id="rId506" Type="http://schemas.openxmlformats.org/officeDocument/2006/relationships/hyperlink" Target="http://www.nmec.org.cn/rmlemgr/chengji_Update.asp?ID=147534&amp;flag=0" TargetMode="External"/><Relationship Id="rId507" Type="http://schemas.openxmlformats.org/officeDocument/2006/relationships/hyperlink" Target="http://www.nmec.org.cn/rmlemgr/chengji_Update.asp?ID=128596&amp;flag=0" TargetMode="External"/><Relationship Id="rId508" Type="http://schemas.openxmlformats.org/officeDocument/2006/relationships/hyperlink" Target="http://www.nmec.org.cn/rmlemgr/chengji_Update.asp?ID=432415&amp;flag=0" TargetMode="External"/><Relationship Id="rId509" Type="http://schemas.openxmlformats.org/officeDocument/2006/relationships/hyperlink" Target="http://www.nmec.org.cn/rmlemgr/chengji_Update.asp?ID=318694&amp;flag=0" TargetMode="External"/><Relationship Id="rId510" Type="http://schemas.openxmlformats.org/officeDocument/2006/relationships/hyperlink" Target="http://www.nmec.org.cn/rmlemgr/chengji_Update.asp?ID=327382&amp;flag=0" TargetMode="External"/><Relationship Id="rId511" Type="http://schemas.openxmlformats.org/officeDocument/2006/relationships/hyperlink" Target="http://www.nmec.org.cn/rmlemgr/chengji_Update.asp?ID=328538&amp;flag=0" TargetMode="External"/><Relationship Id="rId512" Type="http://schemas.openxmlformats.org/officeDocument/2006/relationships/hyperlink" Target="http://www.nmec.org.cn/rmlemgr/chengji_Update.asp?ID=430740&amp;flag=0" TargetMode="External"/><Relationship Id="rId513" Type="http://schemas.openxmlformats.org/officeDocument/2006/relationships/hyperlink" Target="http://www.nmec.org.cn/rmlemgr/chengji_Update.asp?ID=391969&amp;flag=0" TargetMode="External"/><Relationship Id="rId514" Type="http://schemas.openxmlformats.org/officeDocument/2006/relationships/hyperlink" Target="http://www.nmec.org.cn/rmlemgr/chengji_Update.asp?ID=156668&amp;flag=0" TargetMode="External"/><Relationship Id="rId515" Type="http://schemas.openxmlformats.org/officeDocument/2006/relationships/hyperlink" Target="http://www.nmec.org.cn/rmlemgr/chengji_Update.asp?ID=217626&amp;flag=0" TargetMode="External"/><Relationship Id="rId516" Type="http://schemas.openxmlformats.org/officeDocument/2006/relationships/hyperlink" Target="http://www.nmec.org.cn/rmlemgr/chengji_Update.asp?ID=219883&amp;flag=0" TargetMode="External"/><Relationship Id="rId517" Type="http://schemas.openxmlformats.org/officeDocument/2006/relationships/hyperlink" Target="http://www.nmec.org.cn/rmlemgr/chengji_Update.asp?ID=363613&amp;flag=0" TargetMode="External"/><Relationship Id="rId518" Type="http://schemas.openxmlformats.org/officeDocument/2006/relationships/hyperlink" Target="http://www.nmec.org.cn/rmlemgr/chengji_Update.asp?ID=440459&amp;flag=0" TargetMode="External"/><Relationship Id="rId519" Type="http://schemas.openxmlformats.org/officeDocument/2006/relationships/hyperlink" Target="http://www.nmec.org.cn/rmlemgr/chengji_Update.asp?ID=445357&amp;flag=0" TargetMode="External"/><Relationship Id="rId520" Type="http://schemas.openxmlformats.org/officeDocument/2006/relationships/hyperlink" Target="http://www.nmec.org.cn/rmlemgr/chengji_Update.asp?ID=267308&amp;flag=0" TargetMode="External"/><Relationship Id="rId521" Type="http://schemas.openxmlformats.org/officeDocument/2006/relationships/hyperlink" Target="http://www.nmec.org.cn/rmlemgr/chengji_Update.asp?ID=430058&amp;flag=0" TargetMode="External"/><Relationship Id="rId522" Type="http://schemas.openxmlformats.org/officeDocument/2006/relationships/hyperlink" Target="http://www.nmec.org.cn/rmlemgr/chengji_Update.asp?ID=117372&amp;flag=0" TargetMode="External"/><Relationship Id="rId523" Type="http://schemas.openxmlformats.org/officeDocument/2006/relationships/hyperlink" Target="http://www.nmec.org.cn/rmlemgr/chengji_Update.asp?ID=404336&amp;flag=0" TargetMode="External"/><Relationship Id="rId524" Type="http://schemas.openxmlformats.org/officeDocument/2006/relationships/hyperlink" Target="http://www.nmec.org.cn/rmlemgr/chengji_Update.asp?ID=366187&amp;flag=0" TargetMode="External"/><Relationship Id="rId525" Type="http://schemas.openxmlformats.org/officeDocument/2006/relationships/hyperlink" Target="http://www.nmec.org.cn/rmlemgr/chengji_Update.asp?ID=421795&amp;flag=0" TargetMode="External"/><Relationship Id="rId526" Type="http://schemas.openxmlformats.org/officeDocument/2006/relationships/hyperlink" Target="http://www.nmec.org.cn/rmlemgr/chengji_Update.asp?ID=79007&amp;flag=0" TargetMode="External"/><Relationship Id="rId527" Type="http://schemas.openxmlformats.org/officeDocument/2006/relationships/hyperlink" Target="http://www.nmec.org.cn/rmlemgr/chengji_Update.asp?ID=301655&amp;flag=0" TargetMode="External"/><Relationship Id="rId528" Type="http://schemas.openxmlformats.org/officeDocument/2006/relationships/hyperlink" Target="http://www.nmec.org.cn/rmlemgr/chengji_Update.asp?ID=198676&amp;flag=0" TargetMode="External"/><Relationship Id="rId529" Type="http://schemas.openxmlformats.org/officeDocument/2006/relationships/hyperlink" Target="http://www.nmec.org.cn/rmlemgr/chengji_Update.asp?ID=156924&amp;flag=0" TargetMode="External"/><Relationship Id="rId530" Type="http://schemas.openxmlformats.org/officeDocument/2006/relationships/hyperlink" Target="http://www.nmec.org.cn/rmlemgr/chengji_Update.asp?ID=414442&amp;flag=0" TargetMode="External"/><Relationship Id="rId531" Type="http://schemas.openxmlformats.org/officeDocument/2006/relationships/hyperlink" Target="http://www.nmec.org.cn/rmlemgr/chengji_Update.asp?ID=401844&amp;flag=0" TargetMode="External"/><Relationship Id="rId532" Type="http://schemas.openxmlformats.org/officeDocument/2006/relationships/hyperlink" Target="http://www.nmec.org.cn/rmlemgr/chengji_Update.asp?ID=300926&amp;flag=0" TargetMode="External"/><Relationship Id="rId533" Type="http://schemas.openxmlformats.org/officeDocument/2006/relationships/hyperlink" Target="http://www.nmec.org.cn/rmlemgr/chengji_Update.asp?ID=352514&amp;flag=0" TargetMode="External"/><Relationship Id="rId534" Type="http://schemas.openxmlformats.org/officeDocument/2006/relationships/hyperlink" Target="http://www.nmec.org.cn/rmlemgr/chengji_Update.asp?ID=442346&amp;flag=0" TargetMode="External"/><Relationship Id="rId535" Type="http://schemas.openxmlformats.org/officeDocument/2006/relationships/hyperlink" Target="http://www.nmec.org.cn/rmlemgr/chengji_Update.asp?ID=348875&amp;flag=0" TargetMode="External"/><Relationship Id="rId536" Type="http://schemas.openxmlformats.org/officeDocument/2006/relationships/hyperlink" Target="http://www.nmec.org.cn/rmlemgr/chengji_Update.asp?ID=61278&amp;flag=0" TargetMode="External"/><Relationship Id="rId537" Type="http://schemas.openxmlformats.org/officeDocument/2006/relationships/hyperlink" Target="http://www.nmec.org.cn/rmlemgr/chengji_Update.asp?ID=73274&amp;flag=0" TargetMode="External"/><Relationship Id="rId538" Type="http://schemas.openxmlformats.org/officeDocument/2006/relationships/hyperlink" Target="http://www.nmec.org.cn/rmlemgr/chengji_Update.asp?ID=441976&amp;flag=0" TargetMode="External"/><Relationship Id="rId539" Type="http://schemas.openxmlformats.org/officeDocument/2006/relationships/hyperlink" Target="http://www.nmec.org.cn/rmlemgr/chengji_Update.asp?ID=370293&amp;flag=0" TargetMode="External"/><Relationship Id="rId540" Type="http://schemas.openxmlformats.org/officeDocument/2006/relationships/hyperlink" Target="http://www.nmec.org.cn/rmlemgr/chengji_Update.asp?ID=368362&amp;flag=0" TargetMode="External"/><Relationship Id="rId541" Type="http://schemas.openxmlformats.org/officeDocument/2006/relationships/hyperlink" Target="http://www.nmec.org.cn/rmlemgr/chengji_Update.asp?ID=450961&amp;flag=0" TargetMode="External"/><Relationship Id="rId542" Type="http://schemas.openxmlformats.org/officeDocument/2006/relationships/hyperlink" Target="http://www.nmec.org.cn/rmlemgr/chengji_Update.asp?ID=237407&amp;flag=0" TargetMode="External"/><Relationship Id="rId543" Type="http://schemas.openxmlformats.org/officeDocument/2006/relationships/hyperlink" Target="http://www.nmec.org.cn/rmlemgr/chengji_Update.asp?ID=111009&amp;flag=0" TargetMode="External"/><Relationship Id="rId544" Type="http://schemas.openxmlformats.org/officeDocument/2006/relationships/hyperlink" Target="http://www.nmec.org.cn/rmlemgr/chengji_Update.asp?ID=152420&amp;flag=0" TargetMode="External"/><Relationship Id="rId545" Type="http://schemas.openxmlformats.org/officeDocument/2006/relationships/hyperlink" Target="http://www.nmec.org.cn/rmlemgr/chengji_Update.asp?ID=94685&amp;flag=0" TargetMode="External"/><Relationship Id="rId546" Type="http://schemas.openxmlformats.org/officeDocument/2006/relationships/hyperlink" Target="http://www.nmec.org.cn/rmlemgr/chengji_Update.asp?ID=368016&amp;flag=0" TargetMode="External"/><Relationship Id="rId547" Type="http://schemas.openxmlformats.org/officeDocument/2006/relationships/hyperlink" Target="http://www.nmec.org.cn/rmlemgr/chengji_Update.asp?ID=451281&amp;flag=0" TargetMode="External"/><Relationship Id="rId548" Type="http://schemas.openxmlformats.org/officeDocument/2006/relationships/hyperlink" Target="http://www.nmec.org.cn/rmlemgr/chengji_Update.asp?ID=370427&amp;flag=0" TargetMode="External"/><Relationship Id="rId549" Type="http://schemas.openxmlformats.org/officeDocument/2006/relationships/hyperlink" Target="http://www.nmec.org.cn/rmlemgr/chengji_Update.asp?ID=448963&amp;flag=0" TargetMode="External"/><Relationship Id="rId550" Type="http://schemas.openxmlformats.org/officeDocument/2006/relationships/hyperlink" Target="http://www.nmec.org.cn/rmlemgr/chengji_Update.asp?ID=451608&amp;flag=0" TargetMode="External"/><Relationship Id="rId551" Type="http://schemas.openxmlformats.org/officeDocument/2006/relationships/hyperlink" Target="http://www.nmec.org.cn/rmlemgr/chengji_Update.asp?ID=126867&amp;flag=0" TargetMode="External"/><Relationship Id="rId552" Type="http://schemas.openxmlformats.org/officeDocument/2006/relationships/hyperlink" Target="http://www.nmec.org.cn/rmlemgr/chengji_Update.asp?ID=126077&amp;flag=0" TargetMode="External"/><Relationship Id="rId553" Type="http://schemas.openxmlformats.org/officeDocument/2006/relationships/hyperlink" Target="http://www.nmec.org.cn/rmlemgr/chengji_Update.asp?ID=261968&amp;flag=0" TargetMode="External"/><Relationship Id="rId554" Type="http://schemas.openxmlformats.org/officeDocument/2006/relationships/hyperlink" Target="http://www.nmec.org.cn/rmlemgr/chengji_Update.asp?ID=306192&amp;flag=0" TargetMode="External"/><Relationship Id="rId555" Type="http://schemas.openxmlformats.org/officeDocument/2006/relationships/hyperlink" Target="http://www.nmec.org.cn/rmlemgr/chengji_Update.asp?ID=393807&amp;flag=0" TargetMode="External"/><Relationship Id="rId556" Type="http://schemas.openxmlformats.org/officeDocument/2006/relationships/hyperlink" Target="http://www.nmec.org.cn/rmlemgr/chengji_Update.asp?ID=359971&amp;flag=0" TargetMode="External"/><Relationship Id="rId557" Type="http://schemas.openxmlformats.org/officeDocument/2006/relationships/hyperlink" Target="http://www.nmec.org.cn/rmlemgr/chengji_Update.asp?ID=241812&amp;flag=0" TargetMode="External"/><Relationship Id="rId558" Type="http://schemas.openxmlformats.org/officeDocument/2006/relationships/hyperlink" Target="http://www.nmec.org.cn/rmlemgr/chengji_Update.asp?ID=335170&amp;flag=0" TargetMode="External"/><Relationship Id="rId559" Type="http://schemas.openxmlformats.org/officeDocument/2006/relationships/hyperlink" Target="http://www.nmec.org.cn/rmlemgr/chengji_Update.asp?ID=244317&amp;flag=0" TargetMode="External"/><Relationship Id="rId560" Type="http://schemas.openxmlformats.org/officeDocument/2006/relationships/hyperlink" Target="http://www.nmec.org.cn/rmlemgr/chengji_Update.asp?ID=453194&amp;flag=0" TargetMode="External"/><Relationship Id="rId561" Type="http://schemas.openxmlformats.org/officeDocument/2006/relationships/hyperlink" Target="http://www.nmec.org.cn/rmlemgr/chengji_Update.asp?ID=455523&amp;flag=0" TargetMode="External"/><Relationship Id="rId562" Type="http://schemas.openxmlformats.org/officeDocument/2006/relationships/hyperlink" Target="http://www.nmec.org.cn/rmlemgr/chengji_Update.asp?ID=380162&amp;flag=0" TargetMode="External"/><Relationship Id="rId563" Type="http://schemas.openxmlformats.org/officeDocument/2006/relationships/hyperlink" Target="http://www.nmec.org.cn/rmlemgr/chengji_Update.asp?ID=428495&amp;flag=0" TargetMode="External"/><Relationship Id="rId564" Type="http://schemas.openxmlformats.org/officeDocument/2006/relationships/hyperlink" Target="http://www.nmec.org.cn/rmlemgr/chengji_Update.asp?ID=281851&amp;flag=0" TargetMode="External"/><Relationship Id="rId565" Type="http://schemas.openxmlformats.org/officeDocument/2006/relationships/hyperlink" Target="http://www.nmec.org.cn/rmlemgr/chengji_Update.asp?ID=283301&amp;flag=0" TargetMode="External"/><Relationship Id="rId566" Type="http://schemas.openxmlformats.org/officeDocument/2006/relationships/hyperlink" Target="http://www.nmec.org.cn/rmlemgr/chengji_Update.asp?ID=107437&amp;flag=0" TargetMode="External"/><Relationship Id="rId567" Type="http://schemas.openxmlformats.org/officeDocument/2006/relationships/hyperlink" Target="http://www.nmec.org.cn/rmlemgr/chengji_Update.asp?ID=460217&amp;flag=0" TargetMode="External"/><Relationship Id="rId568" Type="http://schemas.openxmlformats.org/officeDocument/2006/relationships/hyperlink" Target="http://www.nmec.org.cn/rmlemgr/chengji_Update.asp?ID=329814&amp;flag=0" TargetMode="External"/><Relationship Id="rId569" Type="http://schemas.openxmlformats.org/officeDocument/2006/relationships/hyperlink" Target="http://www.nmec.org.cn/rmlemgr/chengji_Update.asp?ID=81278&amp;flag=0" TargetMode="External"/><Relationship Id="rId570" Type="http://schemas.openxmlformats.org/officeDocument/2006/relationships/hyperlink" Target="http://www.nmec.org.cn/rmlemgr/chengji_Update.asp?ID=81858&amp;flag=0" TargetMode="External"/><Relationship Id="rId571" Type="http://schemas.openxmlformats.org/officeDocument/2006/relationships/hyperlink" Target="http://www.nmec.org.cn/rmlemgr/chengji_Update.asp?ID=454013&amp;flag=0" TargetMode="External"/><Relationship Id="rId572" Type="http://schemas.openxmlformats.org/officeDocument/2006/relationships/hyperlink" Target="http://www.nmec.org.cn/rmlemgr/chengji_Update.asp?ID=130298&amp;flag=0" TargetMode="External"/><Relationship Id="rId573" Type="http://schemas.openxmlformats.org/officeDocument/2006/relationships/hyperlink" Target="http://www.nmec.org.cn/rmlemgr/chengji_Update.asp?ID=455075&amp;flag=0" TargetMode="External"/><Relationship Id="rId574" Type="http://schemas.openxmlformats.org/officeDocument/2006/relationships/hyperlink" Target="http://www.nmec.org.cn/rmlemgr/chengji_Update.asp?ID=90420&amp;flag=0" TargetMode="External"/><Relationship Id="rId575" Type="http://schemas.openxmlformats.org/officeDocument/2006/relationships/hyperlink" Target="http://www.nmec.org.cn/rmlemgr/chengji_Update.asp?ID=225800&amp;flag=0" TargetMode="External"/><Relationship Id="rId576" Type="http://schemas.openxmlformats.org/officeDocument/2006/relationships/hyperlink" Target="http://www.nmec.org.cn/rmlemgr/chengji_Update.asp?ID=443256&amp;flag=0" TargetMode="External"/><Relationship Id="rId577" Type="http://schemas.openxmlformats.org/officeDocument/2006/relationships/hyperlink" Target="http://www.nmec.org.cn/rmlemgr/chengji_Update.asp?ID=372116&amp;flag=0" TargetMode="External"/><Relationship Id="rId578" Type="http://schemas.openxmlformats.org/officeDocument/2006/relationships/hyperlink" Target="http://www.nmec.org.cn/rmlemgr/chengji_Update.asp?ID=461837&amp;flag=0" TargetMode="External"/><Relationship Id="rId579" Type="http://schemas.openxmlformats.org/officeDocument/2006/relationships/hyperlink" Target="http://www.nmec.org.cn/rmlemgr/chengji_Update.asp?ID=463187&amp;flag=0" TargetMode="External"/><Relationship Id="rId580" Type="http://schemas.openxmlformats.org/officeDocument/2006/relationships/hyperlink" Target="http://www.nmec.org.cn/rmlemgr/chengji_Update.asp?ID=407420&amp;flag=0" TargetMode="External"/><Relationship Id="rId581" Type="http://schemas.openxmlformats.org/officeDocument/2006/relationships/hyperlink" Target="http://www.nmec.org.cn/rmlemgr/chengji_Update.asp?ID=106573&amp;flag=0" TargetMode="External"/><Relationship Id="rId582" Type="http://schemas.openxmlformats.org/officeDocument/2006/relationships/hyperlink" Target="http://www.nmec.org.cn/rmlemgr/chengji_Update.asp?ID=265923&amp;flag=0" TargetMode="External"/><Relationship Id="rId583" Type="http://schemas.openxmlformats.org/officeDocument/2006/relationships/hyperlink" Target="http://www.nmec.org.cn/rmlemgr/chengji_Update.asp?ID=427796&amp;flag=0" TargetMode="External"/><Relationship Id="rId584" Type="http://schemas.openxmlformats.org/officeDocument/2006/relationships/hyperlink" Target="http://www.nmec.org.cn/rmlemgr/chengji_Update.asp?ID=168247&amp;flag=0" TargetMode="External"/><Relationship Id="rId585" Type="http://schemas.openxmlformats.org/officeDocument/2006/relationships/hyperlink" Target="http://www.nmec.org.cn/rmlemgr/chengji_Update.asp?ID=150287&amp;flag=0" TargetMode="External"/><Relationship Id="rId586" Type="http://schemas.openxmlformats.org/officeDocument/2006/relationships/hyperlink" Target="http://www.nmec.org.cn/rmlemgr/chengji_Update.asp?ID=300632&amp;flag=0" TargetMode="External"/><Relationship Id="rId587" Type="http://schemas.openxmlformats.org/officeDocument/2006/relationships/hyperlink" Target="http://www.nmec.org.cn/rmlemgr/chengji_Update.asp?ID=219338&amp;flag=0" TargetMode="External"/><Relationship Id="rId588" Type="http://schemas.openxmlformats.org/officeDocument/2006/relationships/hyperlink" Target="http://www.nmec.org.cn/rmlemgr/chengji_Update.asp?ID=367066&amp;flag=0" TargetMode="External"/><Relationship Id="rId589" Type="http://schemas.openxmlformats.org/officeDocument/2006/relationships/hyperlink" Target="http://www.nmec.org.cn/rmlemgr/chengji_Update.asp?ID=449978&amp;flag=0" TargetMode="External"/><Relationship Id="rId590" Type="http://schemas.openxmlformats.org/officeDocument/2006/relationships/hyperlink" Target="http://www.nmec.org.cn/rmlemgr/chengji_Update.asp?ID=129583&amp;flag=0" TargetMode="External"/><Relationship Id="rId591" Type="http://schemas.openxmlformats.org/officeDocument/2006/relationships/hyperlink" Target="http://www.nmec.org.cn/rmlemgr/chengji_Update.asp?ID=134220&amp;flag=0" TargetMode="External"/><Relationship Id="rId592" Type="http://schemas.openxmlformats.org/officeDocument/2006/relationships/hyperlink" Target="http://www.nmec.org.cn/rmlemgr/chengji_Update.asp?ID=462339&amp;flag=0" TargetMode="External"/><Relationship Id="rId593" Type="http://schemas.openxmlformats.org/officeDocument/2006/relationships/hyperlink" Target="http://www.nmec.org.cn/rmlemgr/chengji_Update.asp?ID=356525&amp;flag=0" TargetMode="External"/><Relationship Id="rId594" Type="http://schemas.openxmlformats.org/officeDocument/2006/relationships/hyperlink" Target="http://www.nmec.org.cn/rmlemgr/chengji_Update.asp?ID=365725&amp;flag=0" TargetMode="External"/><Relationship Id="rId595" Type="http://schemas.openxmlformats.org/officeDocument/2006/relationships/hyperlink" Target="http://www.nmec.org.cn/rmlemgr/chengji_Update.asp?ID=361995&amp;flag=0" TargetMode="External"/><Relationship Id="rId596" Type="http://schemas.openxmlformats.org/officeDocument/2006/relationships/hyperlink" Target="http://www.nmec.org.cn/rmlemgr/chengji_Update.asp?ID=359543&amp;flag=0" TargetMode="External"/><Relationship Id="rId597" Type="http://schemas.openxmlformats.org/officeDocument/2006/relationships/hyperlink" Target="http://www.nmec.org.cn/rmlemgr/chengji_Update.asp?ID=116088&amp;flag=0" TargetMode="External"/><Relationship Id="rId598" Type="http://schemas.openxmlformats.org/officeDocument/2006/relationships/hyperlink" Target="http://www.nmec.org.cn/rmlemgr/chengji_Update.asp?ID=465804&amp;flag=0" TargetMode="External"/><Relationship Id="rId599" Type="http://schemas.openxmlformats.org/officeDocument/2006/relationships/hyperlink" Target="http://www.nmec.org.cn/rmlemgr/chengji_Update.asp?ID=359838&amp;flag=0" TargetMode="External"/><Relationship Id="rId600" Type="http://schemas.openxmlformats.org/officeDocument/2006/relationships/hyperlink" Target="http://www.nmec.org.cn/rmlemgr/chengji_Update.asp?ID=414456&amp;flag=0" TargetMode="External"/><Relationship Id="rId601" Type="http://schemas.openxmlformats.org/officeDocument/2006/relationships/hyperlink" Target="http://www.nmec.org.cn/rmlemgr/chengji_Update.asp?ID=361266&amp;flag=0" TargetMode="External"/><Relationship Id="rId602" Type="http://schemas.openxmlformats.org/officeDocument/2006/relationships/hyperlink" Target="http://www.nmec.org.cn/rmlemgr/chengji_Update.asp?ID=312535&amp;flag=0" TargetMode="External"/><Relationship Id="rId603" Type="http://schemas.openxmlformats.org/officeDocument/2006/relationships/hyperlink" Target="http://www.nmec.org.cn/rmlemgr/chengji_Update.asp?ID=348387&amp;flag=0" TargetMode="External"/><Relationship Id="rId604" Type="http://schemas.openxmlformats.org/officeDocument/2006/relationships/hyperlink" Target="http://www.nmec.org.cn/rmlemgr/chengji_Update.asp?ID=74339&amp;flag=0" TargetMode="External"/><Relationship Id="rId605" Type="http://schemas.openxmlformats.org/officeDocument/2006/relationships/hyperlink" Target="http://www.nmec.org.cn/rmlemgr/chengji_Update.asp?ID=176558&amp;flag=0" TargetMode="External"/><Relationship Id="rId606" Type="http://schemas.openxmlformats.org/officeDocument/2006/relationships/hyperlink" Target="http://www.nmec.org.cn/rmlemgr/chengji_Update.asp?ID=177688&amp;flag=0" TargetMode="External"/><Relationship Id="rId607" Type="http://schemas.openxmlformats.org/officeDocument/2006/relationships/hyperlink" Target="http://www.nmec.org.cn/rmlemgr/chengji_Update.asp?ID=258320&amp;flag=0" TargetMode="External"/><Relationship Id="rId608" Type="http://schemas.openxmlformats.org/officeDocument/2006/relationships/hyperlink" Target="http://www.nmec.org.cn/rmlemgr/chengji_Update.asp?ID=117522&amp;flag=0" TargetMode="External"/><Relationship Id="rId609" Type="http://schemas.openxmlformats.org/officeDocument/2006/relationships/hyperlink" Target="http://www.nmec.org.cn/rmlemgr/chengji_Update.asp?ID=443863&amp;flag=0" TargetMode="External"/><Relationship Id="rId610" Type="http://schemas.openxmlformats.org/officeDocument/2006/relationships/hyperlink" Target="http://www.nmec.org.cn/rmlemgr/chengji_Update.asp?ID=298426&amp;flag=0" TargetMode="External"/><Relationship Id="rId611" Type="http://schemas.openxmlformats.org/officeDocument/2006/relationships/hyperlink" Target="http://www.nmec.org.cn/rmlemgr/chengji_Update.asp?ID=277973&amp;flag=0" TargetMode="External"/><Relationship Id="rId612" Type="http://schemas.openxmlformats.org/officeDocument/2006/relationships/hyperlink" Target="http://www.nmec.org.cn/rmlemgr/chengji_Update.asp?ID=357765&amp;flag=0" TargetMode="External"/><Relationship Id="rId613" Type="http://schemas.openxmlformats.org/officeDocument/2006/relationships/hyperlink" Target="http://www.nmec.org.cn/rmlemgr/chengji_Update.asp?ID=437417&amp;flag=0" TargetMode="External"/><Relationship Id="rId614" Type="http://schemas.openxmlformats.org/officeDocument/2006/relationships/hyperlink" Target="http://www.nmec.org.cn/rmlemgr/chengji_Update.asp?ID=472099&amp;flag=0" TargetMode="External"/><Relationship Id="rId615" Type="http://schemas.openxmlformats.org/officeDocument/2006/relationships/hyperlink" Target="http://www.nmec.org.cn/rmlemgr/chengji_Update.asp?ID=368828&amp;flag=0" TargetMode="External"/><Relationship Id="rId616" Type="http://schemas.openxmlformats.org/officeDocument/2006/relationships/hyperlink" Target="http://www.nmec.org.cn/rmlemgr/chengji_Update.asp?ID=235835&amp;flag=0" TargetMode="External"/><Relationship Id="rId617" Type="http://schemas.openxmlformats.org/officeDocument/2006/relationships/hyperlink" Target="http://www.nmec.org.cn/rmlemgr/chengji_Update.asp?ID=301451&amp;flag=0" TargetMode="External"/><Relationship Id="rId618" Type="http://schemas.openxmlformats.org/officeDocument/2006/relationships/hyperlink" Target="http://www.nmec.org.cn/rmlemgr/chengji_Update.asp?ID=294838&amp;flag=0" TargetMode="External"/><Relationship Id="rId619" Type="http://schemas.openxmlformats.org/officeDocument/2006/relationships/hyperlink" Target="http://www.nmec.org.cn/rmlemgr/chengji_Update.asp?ID=461417&amp;flag=0" TargetMode="External"/><Relationship Id="rId620" Type="http://schemas.openxmlformats.org/officeDocument/2006/relationships/hyperlink" Target="http://www.nmec.org.cn/rmlemgr/chengji_Update.asp?ID=74369&amp;flag=0" TargetMode="External"/><Relationship Id="rId621" Type="http://schemas.openxmlformats.org/officeDocument/2006/relationships/hyperlink" Target="http://www.nmec.org.cn/rmlemgr/chengji_Update.asp?ID=259899&amp;flag=0" TargetMode="External"/><Relationship Id="rId622" Type="http://schemas.openxmlformats.org/officeDocument/2006/relationships/hyperlink" Target="http://www.nmec.org.cn/rmlemgr/chengji_Update.asp?ID=463914&amp;flag=0" TargetMode="External"/><Relationship Id="rId623" Type="http://schemas.openxmlformats.org/officeDocument/2006/relationships/hyperlink" Target="http://www.nmec.org.cn/rmlemgr/chengji_Update.asp?ID=423637&amp;flag=0" TargetMode="External"/><Relationship Id="rId624" Type="http://schemas.openxmlformats.org/officeDocument/2006/relationships/hyperlink" Target="http://www.nmec.org.cn/rmlemgr/chengji_Update.asp?ID=351304&amp;flag=0" TargetMode="External"/><Relationship Id="rId625" Type="http://schemas.openxmlformats.org/officeDocument/2006/relationships/hyperlink" Target="http://www.nmec.org.cn/rmlemgr/chengji_Update.asp?ID=357954&amp;flag=0" TargetMode="External"/><Relationship Id="rId626" Type="http://schemas.openxmlformats.org/officeDocument/2006/relationships/hyperlink" Target="http://www.nmec.org.cn/rmlemgr/chengji_Update.asp?ID=455800&amp;flag=0" TargetMode="External"/><Relationship Id="rId627" Type="http://schemas.openxmlformats.org/officeDocument/2006/relationships/hyperlink" Target="http://www.nmec.org.cn/rmlemgr/chengji_Update.asp?ID=137986&amp;flag=0" TargetMode="External"/><Relationship Id="rId628" Type="http://schemas.openxmlformats.org/officeDocument/2006/relationships/hyperlink" Target="http://www.nmec.org.cn/rmlemgr/chengji_Update.asp?ID=471406&amp;flag=0" TargetMode="External"/><Relationship Id="rId629" Type="http://schemas.openxmlformats.org/officeDocument/2006/relationships/hyperlink" Target="http://www.nmec.org.cn/rmlemgr/chengji_Update.asp?ID=152139&amp;flag=0" TargetMode="External"/><Relationship Id="rId630" Type="http://schemas.openxmlformats.org/officeDocument/2006/relationships/hyperlink" Target="http://www.nmec.org.cn/rmlemgr/chengji_Update.asp?ID=325694&amp;flag=0" TargetMode="External"/><Relationship Id="rId631" Type="http://schemas.openxmlformats.org/officeDocument/2006/relationships/hyperlink" Target="http://www.nmec.org.cn/rmlemgr/chengji_Update.asp?ID=236367&amp;flag=0" TargetMode="External"/><Relationship Id="rId632" Type="http://schemas.openxmlformats.org/officeDocument/2006/relationships/hyperlink" Target="http://www.nmec.org.cn/rmlemgr/chengji_Update.asp?ID=208847&amp;flag=0" TargetMode="External"/><Relationship Id="rId633" Type="http://schemas.openxmlformats.org/officeDocument/2006/relationships/hyperlink" Target="http://www.nmec.org.cn/rmlemgr/chengji_Update.asp?ID=397070&amp;flag=0" TargetMode="External"/><Relationship Id="rId634" Type="http://schemas.openxmlformats.org/officeDocument/2006/relationships/hyperlink" Target="http://www.nmec.org.cn/rmlemgr/chengji_Update.asp?ID=137235&amp;flag=0" TargetMode="External"/><Relationship Id="rId635" Type="http://schemas.openxmlformats.org/officeDocument/2006/relationships/hyperlink" Target="http://www.nmec.org.cn/rmlemgr/chengji_Update.asp?ID=306938&amp;flag=0" TargetMode="External"/><Relationship Id="rId636" Type="http://schemas.openxmlformats.org/officeDocument/2006/relationships/hyperlink" Target="http://www.nmec.org.cn/rmlemgr/chengji_Update.asp?ID=469699&amp;flag=0" TargetMode="External"/><Relationship Id="rId637" Type="http://schemas.openxmlformats.org/officeDocument/2006/relationships/hyperlink" Target="http://www.nmec.org.cn/rmlemgr/chengji_Update.asp?ID=379471&amp;flag=0" TargetMode="External"/><Relationship Id="rId638" Type="http://schemas.openxmlformats.org/officeDocument/2006/relationships/hyperlink" Target="http://www.nmec.org.cn/rmlemgr/chengji_Update.asp?ID=447781&amp;flag=0" TargetMode="External"/><Relationship Id="rId639" Type="http://schemas.openxmlformats.org/officeDocument/2006/relationships/hyperlink" Target="http://www.nmec.org.cn/rmlemgr/chengji_Update.asp?ID=170738&amp;flag=0" TargetMode="External"/><Relationship Id="rId640" Type="http://schemas.openxmlformats.org/officeDocument/2006/relationships/hyperlink" Target="http://www.nmec.org.cn/rmlemgr/chengji_Update.asp?ID=474370&amp;flag=0" TargetMode="External"/><Relationship Id="rId641" Type="http://schemas.openxmlformats.org/officeDocument/2006/relationships/hyperlink" Target="http://www.nmec.org.cn/rmlemgr/chengji_Update.asp?ID=346624&amp;flag=0" TargetMode="External"/><Relationship Id="rId642" Type="http://schemas.openxmlformats.org/officeDocument/2006/relationships/hyperlink" Target="http://www.nmec.org.cn/rmlemgr/chengji_Update.asp?ID=348563&amp;flag=0" TargetMode="External"/><Relationship Id="rId643" Type="http://schemas.openxmlformats.org/officeDocument/2006/relationships/hyperlink" Target="http://www.nmec.org.cn/rmlemgr/chengji_Update.asp?ID=299687&amp;flag=0" TargetMode="External"/><Relationship Id="rId644" Type="http://schemas.openxmlformats.org/officeDocument/2006/relationships/hyperlink" Target="http://www.nmec.org.cn/rmlemgr/chengji_Update.asp?ID=348286&amp;flag=0" TargetMode="External"/><Relationship Id="rId645" Type="http://schemas.openxmlformats.org/officeDocument/2006/relationships/hyperlink" Target="http://www.nmec.org.cn/rmlemgr/chengji_Update.asp?ID=115768&amp;flag=0" TargetMode="External"/><Relationship Id="rId646" Type="http://schemas.openxmlformats.org/officeDocument/2006/relationships/hyperlink" Target="http://www.nmec.org.cn/rmlemgr/chengji_Update.asp?ID=474718&amp;flag=0" TargetMode="External"/><Relationship Id="rId647" Type="http://schemas.openxmlformats.org/officeDocument/2006/relationships/hyperlink" Target="http://www.nmec.org.cn/rmlemgr/chengji_Update.asp?ID=476022&amp;flag=0" TargetMode="External"/><Relationship Id="rId648" Type="http://schemas.openxmlformats.org/officeDocument/2006/relationships/hyperlink" Target="http://www.nmec.org.cn/rmlemgr/chengji_Update.asp?ID=404573&amp;flag=0" TargetMode="External"/><Relationship Id="rId649" Type="http://schemas.openxmlformats.org/officeDocument/2006/relationships/hyperlink" Target="http://www.nmec.org.cn/rmlemgr/chengji_Update.asp?ID=300445&amp;flag=0" TargetMode="External"/><Relationship Id="rId650" Type="http://schemas.openxmlformats.org/officeDocument/2006/relationships/hyperlink" Target="http://www.nmec.org.cn/rmlemgr/chengji_Update.asp?ID=208138&amp;flag=0" TargetMode="External"/><Relationship Id="rId651" Type="http://schemas.openxmlformats.org/officeDocument/2006/relationships/hyperlink" Target="http://www.nmec.org.cn/rmlemgr/chengji_Update.asp?ID=447555&amp;flag=0" TargetMode="External"/><Relationship Id="rId652" Type="http://schemas.openxmlformats.org/officeDocument/2006/relationships/hyperlink" Target="http://www.nmec.org.cn/rmlemgr/chengji_Update.asp?ID=449540&amp;flag=0" TargetMode="External"/><Relationship Id="rId653" Type="http://schemas.openxmlformats.org/officeDocument/2006/relationships/hyperlink" Target="http://www.nmec.org.cn/rmlemgr/chengji_Update.asp?ID=391371&amp;flag=0" TargetMode="External"/><Relationship Id="rId654" Type="http://schemas.openxmlformats.org/officeDocument/2006/relationships/hyperlink" Target="http://www.nmec.org.cn/rmlemgr/chengji_Update.asp?ID=287149&amp;flag=0" TargetMode="External"/><Relationship Id="rId655" Type="http://schemas.openxmlformats.org/officeDocument/2006/relationships/hyperlink" Target="http://www.nmec.org.cn/rmlemgr/chengji_Update.asp?ID=296262&amp;flag=0" TargetMode="External"/><Relationship Id="rId656" Type="http://schemas.openxmlformats.org/officeDocument/2006/relationships/hyperlink" Target="http://www.nmec.org.cn/rmlemgr/chengji_Update.asp?ID=430641&amp;flag=0" TargetMode="External"/><Relationship Id="rId657" Type="http://schemas.openxmlformats.org/officeDocument/2006/relationships/hyperlink" Target="http://www.nmec.org.cn/rmlemgr/chengji_Update.asp?ID=465750&amp;flag=0" TargetMode="External"/><Relationship Id="rId658" Type="http://schemas.openxmlformats.org/officeDocument/2006/relationships/hyperlink" Target="http://www.nmec.org.cn/rmlemgr/chengji_Update.asp?ID=430794&amp;flag=0" TargetMode="External"/><Relationship Id="rId659" Type="http://schemas.openxmlformats.org/officeDocument/2006/relationships/hyperlink" Target="http://www.nmec.org.cn/rmlemgr/chengji_Update.asp?ID=444456&amp;flag=0" TargetMode="External"/><Relationship Id="rId660" Type="http://schemas.openxmlformats.org/officeDocument/2006/relationships/hyperlink" Target="http://www.nmec.org.cn/rmlemgr/chengji_Update.asp?ID=229385&amp;flag=0" TargetMode="External"/><Relationship Id="rId661" Type="http://schemas.openxmlformats.org/officeDocument/2006/relationships/hyperlink" Target="http://www.nmec.org.cn/rmlemgr/chengji_Update.asp?ID=478379&amp;flag=0" TargetMode="External"/><Relationship Id="rId662" Type="http://schemas.openxmlformats.org/officeDocument/2006/relationships/hyperlink" Target="http://www.nmec.org.cn/rmlemgr/chengji_Update.asp?ID=254613&amp;flag=0" TargetMode="External"/><Relationship Id="rId663" Type="http://schemas.openxmlformats.org/officeDocument/2006/relationships/hyperlink" Target="http://www.nmec.org.cn/rmlemgr/chengji_Update.asp?ID=111913&amp;flag=0" TargetMode="External"/><Relationship Id="rId664" Type="http://schemas.openxmlformats.org/officeDocument/2006/relationships/hyperlink" Target="http://www.nmec.org.cn/rmlemgr/chengji_Update.asp?ID=245265&amp;flag=0" TargetMode="External"/><Relationship Id="rId665" Type="http://schemas.openxmlformats.org/officeDocument/2006/relationships/hyperlink" Target="http://www.nmec.org.cn/rmlemgr/chengji_Update.asp?ID=352340&amp;flag=0" TargetMode="External"/><Relationship Id="rId666" Type="http://schemas.openxmlformats.org/officeDocument/2006/relationships/hyperlink" Target="http://www.nmec.org.cn/rmlemgr/chengji_Update.asp?ID=74024&amp;flag=0" TargetMode="External"/><Relationship Id="rId667" Type="http://schemas.openxmlformats.org/officeDocument/2006/relationships/hyperlink" Target="http://www.nmec.org.cn/rmlemgr/chengji_Update.asp?ID=483942&amp;flag=0" TargetMode="External"/><Relationship Id="rId668" Type="http://schemas.openxmlformats.org/officeDocument/2006/relationships/hyperlink" Target="http://www.nmec.org.cn/rmlemgr/chengji_Update.asp?ID=370752&amp;flag=0" TargetMode="External"/><Relationship Id="rId669" Type="http://schemas.openxmlformats.org/officeDocument/2006/relationships/hyperlink" Target="http://www.nmec.org.cn/rmlemgr/chengji_Update.asp?ID=370994&amp;flag=0" TargetMode="External"/><Relationship Id="rId670" Type="http://schemas.openxmlformats.org/officeDocument/2006/relationships/hyperlink" Target="http://www.nmec.org.cn/rmlemgr/chengji_Update.asp?ID=428774&amp;flag=0" TargetMode="External"/><Relationship Id="rId671" Type="http://schemas.openxmlformats.org/officeDocument/2006/relationships/hyperlink" Target="http://www.nmec.org.cn/rmlemgr/chengji_Update.asp?ID=112151&amp;flag=0" TargetMode="External"/><Relationship Id="rId672" Type="http://schemas.openxmlformats.org/officeDocument/2006/relationships/hyperlink" Target="http://www.nmec.org.cn/rmlemgr/chengji_Update.asp?ID=350665&amp;flag=0" TargetMode="External"/><Relationship Id="rId673" Type="http://schemas.openxmlformats.org/officeDocument/2006/relationships/hyperlink" Target="http://www.nmec.org.cn/rmlemgr/chengji_Update.asp?ID=158870&amp;flag=0" TargetMode="External"/><Relationship Id="rId674" Type="http://schemas.openxmlformats.org/officeDocument/2006/relationships/hyperlink" Target="http://www.nmec.org.cn/rmlemgr/chengji_Update.asp?ID=259764&amp;flag=0" TargetMode="External"/><Relationship Id="rId675" Type="http://schemas.openxmlformats.org/officeDocument/2006/relationships/hyperlink" Target="http://www.nmec.org.cn/rmlemgr/chengji_Update.asp?ID=169413&amp;flag=0" TargetMode="External"/><Relationship Id="rId676" Type="http://schemas.openxmlformats.org/officeDocument/2006/relationships/hyperlink" Target="http://www.nmec.org.cn/rmlemgr/chengji_Update.asp?ID=69273&amp;flag=0" TargetMode="External"/><Relationship Id="rId677" Type="http://schemas.openxmlformats.org/officeDocument/2006/relationships/hyperlink" Target="http://www.nmec.org.cn/rmlemgr/chengji_Update.asp?ID=330390&amp;flag=0" TargetMode="External"/><Relationship Id="rId678" Type="http://schemas.openxmlformats.org/officeDocument/2006/relationships/hyperlink" Target="http://www.nmec.org.cn/rmlemgr/chengji_Update.asp?ID=430153&amp;flag=0" TargetMode="External"/><Relationship Id="rId679" Type="http://schemas.openxmlformats.org/officeDocument/2006/relationships/hyperlink" Target="http://www.nmec.org.cn/rmlemgr/chengji_Update.asp?ID=344396&amp;flag=0" TargetMode="External"/><Relationship Id="rId680" Type="http://schemas.openxmlformats.org/officeDocument/2006/relationships/hyperlink" Target="http://www.nmec.org.cn/rmlemgr/chengji_Update.asp?ID=473952&amp;flag=0" TargetMode="External"/><Relationship Id="rId681" Type="http://schemas.openxmlformats.org/officeDocument/2006/relationships/hyperlink" Target="http://www.nmec.org.cn/rmlemgr/chengji_Update.asp?ID=474927&amp;flag=0" TargetMode="External"/><Relationship Id="rId682" Type="http://schemas.openxmlformats.org/officeDocument/2006/relationships/hyperlink" Target="http://www.nmec.org.cn/rmlemgr/chengji_Update.asp?ID=483373&amp;flag=0" TargetMode="External"/><Relationship Id="rId683" Type="http://schemas.openxmlformats.org/officeDocument/2006/relationships/hyperlink" Target="http://www.nmec.org.cn/rmlemgr/chengji_Update.asp?ID=235392&amp;flag=0" TargetMode="External"/><Relationship Id="rId684" Type="http://schemas.openxmlformats.org/officeDocument/2006/relationships/hyperlink" Target="http://www.nmec.org.cn/rmlemgr/chengji_Update.asp?ID=240986&amp;flag=0" TargetMode="External"/><Relationship Id="rId685" Type="http://schemas.openxmlformats.org/officeDocument/2006/relationships/hyperlink" Target="http://www.nmec.org.cn/rmlemgr/chengji_Update.asp?ID=302748&amp;flag=0" TargetMode="External"/><Relationship Id="rId686" Type="http://schemas.openxmlformats.org/officeDocument/2006/relationships/hyperlink" Target="http://www.nmec.org.cn/rmlemgr/chengji_Update.asp?ID=433525&amp;flag=0" TargetMode="External"/><Relationship Id="rId687" Type="http://schemas.openxmlformats.org/officeDocument/2006/relationships/hyperlink" Target="http://www.nmec.org.cn/rmlemgr/chengji_Update.asp?ID=459538&amp;flag=0" TargetMode="External"/><Relationship Id="rId688" Type="http://schemas.openxmlformats.org/officeDocument/2006/relationships/hyperlink" Target="http://www.nmec.org.cn/rmlemgr/chengji_Update.asp?ID=147733&amp;flag=0" TargetMode="External"/><Relationship Id="rId689" Type="http://schemas.openxmlformats.org/officeDocument/2006/relationships/hyperlink" Target="http://www.nmec.org.cn/rmlemgr/chengji_Update.asp?ID=234719&amp;flag=0" TargetMode="External"/><Relationship Id="rId690" Type="http://schemas.openxmlformats.org/officeDocument/2006/relationships/hyperlink" Target="http://www.nmec.org.cn/rmlemgr/chengji_Update.asp?ID=231738&amp;flag=0" TargetMode="External"/><Relationship Id="rId691" Type="http://schemas.openxmlformats.org/officeDocument/2006/relationships/hyperlink" Target="http://www.nmec.org.cn/rmlemgr/chengji_Update.asp?ID=475600&amp;flag=0" TargetMode="External"/><Relationship Id="rId692" Type="http://schemas.openxmlformats.org/officeDocument/2006/relationships/hyperlink" Target="http://www.nmec.org.cn/rmlemgr/chengji_Update.asp?ID=430875&amp;flag=0" TargetMode="External"/><Relationship Id="rId693" Type="http://schemas.openxmlformats.org/officeDocument/2006/relationships/hyperlink" Target="http://www.nmec.org.cn/rmlemgr/chengji_Update.asp?ID=231468&amp;flag=0" TargetMode="External"/><Relationship Id="rId694" Type="http://schemas.openxmlformats.org/officeDocument/2006/relationships/hyperlink" Target="http://www.nmec.org.cn/rmlemgr/chengji_Update.asp?ID=253964&amp;flag=0" TargetMode="External"/><Relationship Id="rId695" Type="http://schemas.openxmlformats.org/officeDocument/2006/relationships/hyperlink" Target="http://www.nmec.org.cn/rmlemgr/chengji_Update.asp?ID=338448&amp;flag=0" TargetMode="External"/><Relationship Id="rId696" Type="http://schemas.openxmlformats.org/officeDocument/2006/relationships/hyperlink" Target="http://www.nmec.org.cn/rmlemgr/chengji_Update.asp?ID=494520&amp;flag=0" TargetMode="External"/><Relationship Id="rId697" Type="http://schemas.openxmlformats.org/officeDocument/2006/relationships/hyperlink" Target="http://www.nmec.org.cn/rmlemgr/chengji_Update.asp?ID=16878&amp;flag=0" TargetMode="External"/><Relationship Id="rId698" Type="http://schemas.openxmlformats.org/officeDocument/2006/relationships/hyperlink" Target="http://www.nmec.org.cn/rmlemgr/chengji_Update.asp?ID=477037&amp;flag=0" TargetMode="External"/><Relationship Id="rId699" Type="http://schemas.openxmlformats.org/officeDocument/2006/relationships/hyperlink" Target="http://www.nmec.org.cn/rmlemgr/chengji_Update.asp?ID=481978&amp;flag=0" TargetMode="External"/><Relationship Id="rId700" Type="http://schemas.openxmlformats.org/officeDocument/2006/relationships/hyperlink" Target="http://www.nmec.org.cn/rmlemgr/chengji_Update.asp?ID=216560&amp;flag=0" TargetMode="External"/><Relationship Id="rId701" Type="http://schemas.openxmlformats.org/officeDocument/2006/relationships/hyperlink" Target="http://www.nmec.org.cn/rmlemgr/chengji_Update.asp?ID=138168&amp;flag=0" TargetMode="External"/><Relationship Id="rId702" Type="http://schemas.openxmlformats.org/officeDocument/2006/relationships/hyperlink" Target="http://www.nmec.org.cn/rmlemgr/chengji_Update.asp?ID=384970&amp;flag=0" TargetMode="External"/><Relationship Id="rId703" Type="http://schemas.openxmlformats.org/officeDocument/2006/relationships/hyperlink" Target="http://www.nmec.org.cn/rmlemgr/chengji_Update.asp?ID=159226&amp;flag=0" TargetMode="External"/><Relationship Id="rId704" Type="http://schemas.openxmlformats.org/officeDocument/2006/relationships/hyperlink" Target="http://www.nmec.org.cn/rmlemgr/chengji_Update.asp?ID=492180&amp;flag=0" TargetMode="External"/><Relationship Id="rId705" Type="http://schemas.openxmlformats.org/officeDocument/2006/relationships/hyperlink" Target="http://www.nmec.org.cn/rmlemgr/chengji_Update.asp?ID=388316&amp;flag=0" TargetMode="External"/><Relationship Id="rId706" Type="http://schemas.openxmlformats.org/officeDocument/2006/relationships/hyperlink" Target="http://www.nmec.org.cn/rmlemgr/chengji_Update.asp?ID=469142&amp;flag=0" TargetMode="External"/><Relationship Id="rId707" Type="http://schemas.openxmlformats.org/officeDocument/2006/relationships/hyperlink" Target="http://www.nmec.org.cn/rmlemgr/chengji_Update.asp?ID=463296&amp;flag=0" TargetMode="External"/><Relationship Id="rId708" Type="http://schemas.openxmlformats.org/officeDocument/2006/relationships/hyperlink" Target="http://www.nmec.org.cn/rmlemgr/chengji_Update.asp?ID=111011&amp;flag=0" TargetMode="External"/><Relationship Id="rId709" Type="http://schemas.openxmlformats.org/officeDocument/2006/relationships/hyperlink" Target="http://www.nmec.org.cn/rmlemgr/chengji_Update.asp?ID=497736&amp;flag=0" TargetMode="External"/><Relationship Id="rId710" Type="http://schemas.openxmlformats.org/officeDocument/2006/relationships/hyperlink" Target="http://www.nmec.org.cn/rmlemgr/chengji_Update.asp?ID=169341&amp;flag=0" TargetMode="External"/><Relationship Id="rId711" Type="http://schemas.openxmlformats.org/officeDocument/2006/relationships/hyperlink" Target="http://www.nmec.org.cn/rmlemgr/chengji_Update.asp?ID=479824&amp;flag=0" TargetMode="External"/><Relationship Id="rId712" Type="http://schemas.openxmlformats.org/officeDocument/2006/relationships/hyperlink" Target="http://www.nmec.org.cn/rmlemgr/chengji_Update.asp?ID=489297&amp;flag=0" TargetMode="External"/><Relationship Id="rId713" Type="http://schemas.openxmlformats.org/officeDocument/2006/relationships/hyperlink" Target="http://www.nmec.org.cn/rmlemgr/chengji_Update.asp?ID=290453&amp;flag=0" TargetMode="External"/><Relationship Id="rId714" Type="http://schemas.openxmlformats.org/officeDocument/2006/relationships/hyperlink" Target="http://www.nmec.org.cn/rmlemgr/chengji_Update.asp?ID=466690&amp;flag=0" TargetMode="External"/><Relationship Id="rId715" Type="http://schemas.openxmlformats.org/officeDocument/2006/relationships/hyperlink" Target="http://www.nmec.org.cn/rmlemgr/chengji_Update.asp?ID=411230&amp;flag=0" TargetMode="External"/><Relationship Id="rId716" Type="http://schemas.openxmlformats.org/officeDocument/2006/relationships/hyperlink" Target="http://www.nmec.org.cn/rmlemgr/chengji_Update.asp?ID=387479&amp;flag=0" TargetMode="External"/><Relationship Id="rId717" Type="http://schemas.openxmlformats.org/officeDocument/2006/relationships/hyperlink" Target="http://www.nmec.org.cn/rmlemgr/chengji_Update.asp?ID=66802&amp;flag=0" TargetMode="External"/><Relationship Id="rId718" Type="http://schemas.openxmlformats.org/officeDocument/2006/relationships/hyperlink" Target="http://www.nmec.org.cn/rmlemgr/chengji_Update.asp?ID=156923&amp;flag=0" TargetMode="External"/><Relationship Id="rId719" Type="http://schemas.openxmlformats.org/officeDocument/2006/relationships/hyperlink" Target="http://www.nmec.org.cn/rmlemgr/chengji_Update.asp?ID=496683&amp;flag=0" TargetMode="External"/><Relationship Id="rId720" Type="http://schemas.openxmlformats.org/officeDocument/2006/relationships/hyperlink" Target="http://www.nmec.org.cn/rmlemgr/chengji_Update.asp?ID=432632&amp;flag=0" TargetMode="External"/><Relationship Id="rId721" Type="http://schemas.openxmlformats.org/officeDocument/2006/relationships/hyperlink" Target="http://www.nmec.org.cn/rmlemgr/chengji_Update.asp?ID=501988&amp;flag=0" TargetMode="External"/><Relationship Id="rId722" Type="http://schemas.openxmlformats.org/officeDocument/2006/relationships/hyperlink" Target="http://www.nmec.org.cn/rmlemgr/chengji_Update.asp?ID=433341&amp;flag=0" TargetMode="External"/><Relationship Id="rId723" Type="http://schemas.openxmlformats.org/officeDocument/2006/relationships/hyperlink" Target="http://www.nmec.org.cn/rmlemgr/chengji_Update.asp?ID=505077&amp;flag=0" TargetMode="External"/><Relationship Id="rId724" Type="http://schemas.openxmlformats.org/officeDocument/2006/relationships/hyperlink" Target="http://www.nmec.org.cn/rmlemgr/chengji_Update.asp?ID=458490&amp;flag=0" TargetMode="External"/><Relationship Id="rId725" Type="http://schemas.openxmlformats.org/officeDocument/2006/relationships/hyperlink" Target="http://www.nmec.org.cn/rmlemgr/chengji_Update.asp?ID=484773&amp;flag=0" TargetMode="External"/><Relationship Id="rId726" Type="http://schemas.openxmlformats.org/officeDocument/2006/relationships/hyperlink" Target="http://www.nmec.org.cn/rmlemgr/chengji_Update.asp?ID=485576&amp;flag=0" TargetMode="External"/><Relationship Id="rId727" Type="http://schemas.openxmlformats.org/officeDocument/2006/relationships/hyperlink" Target="http://www.nmec.org.cn/rmlemgr/chengji_Update.asp?ID=117446&amp;flag=0" TargetMode="External"/><Relationship Id="rId728" Type="http://schemas.openxmlformats.org/officeDocument/2006/relationships/hyperlink" Target="http://www.nmec.org.cn/rmlemgr/chengji_Update.asp?ID=229547&amp;flag=0" TargetMode="External"/><Relationship Id="rId729" Type="http://schemas.openxmlformats.org/officeDocument/2006/relationships/hyperlink" Target="http://www.nmec.org.cn/rmlemgr/chengji_Update.asp?ID=482929&amp;flag=0" TargetMode="External"/><Relationship Id="rId730" Type="http://schemas.openxmlformats.org/officeDocument/2006/relationships/hyperlink" Target="http://www.nmec.org.cn/rmlemgr/chengji_Update.asp?ID=174548&amp;flag=0" TargetMode="External"/><Relationship Id="rId731" Type="http://schemas.openxmlformats.org/officeDocument/2006/relationships/hyperlink" Target="http://www.nmec.org.cn/rmlemgr/chengji_Update.asp?ID=184457&amp;flag=0" TargetMode="External"/><Relationship Id="rId732" Type="http://schemas.openxmlformats.org/officeDocument/2006/relationships/hyperlink" Target="http://www.nmec.org.cn/rmlemgr/chengji_Update.asp?ID=398101&amp;flag=0" TargetMode="External"/><Relationship Id="rId733" Type="http://schemas.openxmlformats.org/officeDocument/2006/relationships/hyperlink" Target="http://www.nmec.org.cn/rmlemgr/chengji_Update.asp?ID=454688&amp;flag=0" TargetMode="External"/><Relationship Id="rId734" Type="http://schemas.openxmlformats.org/officeDocument/2006/relationships/hyperlink" Target="http://www.nmec.org.cn/rmlemgr/chengji_Update.asp?ID=329354&amp;flag=0" TargetMode="External"/><Relationship Id="rId735" Type="http://schemas.openxmlformats.org/officeDocument/2006/relationships/hyperlink" Target="http://www.nmec.org.cn/rmlemgr/chengji_Update.asp?ID=233258&amp;flag=0" TargetMode="External"/><Relationship Id="rId736" Type="http://schemas.openxmlformats.org/officeDocument/2006/relationships/hyperlink" Target="http://www.nmec.org.cn/rmlemgr/chengji_Update.asp?ID=509425&amp;flag=0" TargetMode="External"/><Relationship Id="rId737" Type="http://schemas.openxmlformats.org/officeDocument/2006/relationships/hyperlink" Target="http://www.nmec.org.cn/rmlemgr/chengji_Update.asp?ID=44203&amp;flag=0" TargetMode="External"/><Relationship Id="rId738" Type="http://schemas.openxmlformats.org/officeDocument/2006/relationships/hyperlink" Target="http://www.nmec.org.cn/rmlemgr/chengji_Update.asp?ID=508829&amp;flag=0" TargetMode="External"/><Relationship Id="rId739" Type="http://schemas.openxmlformats.org/officeDocument/2006/relationships/hyperlink" Target="http://www.nmec.org.cn/rmlemgr/chengji_Update.asp?ID=507407&amp;flag=0" TargetMode="External"/><Relationship Id="rId740" Type="http://schemas.openxmlformats.org/officeDocument/2006/relationships/hyperlink" Target="http://www.nmec.org.cn/rmlemgr/chengji_Update.asp?ID=366245&amp;flag=0" TargetMode="External"/><Relationship Id="rId741" Type="http://schemas.openxmlformats.org/officeDocument/2006/relationships/hyperlink" Target="http://www.nmec.org.cn/rmlemgr/chengji_Update.asp?ID=365689&amp;flag=0" TargetMode="External"/><Relationship Id="rId742" Type="http://schemas.openxmlformats.org/officeDocument/2006/relationships/hyperlink" Target="http://www.nmec.org.cn/rmlemgr/chengji_Update.asp?ID=447320&amp;flag=0" TargetMode="External"/><Relationship Id="rId743" Type="http://schemas.openxmlformats.org/officeDocument/2006/relationships/hyperlink" Target="http://www.nmec.org.cn/rmlemgr/chengji_Update.asp?ID=510975&amp;flag=0" TargetMode="External"/><Relationship Id="rId744" Type="http://schemas.openxmlformats.org/officeDocument/2006/relationships/hyperlink" Target="http://www.nmec.org.cn/rmlemgr/chengji_Update.asp?ID=366740&amp;flag=0" TargetMode="External"/><Relationship Id="rId745" Type="http://schemas.openxmlformats.org/officeDocument/2006/relationships/hyperlink" Target="http://www.nmec.org.cn/rmlemgr/chengji_Update.asp?ID=467379&amp;flag=0" TargetMode="External"/><Relationship Id="rId746" Type="http://schemas.openxmlformats.org/officeDocument/2006/relationships/hyperlink" Target="http://www.nmec.org.cn/rmlemgr/chengji_Update.asp?ID=512885&amp;flag=0" TargetMode="External"/><Relationship Id="rId747" Type="http://schemas.openxmlformats.org/officeDocument/2006/relationships/hyperlink" Target="http://www.nmec.org.cn/rmlemgr/chengji_Update.asp?ID=489958&amp;flag=0" TargetMode="External"/><Relationship Id="rId748" Type="http://schemas.openxmlformats.org/officeDocument/2006/relationships/hyperlink" Target="http://www.nmec.org.cn/rmlemgr/chengji_Update.asp?ID=363491&amp;flag=0" TargetMode="External"/><Relationship Id="rId749" Type="http://schemas.openxmlformats.org/officeDocument/2006/relationships/hyperlink" Target="http://www.nmec.org.cn/rmlemgr/chengji_Update.asp?ID=423258&amp;flag=0" TargetMode="External"/><Relationship Id="rId750" Type="http://schemas.openxmlformats.org/officeDocument/2006/relationships/hyperlink" Target="http://www.nmec.org.cn/rmlemgr/chengji_Update.asp?ID=482808&amp;flag=0" TargetMode="External"/><Relationship Id="rId751" Type="http://schemas.openxmlformats.org/officeDocument/2006/relationships/hyperlink" Target="http://www.nmec.org.cn/rmlemgr/chengji_Update.asp?ID=476093&amp;flag=0" TargetMode="External"/><Relationship Id="rId752" Type="http://schemas.openxmlformats.org/officeDocument/2006/relationships/hyperlink" Target="http://www.nmec.org.cn/rmlemgr/chengji_Update.asp?ID=372437&amp;flag=0" TargetMode="External"/><Relationship Id="rId753" Type="http://schemas.openxmlformats.org/officeDocument/2006/relationships/hyperlink" Target="http://www.nmec.org.cn/rmlemgr/chengji_Update.asp?ID=232607&amp;flag=0" TargetMode="External"/><Relationship Id="rId754" Type="http://schemas.openxmlformats.org/officeDocument/2006/relationships/hyperlink" Target="http://www.nmec.org.cn/rmlemgr/chengji_Update.asp?ID=286237&amp;flag=0" TargetMode="External"/><Relationship Id="rId755" Type="http://schemas.openxmlformats.org/officeDocument/2006/relationships/hyperlink" Target="http://www.nmec.org.cn/rmlemgr/chengji_Update.asp?ID=292763&amp;flag=0" TargetMode="External"/><Relationship Id="rId756" Type="http://schemas.openxmlformats.org/officeDocument/2006/relationships/hyperlink" Target="http://www.nmec.org.cn/rmlemgr/chengji_Update.asp?ID=521339&amp;flag=0" TargetMode="External"/><Relationship Id="rId757" Type="http://schemas.openxmlformats.org/officeDocument/2006/relationships/hyperlink" Target="http://www.nmec.org.cn/rmlemgr/chengji_Update.asp?ID=329879&amp;flag=0" TargetMode="External"/><Relationship Id="rId758" Type="http://schemas.openxmlformats.org/officeDocument/2006/relationships/hyperlink" Target="http://www.nmec.org.cn/rmlemgr/chengji_Update.asp?ID=468924&amp;flag=0" TargetMode="External"/><Relationship Id="rId759" Type="http://schemas.openxmlformats.org/officeDocument/2006/relationships/hyperlink" Target="http://www.nmec.org.cn/rmlemgr/chengji_Update.asp?ID=380512&amp;flag=0" TargetMode="External"/><Relationship Id="rId760" Type="http://schemas.openxmlformats.org/officeDocument/2006/relationships/hyperlink" Target="http://www.nmec.org.cn/rmlemgr/chengji_Update.asp?ID=506312&amp;flag=0" TargetMode="External"/><Relationship Id="rId761" Type="http://schemas.openxmlformats.org/officeDocument/2006/relationships/hyperlink" Target="http://www.nmec.org.cn/rmlemgr/chengji_Update.asp?ID=93465&amp;flag=0" TargetMode="External"/><Relationship Id="rId762" Type="http://schemas.openxmlformats.org/officeDocument/2006/relationships/hyperlink" Target="http://www.nmec.org.cn/rmlemgr/chengji_Update.asp?ID=424832&amp;flag=0" TargetMode="External"/><Relationship Id="rId763" Type="http://schemas.openxmlformats.org/officeDocument/2006/relationships/hyperlink" Target="http://www.nmec.org.cn/rmlemgr/chengji_Update.asp?ID=524030&amp;flag=0" TargetMode="External"/><Relationship Id="rId764" Type="http://schemas.openxmlformats.org/officeDocument/2006/relationships/hyperlink" Target="http://www.nmec.org.cn/rmlemgr/chengji_Update.asp?ID=317600&amp;flag=0" TargetMode="External"/><Relationship Id="rId765" Type="http://schemas.openxmlformats.org/officeDocument/2006/relationships/hyperlink" Target="http://www.nmec.org.cn/rmlemgr/chengji_Update.asp?ID=468033&amp;flag=0" TargetMode="External"/><Relationship Id="rId766" Type="http://schemas.openxmlformats.org/officeDocument/2006/relationships/hyperlink" Target="http://www.nmec.org.cn/rmlemgr/chengji_Update.asp?ID=474409&amp;flag=0" TargetMode="External"/><Relationship Id="rId767" Type="http://schemas.openxmlformats.org/officeDocument/2006/relationships/hyperlink" Target="http://www.nmec.org.cn/rmlemgr/chengji_Update.asp?ID=476460&amp;flag=0" TargetMode="External"/><Relationship Id="rId768" Type="http://schemas.openxmlformats.org/officeDocument/2006/relationships/hyperlink" Target="http://www.nmec.org.cn/rmlemgr/chengji_Update.asp?ID=492648&amp;flag=0" TargetMode="External"/><Relationship Id="rId769" Type="http://schemas.openxmlformats.org/officeDocument/2006/relationships/hyperlink" Target="http://www.nmec.org.cn/rmlemgr/chengji_Update.asp?ID=433019&amp;flag=0" TargetMode="External"/><Relationship Id="rId770" Type="http://schemas.openxmlformats.org/officeDocument/2006/relationships/hyperlink" Target="http://www.nmec.org.cn/rmlemgr/chengji_Update.asp?ID=105481&amp;flag=0" TargetMode="External"/><Relationship Id="rId771" Type="http://schemas.openxmlformats.org/officeDocument/2006/relationships/hyperlink" Target="http://www.nmec.org.cn/rmlemgr/chengji_Update.asp?ID=437022&amp;flag=0" TargetMode="External"/><Relationship Id="rId772" Type="http://schemas.openxmlformats.org/officeDocument/2006/relationships/hyperlink" Target="http://www.nmec.org.cn/rmlemgr/chengji_Update.asp?ID=432651&amp;flag=0" TargetMode="External"/><Relationship Id="rId773" Type="http://schemas.openxmlformats.org/officeDocument/2006/relationships/hyperlink" Target="http://www.nmec.org.cn/rmlemgr/chengji_Update.asp?ID=437436&amp;flag=0" TargetMode="External"/><Relationship Id="rId774" Type="http://schemas.openxmlformats.org/officeDocument/2006/relationships/hyperlink" Target="http://www.nmec.org.cn/rmlemgr/chengji_Update.asp?ID=101333&amp;flag=0" TargetMode="External"/><Relationship Id="rId775" Type="http://schemas.openxmlformats.org/officeDocument/2006/relationships/hyperlink" Target="http://www.nmec.org.cn/rmlemgr/chengji_Update.asp?ID=124441&amp;flag=0" TargetMode="External"/><Relationship Id="rId776" Type="http://schemas.openxmlformats.org/officeDocument/2006/relationships/hyperlink" Target="http://www.nmec.org.cn/rmlemgr/chengji_Update.asp?ID=138553&amp;flag=0" TargetMode="External"/><Relationship Id="rId777" Type="http://schemas.openxmlformats.org/officeDocument/2006/relationships/hyperlink" Target="http://www.nmec.org.cn/rmlemgr/chengji_Update.asp?ID=132332&amp;flag=0" TargetMode="External"/><Relationship Id="rId778" Type="http://schemas.openxmlformats.org/officeDocument/2006/relationships/hyperlink" Target="http://www.nmec.org.cn/rmlemgr/chengji_Update.asp?ID=438346&amp;flag=0" TargetMode="External"/><Relationship Id="rId779" Type="http://schemas.openxmlformats.org/officeDocument/2006/relationships/hyperlink" Target="http://www.nmec.org.cn/rmlemgr/chengji_Update.asp?ID=355108&amp;flag=0" TargetMode="External"/><Relationship Id="rId780" Type="http://schemas.openxmlformats.org/officeDocument/2006/relationships/hyperlink" Target="http://www.nmec.org.cn/rmlemgr/chengji_Update.asp?ID=200435&amp;flag=0" TargetMode="External"/><Relationship Id="rId781" Type="http://schemas.openxmlformats.org/officeDocument/2006/relationships/hyperlink" Target="http://www.nmec.org.cn/rmlemgr/chengji_Update.asp?ID=258651&amp;flag=0" TargetMode="External"/><Relationship Id="rId782" Type="http://schemas.openxmlformats.org/officeDocument/2006/relationships/hyperlink" Target="http://www.nmec.org.cn/rmlemgr/chengji_Update.asp?ID=227957&amp;flag=0" TargetMode="External"/><Relationship Id="rId783" Type="http://schemas.openxmlformats.org/officeDocument/2006/relationships/hyperlink" Target="http://www.nmec.org.cn/rmlemgr/chengji_Update.asp?ID=271746&amp;flag=0" TargetMode="External"/><Relationship Id="rId784" Type="http://schemas.openxmlformats.org/officeDocument/2006/relationships/hyperlink" Target="http://www.nmec.org.cn/rmlemgr/chengji_Update.asp?ID=376688&amp;flag=0" TargetMode="External"/><Relationship Id="rId785" Type="http://schemas.openxmlformats.org/officeDocument/2006/relationships/hyperlink" Target="http://www.nmec.org.cn/rmlemgr/chengji_Update.asp?ID=478347&amp;flag=0" TargetMode="External"/><Relationship Id="rId786" Type="http://schemas.openxmlformats.org/officeDocument/2006/relationships/hyperlink" Target="http://www.nmec.org.cn/rmlemgr/chengji_Update.asp?ID=431918&amp;flag=0" TargetMode="External"/><Relationship Id="rId787" Type="http://schemas.openxmlformats.org/officeDocument/2006/relationships/hyperlink" Target="http://www.nmec.org.cn/rmlemgr/chengji_Update.asp?ID=160618&amp;flag=0" TargetMode="External"/><Relationship Id="rId788" Type="http://schemas.openxmlformats.org/officeDocument/2006/relationships/hyperlink" Target="http://www.nmec.org.cn/rmlemgr/chengji_Update.asp?ID=185927&amp;flag=0" TargetMode="External"/><Relationship Id="rId789" Type="http://schemas.openxmlformats.org/officeDocument/2006/relationships/hyperlink" Target="http://www.nmec.org.cn/rmlemgr/chengji_Update.asp?ID=365861&amp;flag=0" TargetMode="External"/><Relationship Id="rId790" Type="http://schemas.openxmlformats.org/officeDocument/2006/relationships/hyperlink" Target="http://www.nmec.org.cn/rmlemgr/chengji_Update.asp?ID=235785&amp;flag=0" TargetMode="External"/><Relationship Id="rId791" Type="http://schemas.openxmlformats.org/officeDocument/2006/relationships/hyperlink" Target="http://www.nmec.org.cn/rmlemgr/chengji_Update.asp?ID=252855&amp;flag=0" TargetMode="External"/><Relationship Id="rId792" Type="http://schemas.openxmlformats.org/officeDocument/2006/relationships/hyperlink" Target="http://www.nmec.org.cn/rmlemgr/chengji_Update.asp?ID=500038&amp;flag=0" TargetMode="External"/><Relationship Id="rId793" Type="http://schemas.openxmlformats.org/officeDocument/2006/relationships/hyperlink" Target="http://www.nmec.org.cn/rmlemgr/chengji_Update.asp?ID=138785&amp;flag=0" TargetMode="External"/><Relationship Id="rId794" Type="http://schemas.openxmlformats.org/officeDocument/2006/relationships/hyperlink" Target="http://www.nmec.org.cn/rmlemgr/chengji_Update.asp?ID=489757&amp;flag=0" TargetMode="External"/><Relationship Id="rId795" Type="http://schemas.openxmlformats.org/officeDocument/2006/relationships/hyperlink" Target="http://www.nmec.org.cn/rmlemgr/chengji_Update.asp?ID=247421&amp;flag=0" TargetMode="External"/><Relationship Id="rId796" Type="http://schemas.openxmlformats.org/officeDocument/2006/relationships/hyperlink" Target="http://www.nmec.org.cn/rmlemgr/chengji_Update.asp?ID=304458&amp;flag=0" TargetMode="External"/><Relationship Id="rId797" Type="http://schemas.openxmlformats.org/officeDocument/2006/relationships/hyperlink" Target="http://www.nmec.org.cn/rmlemgr/chengji_Update.asp?ID=213853&amp;flag=0" TargetMode="External"/><Relationship Id="rId798" Type="http://schemas.openxmlformats.org/officeDocument/2006/relationships/hyperlink" Target="http://www.nmec.org.cn/rmlemgr/chengji_Update.asp?ID=88549&amp;flag=0" TargetMode="External"/><Relationship Id="rId799" Type="http://schemas.openxmlformats.org/officeDocument/2006/relationships/hyperlink" Target="http://www.nmec.org.cn/rmlemgr/chengji_Update.asp?ID=279532&amp;flag=0" TargetMode="External"/><Relationship Id="rId800" Type="http://schemas.openxmlformats.org/officeDocument/2006/relationships/hyperlink" Target="http://www.nmec.org.cn/rmlemgr/chengji_Update.asp?ID=376226&amp;flag=0" TargetMode="External"/><Relationship Id="rId801" Type="http://schemas.openxmlformats.org/officeDocument/2006/relationships/hyperlink" Target="http://www.nmec.org.cn/rmlemgr/chengji_Update.asp?ID=375188&amp;flag=0" TargetMode="External"/><Relationship Id="rId802" Type="http://schemas.openxmlformats.org/officeDocument/2006/relationships/hyperlink" Target="http://www.nmec.org.cn/rmlemgr/chengji_Update.asp?ID=407133&amp;flag=0" TargetMode="External"/><Relationship Id="rId803" Type="http://schemas.openxmlformats.org/officeDocument/2006/relationships/hyperlink" Target="http://www.nmec.org.cn/rmlemgr/chengji_Update.asp?ID=23013&amp;flag=0" TargetMode="External"/><Relationship Id="rId804" Type="http://schemas.openxmlformats.org/officeDocument/2006/relationships/hyperlink" Target="http://www.nmec.org.cn/rmlemgr/chengji_Update.asp?ID=182292&amp;flag=0" TargetMode="External"/><Relationship Id="rId805" Type="http://schemas.openxmlformats.org/officeDocument/2006/relationships/hyperlink" Target="http://www.nmec.org.cn/rmlemgr/chengji_Update.asp?ID=459783&amp;flag=0" TargetMode="External"/><Relationship Id="rId806" Type="http://schemas.openxmlformats.org/officeDocument/2006/relationships/hyperlink" Target="http://www.nmec.org.cn/rmlemgr/chengji_Update.asp?ID=85487&amp;flag=0" TargetMode="External"/><Relationship Id="rId807" Type="http://schemas.openxmlformats.org/officeDocument/2006/relationships/hyperlink" Target="http://www.nmec.org.cn/rmlemgr/chengji_Update.asp?ID=525667&amp;flag=0" TargetMode="External"/><Relationship Id="rId808" Type="http://schemas.openxmlformats.org/officeDocument/2006/relationships/hyperlink" Target="http://www.nmec.org.cn/rmlemgr/chengji_Update.asp?ID=87432&amp;flag=0" TargetMode="External"/><Relationship Id="rId809" Type="http://schemas.openxmlformats.org/officeDocument/2006/relationships/hyperlink" Target="http://www.nmec.org.cn/rmlemgr/chengji_Update.asp?ID=331528&amp;flag=0" TargetMode="External"/><Relationship Id="rId810" Type="http://schemas.openxmlformats.org/officeDocument/2006/relationships/hyperlink" Target="http://www.nmec.org.cn/rmlemgr/chengji_Update.asp?ID=189769&amp;flag=0" TargetMode="External"/><Relationship Id="rId811" Type="http://schemas.openxmlformats.org/officeDocument/2006/relationships/hyperlink" Target="http://www.nmec.org.cn/rmlemgr/chengji_Update.asp?ID=185453&amp;flag=0" TargetMode="External"/><Relationship Id="rId812" Type="http://schemas.openxmlformats.org/officeDocument/2006/relationships/hyperlink" Target="http://www.nmec.org.cn/rmlemgr/chengji_Update.asp?ID=185158&amp;flag=0" TargetMode="External"/><Relationship Id="rId813" Type="http://schemas.openxmlformats.org/officeDocument/2006/relationships/hyperlink" Target="http://www.nmec.org.cn/rmlemgr/chengji_Update.asp?ID=186936&amp;flag=0" TargetMode="External"/><Relationship Id="rId814" Type="http://schemas.openxmlformats.org/officeDocument/2006/relationships/hyperlink" Target="http://www.nmec.org.cn/rmlemgr/chengji_Update.asp?ID=526396&amp;flag=0" TargetMode="External"/><Relationship Id="rId815" Type="http://schemas.openxmlformats.org/officeDocument/2006/relationships/hyperlink" Target="http://www.nmec.org.cn/rmlemgr/chengji_Update.asp?ID=526379&amp;flag=0" TargetMode="External"/><Relationship Id="rId816" Type="http://schemas.openxmlformats.org/officeDocument/2006/relationships/hyperlink" Target="http://www.nmec.org.cn/rmlemgr/chengji_Update.asp?ID=349318&amp;flag=0" TargetMode="External"/><Relationship Id="rId817" Type="http://schemas.openxmlformats.org/officeDocument/2006/relationships/hyperlink" Target="http://www.nmec.org.cn/rmlemgr/chengji_Update.asp?ID=109391&amp;flag=0" TargetMode="External"/><Relationship Id="rId818" Type="http://schemas.openxmlformats.org/officeDocument/2006/relationships/hyperlink" Target="http://www.nmec.org.cn/rmlemgr/chengji_Update.asp?ID=175853&amp;flag=0" TargetMode="External"/><Relationship Id="rId819" Type="http://schemas.openxmlformats.org/officeDocument/2006/relationships/hyperlink" Target="http://www.nmec.org.cn/rmlemgr/chengji_Update.asp?ID=144041&amp;flag=0" TargetMode="External"/><Relationship Id="rId820" Type="http://schemas.openxmlformats.org/officeDocument/2006/relationships/hyperlink" Target="http://www.nmec.org.cn/rmlemgr/chengji_Update.asp?ID=153171&amp;flag=0" TargetMode="External"/><Relationship Id="rId821" Type="http://schemas.openxmlformats.org/officeDocument/2006/relationships/hyperlink" Target="http://www.nmec.org.cn/rmlemgr/chengji_Update.asp?ID=169892&amp;flag=0" TargetMode="External"/><Relationship Id="rId822" Type="http://schemas.openxmlformats.org/officeDocument/2006/relationships/hyperlink" Target="http://www.nmec.org.cn/rmlemgr/chengji_Update.asp?ID=274843&amp;flag=0" TargetMode="External"/><Relationship Id="rId823" Type="http://schemas.openxmlformats.org/officeDocument/2006/relationships/hyperlink" Target="http://www.nmec.org.cn/rmlemgr/chengji_Update.asp?ID=529167&amp;flag=0" TargetMode="External"/><Relationship Id="rId824" Type="http://schemas.openxmlformats.org/officeDocument/2006/relationships/hyperlink" Target="http://www.nmec.org.cn/rmlemgr/chengji_Update.asp?ID=371449&amp;flag=0" TargetMode="External"/><Relationship Id="rId825" Type="http://schemas.openxmlformats.org/officeDocument/2006/relationships/hyperlink" Target="http://www.nmec.org.cn/rmlemgr/chengji_Update.asp?ID=205188&amp;flag=0" TargetMode="External"/><Relationship Id="rId826" Type="http://schemas.openxmlformats.org/officeDocument/2006/relationships/hyperlink" Target="http://www.nmec.org.cn/rmlemgr/chengji_Update.asp?ID=202229&amp;flag=0" TargetMode="External"/><Relationship Id="rId827" Type="http://schemas.openxmlformats.org/officeDocument/2006/relationships/hyperlink" Target="http://www.nmec.org.cn/rmlemgr/chengji_Update.asp?ID=467908&amp;flag=0" TargetMode="External"/><Relationship Id="rId828" Type="http://schemas.openxmlformats.org/officeDocument/2006/relationships/hyperlink" Target="http://www.nmec.org.cn/rmlemgr/chengji_Update.asp?ID=188861&amp;flag=0" TargetMode="External"/><Relationship Id="rId829" Type="http://schemas.openxmlformats.org/officeDocument/2006/relationships/hyperlink" Target="http://www.nmec.org.cn/rmlemgr/chengji_Update.asp?ID=338396&amp;flag=0" TargetMode="External"/><Relationship Id="rId830" Type="http://schemas.openxmlformats.org/officeDocument/2006/relationships/hyperlink" Target="http://www.nmec.org.cn/rmlemgr/chengji_Update.asp?ID=249580&amp;flag=0" TargetMode="External"/><Relationship Id="rId831" Type="http://schemas.openxmlformats.org/officeDocument/2006/relationships/hyperlink" Target="http://www.nmec.org.cn/rmlemgr/chengji_Update.asp?ID=252142&amp;flag=0" TargetMode="External"/><Relationship Id="rId832" Type="http://schemas.openxmlformats.org/officeDocument/2006/relationships/hyperlink" Target="http://www.nmec.org.cn/rmlemgr/chengji_Update.asp?ID=253690&amp;flag=0" TargetMode="External"/><Relationship Id="rId833" Type="http://schemas.openxmlformats.org/officeDocument/2006/relationships/hyperlink" Target="http://www.nmec.org.cn/rmlemgr/chengji_Update.asp?ID=255467&amp;flag=0" TargetMode="External"/><Relationship Id="rId834" Type="http://schemas.openxmlformats.org/officeDocument/2006/relationships/hyperlink" Target="http://www.nmec.org.cn/rmlemgr/chengji_Update.asp?ID=534150&amp;flag=0" TargetMode="External"/><Relationship Id="rId835" Type="http://schemas.openxmlformats.org/officeDocument/2006/relationships/hyperlink" Target="http://www.nmec.org.cn/rmlemgr/chengji_Update.asp?ID=185782&amp;flag=0" TargetMode="External"/><Relationship Id="rId836" Type="http://schemas.openxmlformats.org/officeDocument/2006/relationships/hyperlink" Target="http://www.nmec.org.cn/rmlemgr/chengji_Update.asp?ID=270414&amp;flag=0" TargetMode="External"/><Relationship Id="rId837" Type="http://schemas.openxmlformats.org/officeDocument/2006/relationships/hyperlink" Target="http://www.nmec.org.cn/rmlemgr/chengji_Update.asp?ID=349238&amp;flag=0" TargetMode="External"/><Relationship Id="rId838" Type="http://schemas.openxmlformats.org/officeDocument/2006/relationships/hyperlink" Target="http://www.nmec.org.cn/rmlemgr/chengji_Update.asp?ID=192273&amp;flag=0" TargetMode="External"/><Relationship Id="rId839" Type="http://schemas.openxmlformats.org/officeDocument/2006/relationships/hyperlink" Target="http://www.nmec.org.cn/rmlemgr/chengji_Update.asp?ID=349871&amp;flag=0" TargetMode="External"/><Relationship Id="rId840" Type="http://schemas.openxmlformats.org/officeDocument/2006/relationships/hyperlink" Target="http://www.nmec.org.cn/rmlemgr/chengji_Update.asp?ID=355629&amp;flag=0" TargetMode="External"/><Relationship Id="rId841" Type="http://schemas.openxmlformats.org/officeDocument/2006/relationships/hyperlink" Target="http://www.nmec.org.cn/rmlemgr/chengji_Update.asp?ID=271190&amp;flag=0" TargetMode="External"/><Relationship Id="rId842" Type="http://schemas.openxmlformats.org/officeDocument/2006/relationships/hyperlink" Target="http://www.nmec.org.cn/rmlemgr/chengji_Update.asp?ID=229776&amp;flag=0" TargetMode="External"/><Relationship Id="rId843" Type="http://schemas.openxmlformats.org/officeDocument/2006/relationships/hyperlink" Target="http://www.nmec.org.cn/rmlemgr/chengji_Update.asp?ID=507557&amp;flag=0" TargetMode="External"/><Relationship Id="rId844" Type="http://schemas.openxmlformats.org/officeDocument/2006/relationships/hyperlink" Target="http://www.nmec.org.cn/rmlemgr/chengji_Update.asp?ID=294446&amp;flag=0" TargetMode="External"/><Relationship Id="rId845" Type="http://schemas.openxmlformats.org/officeDocument/2006/relationships/hyperlink" Target="http://www.nmec.org.cn/rmlemgr/chengji_Update.asp?ID=399784&amp;flag=0" TargetMode="External"/><Relationship Id="rId846" Type="http://schemas.openxmlformats.org/officeDocument/2006/relationships/hyperlink" Target="http://www.nmec.org.cn/rmlemgr/chengji_Update.asp?ID=378568&amp;flag=0" TargetMode="External"/><Relationship Id="rId847" Type="http://schemas.openxmlformats.org/officeDocument/2006/relationships/hyperlink" Target="http://www.nmec.org.cn/rmlemgr/chengji_Update.asp?ID=340948&amp;flag=0" TargetMode="External"/><Relationship Id="rId848" Type="http://schemas.openxmlformats.org/officeDocument/2006/relationships/hyperlink" Target="http://www.nmec.org.cn/rmlemgr/chengji_Update.asp?ID=482493&amp;flag=0" TargetMode="External"/><Relationship Id="rId849" Type="http://schemas.openxmlformats.org/officeDocument/2006/relationships/hyperlink" Target="http://www.nmec.org.cn/rmlemgr/chengji_Update.asp?ID=262010&amp;flag=0" TargetMode="External"/><Relationship Id="rId850" Type="http://schemas.openxmlformats.org/officeDocument/2006/relationships/hyperlink" Target="http://www.nmec.org.cn/rmlemgr/chengji_Update.asp?ID=245256&amp;flag=0" TargetMode="External"/><Relationship Id="rId851" Type="http://schemas.openxmlformats.org/officeDocument/2006/relationships/hyperlink" Target="http://www.nmec.org.cn/rmlemgr/chengji_Update.asp?ID=179480&amp;flag=0" TargetMode="External"/><Relationship Id="rId852" Type="http://schemas.openxmlformats.org/officeDocument/2006/relationships/hyperlink" Target="http://www.nmec.org.cn/rmlemgr/chengji_Update.asp?ID=131939&amp;flag=0" TargetMode="External"/><Relationship Id="rId853" Type="http://schemas.openxmlformats.org/officeDocument/2006/relationships/hyperlink" Target="http://www.nmec.org.cn/rmlemgr/chengji_Update.asp?ID=271843&amp;flag=0" TargetMode="External"/><Relationship Id="rId854" Type="http://schemas.openxmlformats.org/officeDocument/2006/relationships/hyperlink" Target="http://www.nmec.org.cn/rmlemgr/chengji_Update.asp?ID=345008&amp;flag=0" TargetMode="External"/><Relationship Id="rId855" Type="http://schemas.openxmlformats.org/officeDocument/2006/relationships/hyperlink" Target="http://www.nmec.org.cn/rmlemgr/chengji_Update.asp?ID=273016&amp;flag=0" TargetMode="External"/><Relationship Id="rId856" Type="http://schemas.openxmlformats.org/officeDocument/2006/relationships/hyperlink" Target="http://www.nmec.org.cn/rmlemgr/chengji_Update.asp?ID=540134&amp;flag=0" TargetMode="External"/><Relationship Id="rId857" Type="http://schemas.openxmlformats.org/officeDocument/2006/relationships/hyperlink" Target="http://www.nmec.org.cn/rmlemgr/chengji_Update.asp?ID=108766&amp;flag=0" TargetMode="External"/><Relationship Id="rId858" Type="http://schemas.openxmlformats.org/officeDocument/2006/relationships/hyperlink" Target="http://www.nmec.org.cn/rmlemgr/chengji_Update.asp?ID=541269&amp;flag=0" TargetMode="External"/><Relationship Id="rId859" Type="http://schemas.openxmlformats.org/officeDocument/2006/relationships/hyperlink" Target="http://www.nmec.org.cn/rmlemgr/chengji_Update.asp?ID=541695&amp;flag=0" TargetMode="External"/><Relationship Id="rId860" Type="http://schemas.openxmlformats.org/officeDocument/2006/relationships/hyperlink" Target="http://www.nmec.org.cn/rmlemgr/chengji_Update.asp?ID=300549&amp;flag=0" TargetMode="External"/><Relationship Id="rId861" Type="http://schemas.openxmlformats.org/officeDocument/2006/relationships/hyperlink" Target="http://www.nmec.org.cn/rmlemgr/chengji_Update.asp?ID=326453&amp;flag=0" TargetMode="External"/><Relationship Id="rId862" Type="http://schemas.openxmlformats.org/officeDocument/2006/relationships/hyperlink" Target="http://www.nmec.org.cn/rmlemgr/chengji_Update.asp?ID=412750&amp;flag=0" TargetMode="External"/><Relationship Id="rId863" Type="http://schemas.openxmlformats.org/officeDocument/2006/relationships/hyperlink" Target="http://www.nmec.org.cn/rmlemgr/chengji_Update.asp?ID=361120&amp;flag=0" TargetMode="External"/><Relationship Id="rId864" Type="http://schemas.openxmlformats.org/officeDocument/2006/relationships/hyperlink" Target="http://www.nmec.org.cn/rmlemgr/chengji_Update.asp?ID=217759&amp;flag=0" TargetMode="External"/><Relationship Id="rId865" Type="http://schemas.openxmlformats.org/officeDocument/2006/relationships/hyperlink" Target="http://www.nmec.org.cn/rmlemgr/chengji_Update.asp?ID=254965&amp;flag=0" TargetMode="External"/><Relationship Id="rId866" Type="http://schemas.openxmlformats.org/officeDocument/2006/relationships/hyperlink" Target="http://www.nmec.org.cn/rmlemgr/chengji_Update.asp?ID=549610&amp;flag=0" TargetMode="External"/><Relationship Id="rId867" Type="http://schemas.openxmlformats.org/officeDocument/2006/relationships/hyperlink" Target="http://www.nmec.org.cn/rmlemgr/chengji_Update.asp?ID=324386&amp;flag=0" TargetMode="External"/><Relationship Id="rId868" Type="http://schemas.openxmlformats.org/officeDocument/2006/relationships/hyperlink" Target="http://www.nmec.org.cn/rmlemgr/chengji_Update.asp?ID=408250&amp;flag=0" TargetMode="External"/><Relationship Id="rId869" Type="http://schemas.openxmlformats.org/officeDocument/2006/relationships/hyperlink" Target="http://www.nmec.org.cn/rmlemgr/chengji_Update.asp?ID=210810&amp;flag=0" TargetMode="External"/><Relationship Id="rId870" Type="http://schemas.openxmlformats.org/officeDocument/2006/relationships/hyperlink" Target="http://www.nmec.org.cn/rmlemgr/chengji_Update.asp?ID=478321&amp;flag=0" TargetMode="External"/><Relationship Id="rId871" Type="http://schemas.openxmlformats.org/officeDocument/2006/relationships/hyperlink" Target="http://www.nmec.org.cn/rmlemgr/chengji_Update.asp?ID=490030&amp;flag=0" TargetMode="External"/><Relationship Id="rId872" Type="http://schemas.openxmlformats.org/officeDocument/2006/relationships/hyperlink" Target="http://www.nmec.org.cn/rmlemgr/chengji_Update.asp?ID=314044&amp;flag=0" TargetMode="External"/><Relationship Id="rId873" Type="http://schemas.openxmlformats.org/officeDocument/2006/relationships/hyperlink" Target="http://www.nmec.org.cn/rmlemgr/chengji_Update.asp?ID=366470&amp;flag=0" TargetMode="External"/><Relationship Id="rId874" Type="http://schemas.openxmlformats.org/officeDocument/2006/relationships/hyperlink" Target="http://www.nmec.org.cn/rmlemgr/chengji_Update.asp?ID=366066&amp;flag=0" TargetMode="External"/><Relationship Id="rId875" Type="http://schemas.openxmlformats.org/officeDocument/2006/relationships/hyperlink" Target="http://www.nmec.org.cn/rmlemgr/chengji_Update.asp?ID=138172&amp;flag=0" TargetMode="External"/><Relationship Id="rId876" Type="http://schemas.openxmlformats.org/officeDocument/2006/relationships/hyperlink" Target="http://www.nmec.org.cn/rmlemgr/chengji_Update.asp?ID=484465&amp;flag=0" TargetMode="External"/><Relationship Id="rId877" Type="http://schemas.openxmlformats.org/officeDocument/2006/relationships/hyperlink" Target="http://www.nmec.org.cn/rmlemgr/chengji_Update.asp?ID=551646&amp;flag=0" TargetMode="External"/><Relationship Id="rId878" Type="http://schemas.openxmlformats.org/officeDocument/2006/relationships/hyperlink" Target="http://www.nmec.org.cn/rmlemgr/chengji_Update.asp?ID=551608&amp;flag=0" TargetMode="External"/><Relationship Id="rId879" Type="http://schemas.openxmlformats.org/officeDocument/2006/relationships/hyperlink" Target="http://www.nmec.org.cn/rmlemgr/chengji_Update.asp?ID=551274&amp;flag=0" TargetMode="External"/><Relationship Id="rId880" Type="http://schemas.openxmlformats.org/officeDocument/2006/relationships/hyperlink" Target="http://www.nmec.org.cn/rmlemgr/chengji_Update.asp?ID=377649&amp;flag=0" TargetMode="External"/><Relationship Id="rId881" Type="http://schemas.openxmlformats.org/officeDocument/2006/relationships/hyperlink" Target="http://www.nmec.org.cn/rmlemgr/chengji_Update.asp?ID=551802&amp;flag=0" TargetMode="External"/><Relationship Id="rId882" Type="http://schemas.openxmlformats.org/officeDocument/2006/relationships/hyperlink" Target="http://www.nmec.org.cn/rmlemgr/chengji_Update.asp?ID=551792&amp;flag=0" TargetMode="External"/><Relationship Id="rId883" Type="http://schemas.openxmlformats.org/officeDocument/2006/relationships/hyperlink" Target="http://www.nmec.org.cn/rmlemgr/chengji_Update.asp?ID=551785&amp;flag=0" TargetMode="External"/><Relationship Id="rId884" Type="http://schemas.openxmlformats.org/officeDocument/2006/relationships/hyperlink" Target="http://www.nmec.org.cn/rmlemgr/chengji_Update.asp?ID=551755&amp;flag=0" TargetMode="External"/><Relationship Id="rId885" Type="http://schemas.openxmlformats.org/officeDocument/2006/relationships/hyperlink" Target="http://www.nmec.org.cn/rmlemgr/chengji_Update.asp?ID=379865&amp;flag=0" TargetMode="External"/><Relationship Id="rId886" Type="http://schemas.openxmlformats.org/officeDocument/2006/relationships/hyperlink" Target="http://www.nmec.org.cn/rmlemgr/chengji_Update.asp?ID=555106&amp;flag=0" TargetMode="External"/><Relationship Id="rId887" Type="http://schemas.openxmlformats.org/officeDocument/2006/relationships/hyperlink" Target="http://www.nmec.org.cn/rmlemgr/chengji_Update.asp?ID=293063&amp;flag=0" TargetMode="External"/><Relationship Id="rId888" Type="http://schemas.openxmlformats.org/officeDocument/2006/relationships/hyperlink" Target="http://www.nmec.org.cn/rmlemgr/chengji_Update.asp?ID=508197&amp;flag=0" TargetMode="External"/><Relationship Id="rId889" Type="http://schemas.openxmlformats.org/officeDocument/2006/relationships/hyperlink" Target="http://www.nmec.org.cn/rmlemgr/chengji_Update.asp?ID=555689&amp;flag=0" TargetMode="External"/><Relationship Id="rId890" Type="http://schemas.openxmlformats.org/officeDocument/2006/relationships/hyperlink" Target="http://www.nmec.org.cn/rmlemgr/chengji_Update.asp?ID=501448&amp;flag=0" TargetMode="External"/><Relationship Id="rId891" Type="http://schemas.openxmlformats.org/officeDocument/2006/relationships/hyperlink" Target="http://www.nmec.org.cn/rmlemgr/chengji_Update.asp?ID=500339&amp;flag=0" TargetMode="External"/><Relationship Id="rId892" Type="http://schemas.openxmlformats.org/officeDocument/2006/relationships/hyperlink" Target="http://www.nmec.org.cn/rmlemgr/chengji_Update.asp?ID=173855&amp;flag=0" TargetMode="External"/><Relationship Id="rId893" Type="http://schemas.openxmlformats.org/officeDocument/2006/relationships/hyperlink" Target="http://www.nmec.org.cn/rmlemgr/chengji_Update.asp?ID=509493&amp;flag=0" TargetMode="External"/><Relationship Id="rId894" Type="http://schemas.openxmlformats.org/officeDocument/2006/relationships/hyperlink" Target="http://www.nmec.org.cn/rmlemgr/chengji_Update.asp?ID=500810&amp;flag=0" TargetMode="External"/><Relationship Id="rId895" Type="http://schemas.openxmlformats.org/officeDocument/2006/relationships/hyperlink" Target="http://www.nmec.org.cn/rmlemgr/chengji_Update.asp?ID=350432&amp;flag=0" TargetMode="External"/><Relationship Id="rId896" Type="http://schemas.openxmlformats.org/officeDocument/2006/relationships/hyperlink" Target="http://www.nmec.org.cn/rmlemgr/chengji_Update.asp?ID=555431&amp;flag=0" TargetMode="External"/><Relationship Id="rId897" Type="http://schemas.openxmlformats.org/officeDocument/2006/relationships/hyperlink" Target="http://www.nmec.org.cn/rmlemgr/chengji_Update.asp?ID=556141&amp;flag=0" TargetMode="External"/><Relationship Id="rId898" Type="http://schemas.openxmlformats.org/officeDocument/2006/relationships/hyperlink" Target="http://www.nmec.org.cn/rmlemgr/chengji_Update.asp?ID=556219&amp;flag=0" TargetMode="External"/><Relationship Id="rId899" Type="http://schemas.openxmlformats.org/officeDocument/2006/relationships/hyperlink" Target="http://www.nmec.org.cn/rmlemgr/chengji_Update.asp?ID=556230&amp;flag=0" TargetMode="External"/><Relationship Id="rId900" Type="http://schemas.openxmlformats.org/officeDocument/2006/relationships/hyperlink" Target="http://www.nmec.org.cn/rmlemgr/chengji_Update.asp?ID=556233&amp;flag=0" TargetMode="External"/><Relationship Id="rId901" Type="http://schemas.openxmlformats.org/officeDocument/2006/relationships/hyperlink" Target="http://www.nmec.org.cn/rmlemgr/chengji_Update.asp?ID=556521&amp;flag=0" TargetMode="External"/><Relationship Id="rId902" Type="http://schemas.openxmlformats.org/officeDocument/2006/relationships/hyperlink" Target="http://www.nmec.org.cn/rmlemgr/chengji_Update.asp?ID=556157&amp;flag=0" TargetMode="External"/><Relationship Id="rId903" Type="http://schemas.openxmlformats.org/officeDocument/2006/relationships/hyperlink" Target="http://www.nmec.org.cn/rmlemgr/chengji_Update.asp?ID=114160&amp;flag=0" TargetMode="External"/><Relationship Id="rId904" Type="http://schemas.openxmlformats.org/officeDocument/2006/relationships/hyperlink" Target="http://www.nmec.org.cn/rmlemgr/chengji_Update.asp?ID=556150&amp;flag=0" TargetMode="External"/><Relationship Id="rId905" Type="http://schemas.openxmlformats.org/officeDocument/2006/relationships/hyperlink" Target="http://www.nmec.org.cn/rmlemgr/chengji_Update.asp?ID=312272&amp;flag=0" TargetMode="External"/><Relationship Id="rId906" Type="http://schemas.openxmlformats.org/officeDocument/2006/relationships/hyperlink" Target="http://www.nmec.org.cn/rmlemgr/chengji_Update.asp?ID=558887&amp;flag=0" TargetMode="External"/><Relationship Id="rId907" Type="http://schemas.openxmlformats.org/officeDocument/2006/relationships/hyperlink" Target="http://www.nmec.org.cn/rmlemgr/chengji_Update.asp?ID=489848&amp;flag=0" TargetMode="External"/><Relationship Id="rId908" Type="http://schemas.openxmlformats.org/officeDocument/2006/relationships/hyperlink" Target="http://www.nmec.org.cn/rmlemgr/chengji_Update.asp?ID=365580&amp;flag=0" TargetMode="External"/><Relationship Id="rId909" Type="http://schemas.openxmlformats.org/officeDocument/2006/relationships/hyperlink" Target="http://www.nmec.org.cn/rmlemgr/chengji_Update.asp?ID=558910&amp;flag=0" TargetMode="External"/><Relationship Id="rId910" Type="http://schemas.openxmlformats.org/officeDocument/2006/relationships/hyperlink" Target="http://www.nmec.org.cn/rmlemgr/chengji_Update.asp?ID=342991&amp;flag=0" TargetMode="External"/><Relationship Id="rId911" Type="http://schemas.openxmlformats.org/officeDocument/2006/relationships/hyperlink" Target="http://www.nmec.org.cn/rmlemgr/chengji_Update.asp?ID=383905&amp;flag=0" TargetMode="External"/><Relationship Id="rId912" Type="http://schemas.openxmlformats.org/officeDocument/2006/relationships/hyperlink" Target="http://www.nmec.org.cn/rmlemgr/chengji_Update.asp?ID=558931&amp;flag=0" TargetMode="External"/><Relationship Id="rId913" Type="http://schemas.openxmlformats.org/officeDocument/2006/relationships/hyperlink" Target="http://www.nmec.org.cn/rmlemgr/chengji_Update.asp?ID=184028&amp;flag=0" TargetMode="External"/><Relationship Id="rId914" Type="http://schemas.openxmlformats.org/officeDocument/2006/relationships/hyperlink" Target="http://www.nmec.org.cn/rmlemgr/chengji_Update.asp?ID=366932&amp;flag=0" TargetMode="External"/><Relationship Id="rId915" Type="http://schemas.openxmlformats.org/officeDocument/2006/relationships/hyperlink" Target="http://www.nmec.org.cn/rmlemgr/chengji_Update.asp?ID=331019&amp;flag=0" TargetMode="External"/><Relationship Id="rId916" Type="http://schemas.openxmlformats.org/officeDocument/2006/relationships/hyperlink" Target="http://www.nmec.org.cn/rmlemgr/chengji_Update.asp?ID=558984&amp;flag=0" TargetMode="External"/><Relationship Id="rId917" Type="http://schemas.openxmlformats.org/officeDocument/2006/relationships/hyperlink" Target="http://www.nmec.org.cn/rmlemgr/chengji_Update.asp?ID=559000&amp;flag=0" TargetMode="External"/><Relationship Id="rId918" Type="http://schemas.openxmlformats.org/officeDocument/2006/relationships/hyperlink" Target="http://www.nmec.org.cn/rmlemgr/chengji_Update.asp?ID=2798&amp;flag=0" TargetMode="External"/><Relationship Id="rId919" Type="http://schemas.openxmlformats.org/officeDocument/2006/relationships/hyperlink" Target="http://www.nmec.org.cn/rmlemgr/chengji_Update.asp?ID=2918&amp;flag=0" TargetMode="External"/><Relationship Id="rId920" Type="http://schemas.openxmlformats.org/officeDocument/2006/relationships/hyperlink" Target="http://www.nmec.org.cn/rmlemgr/chengji_Update.asp?ID=22516&amp;flag=0" TargetMode="External"/><Relationship Id="rId921" Type="http://schemas.openxmlformats.org/officeDocument/2006/relationships/hyperlink" Target="http://www.nmec.org.cn/rmlemgr/chengji_Update.asp?ID=31256&amp;flag=0" TargetMode="External"/><Relationship Id="rId922" Type="http://schemas.openxmlformats.org/officeDocument/2006/relationships/hyperlink" Target="http://www.nmec.org.cn/rmlemgr/chengji_Update.asp?ID=76940&amp;flag=0" TargetMode="External"/><Relationship Id="rId923" Type="http://schemas.openxmlformats.org/officeDocument/2006/relationships/hyperlink" Target="http://www.nmec.org.cn/rmlemgr/chengji_Update.asp?ID=66380&amp;flag=0" TargetMode="External"/><Relationship Id="rId924" Type="http://schemas.openxmlformats.org/officeDocument/2006/relationships/hyperlink" Target="http://www.nmec.org.cn/rmlemgr/chengji_Update.asp?ID=83428&amp;flag=0" TargetMode="External"/><Relationship Id="rId925" Type="http://schemas.openxmlformats.org/officeDocument/2006/relationships/hyperlink" Target="http://www.nmec.org.cn/rmlemgr/chengji_Update.asp?ID=83039&amp;flag=0" TargetMode="External"/><Relationship Id="rId926" Type="http://schemas.openxmlformats.org/officeDocument/2006/relationships/hyperlink" Target="http://www.nmec.org.cn/rmlemgr/chengji_Update.asp?ID=86646&amp;flag=0" TargetMode="External"/><Relationship Id="rId927" Type="http://schemas.openxmlformats.org/officeDocument/2006/relationships/hyperlink" Target="http://www.nmec.org.cn/rmlemgr/chengji_Update.asp?ID=100462&amp;flag=0" TargetMode="External"/><Relationship Id="rId928" Type="http://schemas.openxmlformats.org/officeDocument/2006/relationships/hyperlink" Target="http://www.nmec.org.cn/rmlemgr/chengji_Update.asp?ID=110172&amp;flag=0" TargetMode="External"/><Relationship Id="rId929" Type="http://schemas.openxmlformats.org/officeDocument/2006/relationships/hyperlink" Target="http://www.nmec.org.cn/rmlemgr/chengji_Update.asp?ID=112592&amp;flag=0" TargetMode="External"/><Relationship Id="rId930" Type="http://schemas.openxmlformats.org/officeDocument/2006/relationships/hyperlink" Target="http://www.nmec.org.cn/rmlemgr/chengji_Update.asp?ID=117592&amp;flag=0" TargetMode="External"/><Relationship Id="rId931" Type="http://schemas.openxmlformats.org/officeDocument/2006/relationships/hyperlink" Target="http://www.nmec.org.cn/rmlemgr/chengji_Update.asp?ID=134023&amp;flag=0" TargetMode="External"/><Relationship Id="rId932" Type="http://schemas.openxmlformats.org/officeDocument/2006/relationships/hyperlink" Target="http://www.nmec.org.cn/rmlemgr/chengji_Update.asp?ID=89768&amp;flag=0" TargetMode="External"/><Relationship Id="rId933" Type="http://schemas.openxmlformats.org/officeDocument/2006/relationships/hyperlink" Target="http://www.nmec.org.cn/rmlemgr/chengji_Update.asp?ID=137224&amp;flag=0" TargetMode="External"/><Relationship Id="rId934" Type="http://schemas.openxmlformats.org/officeDocument/2006/relationships/hyperlink" Target="http://www.nmec.org.cn/rmlemgr/chengji_Update.asp?ID=113203&amp;flag=0" TargetMode="External"/><Relationship Id="rId935" Type="http://schemas.openxmlformats.org/officeDocument/2006/relationships/hyperlink" Target="http://www.nmec.org.cn/rmlemgr/chengji_Update.asp?ID=155794&amp;flag=0" TargetMode="External"/><Relationship Id="rId936" Type="http://schemas.openxmlformats.org/officeDocument/2006/relationships/hyperlink" Target="http://www.nmec.org.cn/rmlemgr/chengji_Update.asp?ID=129225&amp;flag=0" TargetMode="External"/><Relationship Id="rId937" Type="http://schemas.openxmlformats.org/officeDocument/2006/relationships/hyperlink" Target="http://www.nmec.org.cn/rmlemgr/chengji_Update.asp?ID=156485&amp;flag=0" TargetMode="External"/><Relationship Id="rId938" Type="http://schemas.openxmlformats.org/officeDocument/2006/relationships/hyperlink" Target="http://www.nmec.org.cn/rmlemgr/chengji_Update.asp?ID=104334&amp;flag=0" TargetMode="External"/><Relationship Id="rId939" Type="http://schemas.openxmlformats.org/officeDocument/2006/relationships/hyperlink" Target="http://www.nmec.org.cn/rmlemgr/chengji_Update.asp?ID=157673&amp;flag=0" TargetMode="External"/><Relationship Id="rId940" Type="http://schemas.openxmlformats.org/officeDocument/2006/relationships/hyperlink" Target="http://www.nmec.org.cn/rmlemgr/chengji_Update.asp?ID=144610&amp;flag=0" TargetMode="External"/><Relationship Id="rId941" Type="http://schemas.openxmlformats.org/officeDocument/2006/relationships/hyperlink" Target="http://www.nmec.org.cn/rmlemgr/chengji_Update.asp?ID=167781&amp;flag=0" TargetMode="External"/><Relationship Id="rId942" Type="http://schemas.openxmlformats.org/officeDocument/2006/relationships/hyperlink" Target="http://www.nmec.org.cn/rmlemgr/chengji_Update.asp?ID=195483&amp;flag=0" TargetMode="External"/><Relationship Id="rId943" Type="http://schemas.openxmlformats.org/officeDocument/2006/relationships/hyperlink" Target="http://www.nmec.org.cn/rmlemgr/chengji_Update.asp?ID=196539&amp;flag=0" TargetMode="External"/><Relationship Id="rId944" Type="http://schemas.openxmlformats.org/officeDocument/2006/relationships/hyperlink" Target="http://www.nmec.org.cn/rmlemgr/chengji_Update.asp?ID=196041&amp;flag=0" TargetMode="External"/><Relationship Id="rId945" Type="http://schemas.openxmlformats.org/officeDocument/2006/relationships/hyperlink" Target="http://www.nmec.org.cn/rmlemgr/chengji_Update.asp?ID=198532&amp;flag=0" TargetMode="External"/><Relationship Id="rId946" Type="http://schemas.openxmlformats.org/officeDocument/2006/relationships/hyperlink" Target="http://www.nmec.org.cn/rmlemgr/chengji_Update.asp?ID=196372&amp;flag=0" TargetMode="External"/><Relationship Id="rId947" Type="http://schemas.openxmlformats.org/officeDocument/2006/relationships/hyperlink" Target="http://www.nmec.org.cn/rmlemgr/chengji_Update.asp?ID=205844&amp;flag=0" TargetMode="External"/><Relationship Id="rId948" Type="http://schemas.openxmlformats.org/officeDocument/2006/relationships/hyperlink" Target="http://www.nmec.org.cn/rmlemgr/chengji_Update.asp?ID=160435&amp;flag=0" TargetMode="External"/><Relationship Id="rId949" Type="http://schemas.openxmlformats.org/officeDocument/2006/relationships/hyperlink" Target="http://www.nmec.org.cn/rmlemgr/chengji_Update.asp?ID=190870&amp;flag=0" TargetMode="External"/><Relationship Id="rId950" Type="http://schemas.openxmlformats.org/officeDocument/2006/relationships/hyperlink" Target="http://www.nmec.org.cn/rmlemgr/chengji_Update.asp?ID=195256&amp;flag=0" TargetMode="External"/><Relationship Id="rId951" Type="http://schemas.openxmlformats.org/officeDocument/2006/relationships/hyperlink" Target="http://www.nmec.org.cn/rmlemgr/chengji_Update.asp?ID=213433&amp;flag=0" TargetMode="External"/><Relationship Id="rId952" Type="http://schemas.openxmlformats.org/officeDocument/2006/relationships/hyperlink" Target="http://www.nmec.org.cn/rmlemgr/chengji_Update.asp?ID=214989&amp;flag=0" TargetMode="External"/><Relationship Id="rId953" Type="http://schemas.openxmlformats.org/officeDocument/2006/relationships/hyperlink" Target="http://www.nmec.org.cn/rmlemgr/chengji_Update.asp?ID=215980&amp;flag=0" TargetMode="External"/><Relationship Id="rId954" Type="http://schemas.openxmlformats.org/officeDocument/2006/relationships/hyperlink" Target="http://www.nmec.org.cn/rmlemgr/chengji_Update.asp?ID=218111&amp;flag=0" TargetMode="External"/><Relationship Id="rId955" Type="http://schemas.openxmlformats.org/officeDocument/2006/relationships/hyperlink" Target="http://www.nmec.org.cn/rmlemgr/chengji_Update.asp?ID=112112&amp;flag=0" TargetMode="External"/><Relationship Id="rId956" Type="http://schemas.openxmlformats.org/officeDocument/2006/relationships/hyperlink" Target="http://www.nmec.org.cn/rmlemgr/chengji_Update.asp?ID=217963&amp;flag=0" TargetMode="External"/><Relationship Id="rId957" Type="http://schemas.openxmlformats.org/officeDocument/2006/relationships/hyperlink" Target="http://www.nmec.org.cn/rmlemgr/chengji_Update.asp?ID=219885&amp;flag=0" TargetMode="External"/><Relationship Id="rId958" Type="http://schemas.openxmlformats.org/officeDocument/2006/relationships/hyperlink" Target="http://www.nmec.org.cn/rmlemgr/chengji_Update.asp?ID=116119&amp;flag=0" TargetMode="External"/><Relationship Id="rId959" Type="http://schemas.openxmlformats.org/officeDocument/2006/relationships/hyperlink" Target="http://www.nmec.org.cn/rmlemgr/chengji_Update.asp?ID=222123&amp;flag=0" TargetMode="External"/><Relationship Id="rId960" Type="http://schemas.openxmlformats.org/officeDocument/2006/relationships/hyperlink" Target="http://www.nmec.org.cn/rmlemgr/chengji_Update.asp?ID=232146&amp;flag=0" TargetMode="External"/><Relationship Id="rId961" Type="http://schemas.openxmlformats.org/officeDocument/2006/relationships/hyperlink" Target="http://www.nmec.org.cn/rmlemgr/chengji_Update.asp?ID=234349&amp;flag=0" TargetMode="External"/><Relationship Id="rId962" Type="http://schemas.openxmlformats.org/officeDocument/2006/relationships/hyperlink" Target="http://www.nmec.org.cn/rmlemgr/chengji_Update.asp?ID=235569&amp;flag=0" TargetMode="External"/><Relationship Id="rId963" Type="http://schemas.openxmlformats.org/officeDocument/2006/relationships/hyperlink" Target="http://www.nmec.org.cn/rmlemgr/chengji_Update.asp?ID=223876&amp;flag=0" TargetMode="External"/><Relationship Id="rId964" Type="http://schemas.openxmlformats.org/officeDocument/2006/relationships/hyperlink" Target="http://www.nmec.org.cn/rmlemgr/chengji_Update.asp?ID=103978&amp;flag=0" TargetMode="External"/><Relationship Id="rId965" Type="http://schemas.openxmlformats.org/officeDocument/2006/relationships/hyperlink" Target="http://www.nmec.org.cn/rmlemgr/chengji_Update.asp?ID=211119&amp;flag=0" TargetMode="External"/><Relationship Id="rId966" Type="http://schemas.openxmlformats.org/officeDocument/2006/relationships/hyperlink" Target="http://www.nmec.org.cn/rmlemgr/chengji_Update.asp?ID=210947&amp;flag=0" TargetMode="External"/><Relationship Id="rId967" Type="http://schemas.openxmlformats.org/officeDocument/2006/relationships/hyperlink" Target="http://www.nmec.org.cn/rmlemgr/chengji_Update.asp?ID=244158&amp;flag=0" TargetMode="External"/><Relationship Id="rId968" Type="http://schemas.openxmlformats.org/officeDocument/2006/relationships/hyperlink" Target="http://www.nmec.org.cn/rmlemgr/chengji_Update.asp?ID=193875&amp;flag=0" TargetMode="External"/><Relationship Id="rId969" Type="http://schemas.openxmlformats.org/officeDocument/2006/relationships/hyperlink" Target="http://www.nmec.org.cn/rmlemgr/chengji_Update.asp?ID=229970&amp;flag=0" TargetMode="External"/><Relationship Id="rId970" Type="http://schemas.openxmlformats.org/officeDocument/2006/relationships/hyperlink" Target="http://www.nmec.org.cn/rmlemgr/chengji_Update.asp?ID=71992&amp;flag=0" TargetMode="External"/><Relationship Id="rId971" Type="http://schemas.openxmlformats.org/officeDocument/2006/relationships/hyperlink" Target="http://www.nmec.org.cn/rmlemgr/chengji_Update.asp?ID=249036&amp;flag=0" TargetMode="External"/><Relationship Id="rId972" Type="http://schemas.openxmlformats.org/officeDocument/2006/relationships/hyperlink" Target="http://www.nmec.org.cn/rmlemgr/chengji_Update.asp?ID=165755&amp;flag=0" TargetMode="External"/><Relationship Id="rId973" Type="http://schemas.openxmlformats.org/officeDocument/2006/relationships/hyperlink" Target="http://www.nmec.org.cn/rmlemgr/chengji_Update.asp?ID=251913&amp;flag=0" TargetMode="External"/><Relationship Id="rId974" Type="http://schemas.openxmlformats.org/officeDocument/2006/relationships/hyperlink" Target="http://www.nmec.org.cn/rmlemgr/chengji_Update.asp?ID=249755&amp;flag=0" TargetMode="External"/><Relationship Id="rId975" Type="http://schemas.openxmlformats.org/officeDocument/2006/relationships/hyperlink" Target="http://www.nmec.org.cn/rmlemgr/chengji_Update.asp?ID=257511&amp;flag=0" TargetMode="External"/><Relationship Id="rId976" Type="http://schemas.openxmlformats.org/officeDocument/2006/relationships/hyperlink" Target="http://www.nmec.org.cn/rmlemgr/chengji_Update.asp?ID=210515&amp;flag=0" TargetMode="External"/><Relationship Id="rId977" Type="http://schemas.openxmlformats.org/officeDocument/2006/relationships/hyperlink" Target="http://www.nmec.org.cn/rmlemgr/chengji_Update.asp?ID=229889&amp;flag=0" TargetMode="External"/><Relationship Id="rId978" Type="http://schemas.openxmlformats.org/officeDocument/2006/relationships/hyperlink" Target="http://www.nmec.org.cn/rmlemgr/chengji_Update.asp?ID=207504&amp;flag=0" TargetMode="External"/><Relationship Id="rId979" Type="http://schemas.openxmlformats.org/officeDocument/2006/relationships/hyperlink" Target="http://www.nmec.org.cn/rmlemgr/chengji_Update.asp?ID=141200&amp;flag=0" TargetMode="External"/><Relationship Id="rId980" Type="http://schemas.openxmlformats.org/officeDocument/2006/relationships/hyperlink" Target="http://www.nmec.org.cn/rmlemgr/chengji_Update.asp?ID=265859&amp;flag=0" TargetMode="External"/><Relationship Id="rId981" Type="http://schemas.openxmlformats.org/officeDocument/2006/relationships/hyperlink" Target="http://www.nmec.org.cn/rmlemgr/chengji_Update.asp?ID=198222&amp;flag=0" TargetMode="External"/><Relationship Id="rId982" Type="http://schemas.openxmlformats.org/officeDocument/2006/relationships/hyperlink" Target="http://www.nmec.org.cn/rmlemgr/chengji_Update.asp?ID=245633&amp;flag=0" TargetMode="External"/><Relationship Id="rId983" Type="http://schemas.openxmlformats.org/officeDocument/2006/relationships/hyperlink" Target="http://www.nmec.org.cn/rmlemgr/chengji_Update.asp?ID=267703&amp;flag=0" TargetMode="External"/><Relationship Id="rId984" Type="http://schemas.openxmlformats.org/officeDocument/2006/relationships/hyperlink" Target="http://www.nmec.org.cn/rmlemgr/chengji_Update.asp?ID=258035&amp;flag=0" TargetMode="External"/><Relationship Id="rId985" Type="http://schemas.openxmlformats.org/officeDocument/2006/relationships/hyperlink" Target="http://www.nmec.org.cn/rmlemgr/chengji_Update.asp?ID=156896&amp;flag=0" TargetMode="External"/><Relationship Id="rId986" Type="http://schemas.openxmlformats.org/officeDocument/2006/relationships/hyperlink" Target="http://www.nmec.org.cn/rmlemgr/chengji_Update.asp?ID=271256&amp;flag=0" TargetMode="External"/><Relationship Id="rId987" Type="http://schemas.openxmlformats.org/officeDocument/2006/relationships/hyperlink" Target="http://www.nmec.org.cn/rmlemgr/chengji_Update.asp?ID=81121&amp;flag=0" TargetMode="External"/><Relationship Id="rId988" Type="http://schemas.openxmlformats.org/officeDocument/2006/relationships/hyperlink" Target="http://www.nmec.org.cn/rmlemgr/chengji_Update.asp?ID=270338&amp;flag=0" TargetMode="External"/><Relationship Id="rId989" Type="http://schemas.openxmlformats.org/officeDocument/2006/relationships/hyperlink" Target="http://www.nmec.org.cn/rmlemgr/chengji_Update.asp?ID=81548&amp;flag=0" TargetMode="External"/><Relationship Id="rId990" Type="http://schemas.openxmlformats.org/officeDocument/2006/relationships/hyperlink" Target="http://www.nmec.org.cn/rmlemgr/chengji_Update.asp?ID=276190&amp;flag=0" TargetMode="External"/><Relationship Id="rId991" Type="http://schemas.openxmlformats.org/officeDocument/2006/relationships/hyperlink" Target="http://www.nmec.org.cn/rmlemgr/chengji_Update.asp?ID=232544&amp;flag=0" TargetMode="External"/><Relationship Id="rId992" Type="http://schemas.openxmlformats.org/officeDocument/2006/relationships/hyperlink" Target="http://www.nmec.org.cn/rmlemgr/chengji_Update.asp?ID=175872&amp;flag=0" TargetMode="External"/><Relationship Id="rId993" Type="http://schemas.openxmlformats.org/officeDocument/2006/relationships/hyperlink" Target="http://www.nmec.org.cn/rmlemgr/chengji_Update.asp?ID=118172&amp;flag=0" TargetMode="External"/><Relationship Id="rId994" Type="http://schemas.openxmlformats.org/officeDocument/2006/relationships/hyperlink" Target="http://www.nmec.org.cn/rmlemgr/chengji_Update.asp?ID=144180&amp;flag=0" TargetMode="External"/><Relationship Id="rId995" Type="http://schemas.openxmlformats.org/officeDocument/2006/relationships/hyperlink" Target="http://www.nmec.org.cn/rmlemgr/chengji_Update.asp?ID=88202&amp;flag=0" TargetMode="External"/><Relationship Id="rId996" Type="http://schemas.openxmlformats.org/officeDocument/2006/relationships/hyperlink" Target="http://www.nmec.org.cn/rmlemgr/chengji_Update.asp?ID=143946&amp;flag=0" TargetMode="External"/><Relationship Id="rId997" Type="http://schemas.openxmlformats.org/officeDocument/2006/relationships/hyperlink" Target="http://www.nmec.org.cn/rmlemgr/chengji_Update.asp?ID=100036&amp;flag=0" TargetMode="External"/><Relationship Id="rId998" Type="http://schemas.openxmlformats.org/officeDocument/2006/relationships/hyperlink" Target="http://www.nmec.org.cn/rmlemgr/chengji_Update.asp?ID=225047&amp;flag=0" TargetMode="External"/><Relationship Id="rId999" Type="http://schemas.openxmlformats.org/officeDocument/2006/relationships/hyperlink" Target="http://www.nmec.org.cn/rmlemgr/chengji_Update.asp?ID=296226&amp;flag=0" TargetMode="External"/><Relationship Id="rId1000" Type="http://schemas.openxmlformats.org/officeDocument/2006/relationships/hyperlink" Target="http://www.nmec.org.cn/rmlemgr/chengji_Update.asp?ID=291535&amp;flag=0" TargetMode="External"/><Relationship Id="rId1001" Type="http://schemas.openxmlformats.org/officeDocument/2006/relationships/hyperlink" Target="http://www.nmec.org.cn/rmlemgr/chengji_Update.asp?ID=294814&amp;flag=0" TargetMode="External"/><Relationship Id="rId1002" Type="http://schemas.openxmlformats.org/officeDocument/2006/relationships/hyperlink" Target="http://www.nmec.org.cn/rmlemgr/chengji_Update.asp?ID=195172&amp;flag=0" TargetMode="External"/><Relationship Id="rId1003" Type="http://schemas.openxmlformats.org/officeDocument/2006/relationships/hyperlink" Target="http://www.nmec.org.cn/rmlemgr/chengji_Update.asp?ID=234490&amp;flag=0" TargetMode="External"/><Relationship Id="rId1004" Type="http://schemas.openxmlformats.org/officeDocument/2006/relationships/hyperlink" Target="http://www.nmec.org.cn/rmlemgr/chengji_Update.asp?ID=299187&amp;flag=0" TargetMode="External"/><Relationship Id="rId1005" Type="http://schemas.openxmlformats.org/officeDocument/2006/relationships/hyperlink" Target="http://www.nmec.org.cn/rmlemgr/chengji_Update.asp?ID=243890&amp;flag=0" TargetMode="External"/><Relationship Id="rId1006" Type="http://schemas.openxmlformats.org/officeDocument/2006/relationships/hyperlink" Target="http://www.nmec.org.cn/rmlemgr/chengji_Update.asp?ID=40638&amp;flag=0" TargetMode="External"/><Relationship Id="rId1007" Type="http://schemas.openxmlformats.org/officeDocument/2006/relationships/hyperlink" Target="http://www.nmec.org.cn/rmlemgr/chengji_Update.asp?ID=121745&amp;flag=0" TargetMode="External"/><Relationship Id="rId1008" Type="http://schemas.openxmlformats.org/officeDocument/2006/relationships/hyperlink" Target="http://www.nmec.org.cn/rmlemgr/chengji_Update.asp?ID=255681&amp;flag=0" TargetMode="External"/><Relationship Id="rId1009" Type="http://schemas.openxmlformats.org/officeDocument/2006/relationships/hyperlink" Target="http://www.nmec.org.cn/rmlemgr/chengji_Update.asp?ID=265187&amp;flag=0" TargetMode="External"/><Relationship Id="rId1010" Type="http://schemas.openxmlformats.org/officeDocument/2006/relationships/hyperlink" Target="http://www.nmec.org.cn/rmlemgr/chengji_Update.asp?ID=308179&amp;flag=0" TargetMode="External"/><Relationship Id="rId1011" Type="http://schemas.openxmlformats.org/officeDocument/2006/relationships/hyperlink" Target="http://www.nmec.org.cn/rmlemgr/chengji_Update.asp?ID=297841&amp;flag=0" TargetMode="External"/><Relationship Id="rId1012" Type="http://schemas.openxmlformats.org/officeDocument/2006/relationships/hyperlink" Target="http://www.nmec.org.cn/rmlemgr/chengji_Update.asp?ID=309627&amp;flag=0" TargetMode="External"/><Relationship Id="rId1013" Type="http://schemas.openxmlformats.org/officeDocument/2006/relationships/hyperlink" Target="http://www.nmec.org.cn/rmlemgr/chengji_Update.asp?ID=283358&amp;flag=0" TargetMode="External"/><Relationship Id="rId1014" Type="http://schemas.openxmlformats.org/officeDocument/2006/relationships/hyperlink" Target="http://www.nmec.org.cn/rmlemgr/chengji_Update.asp?ID=298040&amp;flag=0" TargetMode="External"/><Relationship Id="rId1015" Type="http://schemas.openxmlformats.org/officeDocument/2006/relationships/hyperlink" Target="http://www.nmec.org.cn/rmlemgr/chengji_Update.asp?ID=131336&amp;flag=0" TargetMode="External"/><Relationship Id="rId1016" Type="http://schemas.openxmlformats.org/officeDocument/2006/relationships/hyperlink" Target="http://www.nmec.org.cn/rmlemgr/chengji_Update.asp?ID=249614&amp;flag=0" TargetMode="External"/><Relationship Id="rId1017" Type="http://schemas.openxmlformats.org/officeDocument/2006/relationships/hyperlink" Target="http://www.nmec.org.cn/rmlemgr/chengji_Update.asp?ID=313587&amp;flag=0" TargetMode="External"/><Relationship Id="rId1018" Type="http://schemas.openxmlformats.org/officeDocument/2006/relationships/hyperlink" Target="http://www.nmec.org.cn/rmlemgr/chengji_Update.asp?ID=250542&amp;flag=0" TargetMode="External"/><Relationship Id="rId1019" Type="http://schemas.openxmlformats.org/officeDocument/2006/relationships/hyperlink" Target="http://www.nmec.org.cn/rmlemgr/chengji_Update.asp?ID=265789&amp;flag=0" TargetMode="External"/><Relationship Id="rId1020" Type="http://schemas.openxmlformats.org/officeDocument/2006/relationships/hyperlink" Target="http://www.nmec.org.cn/rmlemgr/chengji_Update.asp?ID=254490&amp;flag=0" TargetMode="External"/><Relationship Id="rId1021" Type="http://schemas.openxmlformats.org/officeDocument/2006/relationships/hyperlink" Target="http://www.nmec.org.cn/rmlemgr/chengji_Update.asp?ID=197557&amp;flag=0" TargetMode="External"/><Relationship Id="rId1022" Type="http://schemas.openxmlformats.org/officeDocument/2006/relationships/hyperlink" Target="http://www.nmec.org.cn/rmlemgr/chengji_Update.asp?ID=92551&amp;flag=0" TargetMode="External"/><Relationship Id="rId1023" Type="http://schemas.openxmlformats.org/officeDocument/2006/relationships/hyperlink" Target="http://www.nmec.org.cn/rmlemgr/chengji_Update.asp?ID=198285&amp;flag=0" TargetMode="External"/><Relationship Id="rId1024" Type="http://schemas.openxmlformats.org/officeDocument/2006/relationships/hyperlink" Target="http://www.nmec.org.cn/rmlemgr/chengji_Update.asp?ID=214036&amp;flag=0" TargetMode="External"/><Relationship Id="rId1025" Type="http://schemas.openxmlformats.org/officeDocument/2006/relationships/hyperlink" Target="http://www.nmec.org.cn/rmlemgr/chengji_Update.asp?ID=219099&amp;flag=0" TargetMode="External"/><Relationship Id="rId1026" Type="http://schemas.openxmlformats.org/officeDocument/2006/relationships/hyperlink" Target="http://www.nmec.org.cn/rmlemgr/chengji_Update.asp?ID=241182&amp;flag=0" TargetMode="External"/><Relationship Id="rId1027" Type="http://schemas.openxmlformats.org/officeDocument/2006/relationships/hyperlink" Target="http://www.nmec.org.cn/rmlemgr/chengji_Update.asp?ID=111935&amp;flag=0" TargetMode="External"/><Relationship Id="rId1028" Type="http://schemas.openxmlformats.org/officeDocument/2006/relationships/hyperlink" Target="http://www.nmec.org.cn/rmlemgr/chengji_Update.asp?ID=246220&amp;flag=0" TargetMode="External"/><Relationship Id="rId1029" Type="http://schemas.openxmlformats.org/officeDocument/2006/relationships/hyperlink" Target="http://www.nmec.org.cn/rmlemgr/chengji_Update.asp?ID=295280&amp;flag=0" TargetMode="External"/><Relationship Id="rId1030" Type="http://schemas.openxmlformats.org/officeDocument/2006/relationships/hyperlink" Target="http://www.nmec.org.cn/rmlemgr/chengji_Update.asp?ID=255574&amp;flag=0" TargetMode="External"/><Relationship Id="rId1031" Type="http://schemas.openxmlformats.org/officeDocument/2006/relationships/hyperlink" Target="http://www.nmec.org.cn/rmlemgr/chengji_Update.asp?ID=317929&amp;flag=0" TargetMode="External"/><Relationship Id="rId1032" Type="http://schemas.openxmlformats.org/officeDocument/2006/relationships/hyperlink" Target="http://www.nmec.org.cn/rmlemgr/chengji_Update.asp?ID=11640&amp;flag=0" TargetMode="External"/><Relationship Id="rId1033" Type="http://schemas.openxmlformats.org/officeDocument/2006/relationships/hyperlink" Target="http://www.nmec.org.cn/rmlemgr/chengji_Update.asp?ID=276810&amp;flag=0" TargetMode="External"/><Relationship Id="rId1034" Type="http://schemas.openxmlformats.org/officeDocument/2006/relationships/hyperlink" Target="http://www.nmec.org.cn/rmlemgr/chengji_Update.asp?ID=324890&amp;flag=0" TargetMode="External"/><Relationship Id="rId1035" Type="http://schemas.openxmlformats.org/officeDocument/2006/relationships/hyperlink" Target="http://www.nmec.org.cn/rmlemgr/chengji_Update.asp?ID=242611&amp;flag=0" TargetMode="External"/><Relationship Id="rId1036" Type="http://schemas.openxmlformats.org/officeDocument/2006/relationships/hyperlink" Target="http://www.nmec.org.cn/rmlemgr/chengji_Update.asp?ID=88248&amp;flag=0" TargetMode="External"/><Relationship Id="rId1037" Type="http://schemas.openxmlformats.org/officeDocument/2006/relationships/hyperlink" Target="http://www.nmec.org.cn/rmlemgr/chengji_Update.asp?ID=258207&amp;flag=0" TargetMode="External"/><Relationship Id="rId1038" Type="http://schemas.openxmlformats.org/officeDocument/2006/relationships/hyperlink" Target="http://www.nmec.org.cn/rmlemgr/chengji_Update.asp?ID=326652&amp;flag=0" TargetMode="External"/><Relationship Id="rId1039" Type="http://schemas.openxmlformats.org/officeDocument/2006/relationships/hyperlink" Target="http://www.nmec.org.cn/rmlemgr/chengji_Update.asp?ID=260726&amp;flag=0" TargetMode="External"/><Relationship Id="rId1040" Type="http://schemas.openxmlformats.org/officeDocument/2006/relationships/hyperlink" Target="http://www.nmec.org.cn/rmlemgr/chengji_Update.asp?ID=309442&amp;flag=0" TargetMode="External"/><Relationship Id="rId1041" Type="http://schemas.openxmlformats.org/officeDocument/2006/relationships/hyperlink" Target="http://www.nmec.org.cn/rmlemgr/chengji_Update.asp?ID=332770&amp;flag=0" TargetMode="External"/><Relationship Id="rId1042" Type="http://schemas.openxmlformats.org/officeDocument/2006/relationships/hyperlink" Target="http://www.nmec.org.cn/rmlemgr/chengji_Update.asp?ID=301998&amp;flag=0" TargetMode="External"/><Relationship Id="rId1043" Type="http://schemas.openxmlformats.org/officeDocument/2006/relationships/hyperlink" Target="http://www.nmec.org.cn/rmlemgr/chengji_Update.asp?ID=330563&amp;flag=0" TargetMode="External"/><Relationship Id="rId1044" Type="http://schemas.openxmlformats.org/officeDocument/2006/relationships/hyperlink" Target="http://www.nmec.org.cn/rmlemgr/chengji_Update.asp?ID=319715&amp;flag=0" TargetMode="External"/><Relationship Id="rId1045" Type="http://schemas.openxmlformats.org/officeDocument/2006/relationships/hyperlink" Target="http://www.nmec.org.cn/rmlemgr/chengji_Update.asp?ID=22407&amp;flag=0" TargetMode="External"/><Relationship Id="rId1046" Type="http://schemas.openxmlformats.org/officeDocument/2006/relationships/hyperlink" Target="http://www.nmec.org.cn/rmlemgr/chengji_Update.asp?ID=128591&amp;flag=0" TargetMode="External"/><Relationship Id="rId1047" Type="http://schemas.openxmlformats.org/officeDocument/2006/relationships/hyperlink" Target="http://www.nmec.org.cn/rmlemgr/chengji_Update.asp?ID=180141&amp;flag=0" TargetMode="External"/><Relationship Id="rId1048" Type="http://schemas.openxmlformats.org/officeDocument/2006/relationships/hyperlink" Target="http://www.nmec.org.cn/rmlemgr/chengji_Update.asp?ID=334038&amp;flag=0" TargetMode="External"/><Relationship Id="rId1049" Type="http://schemas.openxmlformats.org/officeDocument/2006/relationships/hyperlink" Target="http://www.nmec.org.cn/rmlemgr/chengji_Update.asp?ID=302603&amp;flag=0" TargetMode="External"/><Relationship Id="rId1050" Type="http://schemas.openxmlformats.org/officeDocument/2006/relationships/hyperlink" Target="http://www.nmec.org.cn/rmlemgr/chengji_Update.asp?ID=291886&amp;flag=0" TargetMode="External"/><Relationship Id="rId1051" Type="http://schemas.openxmlformats.org/officeDocument/2006/relationships/hyperlink" Target="http://www.nmec.org.cn/rmlemgr/chengji_Update.asp?ID=296577&amp;flag=0" TargetMode="External"/><Relationship Id="rId1052" Type="http://schemas.openxmlformats.org/officeDocument/2006/relationships/hyperlink" Target="http://www.nmec.org.cn/rmlemgr/chengji_Update.asp?ID=258755&amp;flag=0" TargetMode="External"/><Relationship Id="rId1053" Type="http://schemas.openxmlformats.org/officeDocument/2006/relationships/hyperlink" Target="http://www.nmec.org.cn/rmlemgr/chengji_Update.asp?ID=132552&amp;flag=0" TargetMode="External"/><Relationship Id="rId1054" Type="http://schemas.openxmlformats.org/officeDocument/2006/relationships/hyperlink" Target="http://www.nmec.org.cn/rmlemgr/chengji_Update.asp?ID=326436&amp;flag=0" TargetMode="External"/><Relationship Id="rId1055" Type="http://schemas.openxmlformats.org/officeDocument/2006/relationships/hyperlink" Target="http://www.nmec.org.cn/rmlemgr/chengji_Update.asp?ID=340652&amp;flag=0" TargetMode="External"/><Relationship Id="rId1056" Type="http://schemas.openxmlformats.org/officeDocument/2006/relationships/hyperlink" Target="http://www.nmec.org.cn/rmlemgr/chengji_Update.asp?ID=299350&amp;flag=0" TargetMode="External"/><Relationship Id="rId1057" Type="http://schemas.openxmlformats.org/officeDocument/2006/relationships/hyperlink" Target="http://www.nmec.org.cn/rmlemgr/chengji_Update.asp?ID=337934&amp;flag=0" TargetMode="External"/><Relationship Id="rId1058" Type="http://schemas.openxmlformats.org/officeDocument/2006/relationships/hyperlink" Target="http://www.nmec.org.cn/rmlemgr/chengji_Update.asp?ID=180763&amp;flag=0" TargetMode="External"/><Relationship Id="rId1059" Type="http://schemas.openxmlformats.org/officeDocument/2006/relationships/hyperlink" Target="http://www.nmec.org.cn/rmlemgr/chengji_Update.asp?ID=322527&amp;flag=0" TargetMode="External"/><Relationship Id="rId1060" Type="http://schemas.openxmlformats.org/officeDocument/2006/relationships/hyperlink" Target="http://www.nmec.org.cn/rmlemgr/chengji_Update.asp?ID=169909&amp;flag=0" TargetMode="External"/><Relationship Id="rId1061" Type="http://schemas.openxmlformats.org/officeDocument/2006/relationships/hyperlink" Target="http://www.nmec.org.cn/rmlemgr/chengji_Update.asp?ID=341867&amp;flag=0" TargetMode="External"/><Relationship Id="rId1062" Type="http://schemas.openxmlformats.org/officeDocument/2006/relationships/hyperlink" Target="http://www.nmec.org.cn/rmlemgr/chengji_Update.asp?ID=169505&amp;flag=0" TargetMode="External"/><Relationship Id="rId1063" Type="http://schemas.openxmlformats.org/officeDocument/2006/relationships/hyperlink" Target="http://www.nmec.org.cn/rmlemgr/chengji_Update.asp?ID=341783&amp;flag=0" TargetMode="External"/><Relationship Id="rId1064" Type="http://schemas.openxmlformats.org/officeDocument/2006/relationships/hyperlink" Target="http://www.nmec.org.cn/rmlemgr/chengji_Update.asp?ID=334836&amp;flag=0" TargetMode="External"/><Relationship Id="rId1065" Type="http://schemas.openxmlformats.org/officeDocument/2006/relationships/hyperlink" Target="http://www.nmec.org.cn/rmlemgr/chengji_Update.asp?ID=218317&amp;flag=0" TargetMode="External"/><Relationship Id="rId1066" Type="http://schemas.openxmlformats.org/officeDocument/2006/relationships/hyperlink" Target="http://www.nmec.org.cn/rmlemgr/chengji_Update.asp?ID=173627&amp;flag=0" TargetMode="External"/><Relationship Id="rId1067" Type="http://schemas.openxmlformats.org/officeDocument/2006/relationships/hyperlink" Target="http://www.nmec.org.cn/rmlemgr/chengji_Update.asp?ID=304382&amp;flag=0" TargetMode="External"/><Relationship Id="rId1068" Type="http://schemas.openxmlformats.org/officeDocument/2006/relationships/hyperlink" Target="http://www.nmec.org.cn/rmlemgr/chengji_Update.asp?ID=205286&amp;flag=0" TargetMode="External"/><Relationship Id="rId1069" Type="http://schemas.openxmlformats.org/officeDocument/2006/relationships/hyperlink" Target="http://www.nmec.org.cn/rmlemgr/chengji_Update.asp?ID=173028&amp;flag=0" TargetMode="External"/><Relationship Id="rId1070" Type="http://schemas.openxmlformats.org/officeDocument/2006/relationships/hyperlink" Target="http://www.nmec.org.cn/rmlemgr/chengji_Update.asp?ID=158767&amp;flag=0" TargetMode="External"/><Relationship Id="rId1071" Type="http://schemas.openxmlformats.org/officeDocument/2006/relationships/hyperlink" Target="http://www.nmec.org.cn/rmlemgr/chengji_Update.asp?ID=346353&amp;flag=0" TargetMode="External"/><Relationship Id="rId1072" Type="http://schemas.openxmlformats.org/officeDocument/2006/relationships/hyperlink" Target="http://www.nmec.org.cn/rmlemgr/chengji_Update.asp?ID=155523&amp;flag=0" TargetMode="External"/><Relationship Id="rId1073" Type="http://schemas.openxmlformats.org/officeDocument/2006/relationships/hyperlink" Target="http://www.nmec.org.cn/rmlemgr/chengji_Update.asp?ID=196071&amp;flag=0" TargetMode="External"/><Relationship Id="rId1074" Type="http://schemas.openxmlformats.org/officeDocument/2006/relationships/hyperlink" Target="http://www.nmec.org.cn/rmlemgr/chengji_Update.asp?ID=78621&amp;flag=0" TargetMode="External"/><Relationship Id="rId1075" Type="http://schemas.openxmlformats.org/officeDocument/2006/relationships/hyperlink" Target="http://www.nmec.org.cn/rmlemgr/chengji_Update.asp?ID=347901&amp;flag=0" TargetMode="External"/><Relationship Id="rId1076" Type="http://schemas.openxmlformats.org/officeDocument/2006/relationships/hyperlink" Target="http://www.nmec.org.cn/rmlemgr/chengji_Update.asp?ID=193535&amp;flag=0" TargetMode="External"/><Relationship Id="rId1077" Type="http://schemas.openxmlformats.org/officeDocument/2006/relationships/hyperlink" Target="http://www.nmec.org.cn/rmlemgr/chengji_Update.asp?ID=140761&amp;flag=0" TargetMode="External"/><Relationship Id="rId1078" Type="http://schemas.openxmlformats.org/officeDocument/2006/relationships/hyperlink" Target="http://www.nmec.org.cn/rmlemgr/chengji_Update.asp?ID=325437&amp;flag=0" TargetMode="External"/><Relationship Id="rId1079" Type="http://schemas.openxmlformats.org/officeDocument/2006/relationships/hyperlink" Target="http://www.nmec.org.cn/rmlemgr/chengji_Update.asp?ID=195580&amp;flag=0" TargetMode="External"/><Relationship Id="rId1080" Type="http://schemas.openxmlformats.org/officeDocument/2006/relationships/hyperlink" Target="http://www.nmec.org.cn/rmlemgr/chengji_Update.asp?ID=351431&amp;flag=0" TargetMode="External"/><Relationship Id="rId1081" Type="http://schemas.openxmlformats.org/officeDocument/2006/relationships/hyperlink" Target="http://www.nmec.org.cn/rmlemgr/chengji_Update.asp?ID=95489&amp;flag=0" TargetMode="External"/><Relationship Id="rId1082" Type="http://schemas.openxmlformats.org/officeDocument/2006/relationships/hyperlink" Target="http://www.nmec.org.cn/rmlemgr/chengji_Update.asp?ID=348209&amp;flag=0" TargetMode="External"/><Relationship Id="rId1083" Type="http://schemas.openxmlformats.org/officeDocument/2006/relationships/hyperlink" Target="http://www.nmec.org.cn/rmlemgr/chengji_Update.asp?ID=272344&amp;flag=0" TargetMode="External"/><Relationship Id="rId1084" Type="http://schemas.openxmlformats.org/officeDocument/2006/relationships/hyperlink" Target="http://www.nmec.org.cn/rmlemgr/chengji_Update.asp?ID=273145&amp;flag=0" TargetMode="External"/><Relationship Id="rId1085" Type="http://schemas.openxmlformats.org/officeDocument/2006/relationships/hyperlink" Target="http://www.nmec.org.cn/rmlemgr/chengji_Update.asp?ID=324900&amp;flag=0" TargetMode="External"/><Relationship Id="rId1086" Type="http://schemas.openxmlformats.org/officeDocument/2006/relationships/hyperlink" Target="http://www.nmec.org.cn/rmlemgr/chengji_Update.asp?ID=353309&amp;flag=0" TargetMode="External"/><Relationship Id="rId1087" Type="http://schemas.openxmlformats.org/officeDocument/2006/relationships/hyperlink" Target="http://www.nmec.org.cn/rmlemgr/chengji_Update.asp?ID=314723&amp;flag=0" TargetMode="External"/><Relationship Id="rId1088" Type="http://schemas.openxmlformats.org/officeDocument/2006/relationships/hyperlink" Target="http://www.nmec.org.cn/rmlemgr/chengji_Update.asp?ID=357770&amp;flag=0" TargetMode="External"/><Relationship Id="rId1089" Type="http://schemas.openxmlformats.org/officeDocument/2006/relationships/hyperlink" Target="http://www.nmec.org.cn/rmlemgr/chengji_Update.asp?ID=356458&amp;flag=0" TargetMode="External"/><Relationship Id="rId1090" Type="http://schemas.openxmlformats.org/officeDocument/2006/relationships/hyperlink" Target="http://www.nmec.org.cn/rmlemgr/chengji_Update.asp?ID=111101&amp;flag=0" TargetMode="External"/><Relationship Id="rId1091" Type="http://schemas.openxmlformats.org/officeDocument/2006/relationships/hyperlink" Target="http://www.nmec.org.cn/rmlemgr/chengji_Update.asp?ID=355894&amp;flag=0" TargetMode="External"/><Relationship Id="rId1092" Type="http://schemas.openxmlformats.org/officeDocument/2006/relationships/hyperlink" Target="http://www.nmec.org.cn/rmlemgr/chengji_Update.asp?ID=333036&amp;flag=0" TargetMode="External"/><Relationship Id="rId1093" Type="http://schemas.openxmlformats.org/officeDocument/2006/relationships/hyperlink" Target="http://www.nmec.org.cn/rmlemgr/chengji_Update.asp?ID=162526&amp;flag=0" TargetMode="External"/><Relationship Id="rId1094" Type="http://schemas.openxmlformats.org/officeDocument/2006/relationships/hyperlink" Target="http://www.nmec.org.cn/rmlemgr/chengji_Update.asp?ID=361323&amp;flag=0" TargetMode="External"/><Relationship Id="rId1095" Type="http://schemas.openxmlformats.org/officeDocument/2006/relationships/hyperlink" Target="http://www.nmec.org.cn/rmlemgr/chengji_Update.asp?ID=266757&amp;flag=0" TargetMode="External"/><Relationship Id="rId1096" Type="http://schemas.openxmlformats.org/officeDocument/2006/relationships/hyperlink" Target="http://www.nmec.org.cn/rmlemgr/chengji_Update.asp?ID=363631&amp;flag=0" TargetMode="External"/><Relationship Id="rId1097" Type="http://schemas.openxmlformats.org/officeDocument/2006/relationships/hyperlink" Target="http://www.nmec.org.cn/rmlemgr/chengji_Update.asp?ID=141527&amp;flag=0" TargetMode="External"/><Relationship Id="rId1098" Type="http://schemas.openxmlformats.org/officeDocument/2006/relationships/hyperlink" Target="http://www.nmec.org.cn/rmlemgr/chengji_Update.asp?ID=78653&amp;flag=0" TargetMode="External"/><Relationship Id="rId1099" Type="http://schemas.openxmlformats.org/officeDocument/2006/relationships/hyperlink" Target="http://www.nmec.org.cn/rmlemgr/chengji_Update.asp?ID=141849&amp;flag=0" TargetMode="External"/><Relationship Id="rId1100" Type="http://schemas.openxmlformats.org/officeDocument/2006/relationships/hyperlink" Target="http://www.nmec.org.cn/rmlemgr/chengji_Update.asp?ID=143089&amp;flag=0" TargetMode="External"/><Relationship Id="rId1101" Type="http://schemas.openxmlformats.org/officeDocument/2006/relationships/hyperlink" Target="http://www.nmec.org.cn/rmlemgr/chengji_Update.asp?ID=345633&amp;flag=0" TargetMode="External"/><Relationship Id="rId1102" Type="http://schemas.openxmlformats.org/officeDocument/2006/relationships/hyperlink" Target="http://www.nmec.org.cn/rmlemgr/chengji_Update.asp?ID=368791&amp;flag=0" TargetMode="External"/><Relationship Id="rId1103" Type="http://schemas.openxmlformats.org/officeDocument/2006/relationships/hyperlink" Target="http://www.nmec.org.cn/rmlemgr/chengji_Update.asp?ID=233908&amp;flag=0" TargetMode="External"/><Relationship Id="rId1104" Type="http://schemas.openxmlformats.org/officeDocument/2006/relationships/hyperlink" Target="http://www.nmec.org.cn/rmlemgr/chengji_Update.asp?ID=175676&amp;flag=0" TargetMode="External"/><Relationship Id="rId1105" Type="http://schemas.openxmlformats.org/officeDocument/2006/relationships/hyperlink" Target="http://www.nmec.org.cn/rmlemgr/chengji_Update.asp?ID=348095&amp;flag=0" TargetMode="External"/><Relationship Id="rId1106" Type="http://schemas.openxmlformats.org/officeDocument/2006/relationships/hyperlink" Target="http://www.nmec.org.cn/rmlemgr/chengji_Update.asp?ID=241468&amp;flag=0" TargetMode="External"/><Relationship Id="rId1107" Type="http://schemas.openxmlformats.org/officeDocument/2006/relationships/hyperlink" Target="http://www.nmec.org.cn/rmlemgr/chengji_Update.asp?ID=370596&amp;flag=0" TargetMode="External"/><Relationship Id="rId1108" Type="http://schemas.openxmlformats.org/officeDocument/2006/relationships/hyperlink" Target="http://www.nmec.org.cn/rmlemgr/chengji_Update.asp?ID=240794&amp;flag=0" TargetMode="External"/><Relationship Id="rId1109" Type="http://schemas.openxmlformats.org/officeDocument/2006/relationships/hyperlink" Target="http://www.nmec.org.cn/rmlemgr/chengji_Update.asp?ID=284590&amp;flag=0" TargetMode="External"/><Relationship Id="rId1110" Type="http://schemas.openxmlformats.org/officeDocument/2006/relationships/hyperlink" Target="http://www.nmec.org.cn/rmlemgr/chengji_Update.asp?ID=158720&amp;flag=0" TargetMode="External"/><Relationship Id="rId1111" Type="http://schemas.openxmlformats.org/officeDocument/2006/relationships/hyperlink" Target="http://www.nmec.org.cn/rmlemgr/chengji_Update.asp?ID=370898&amp;flag=0" TargetMode="External"/><Relationship Id="rId1112" Type="http://schemas.openxmlformats.org/officeDocument/2006/relationships/hyperlink" Target="http://www.nmec.org.cn/rmlemgr/chengji_Update.asp?ID=362992&amp;flag=0" TargetMode="External"/><Relationship Id="rId1113" Type="http://schemas.openxmlformats.org/officeDocument/2006/relationships/hyperlink" Target="http://www.nmec.org.cn/rmlemgr/chengji_Update.asp?ID=240009&amp;flag=0" TargetMode="External"/><Relationship Id="rId1114" Type="http://schemas.openxmlformats.org/officeDocument/2006/relationships/hyperlink" Target="http://www.nmec.org.cn/rmlemgr/chengji_Update.asp?ID=345516&amp;flag=0" TargetMode="External"/><Relationship Id="rId1115" Type="http://schemas.openxmlformats.org/officeDocument/2006/relationships/hyperlink" Target="http://www.nmec.org.cn/rmlemgr/chengji_Update.asp?ID=340276&amp;flag=0" TargetMode="External"/><Relationship Id="rId1116" Type="http://schemas.openxmlformats.org/officeDocument/2006/relationships/hyperlink" Target="http://www.nmec.org.cn/rmlemgr/chengji_Update.asp?ID=213049&amp;flag=0" TargetMode="External"/><Relationship Id="rId1117" Type="http://schemas.openxmlformats.org/officeDocument/2006/relationships/hyperlink" Target="http://www.nmec.org.cn/rmlemgr/chengji_Update.asp?ID=375692&amp;flag=0" TargetMode="External"/><Relationship Id="rId1118" Type="http://schemas.openxmlformats.org/officeDocument/2006/relationships/hyperlink" Target="http://www.nmec.org.cn/rmlemgr/chengji_Update.asp?ID=364552&amp;flag=0" TargetMode="External"/><Relationship Id="rId1119" Type="http://schemas.openxmlformats.org/officeDocument/2006/relationships/hyperlink" Target="http://www.nmec.org.cn/rmlemgr/chengji_Update.asp?ID=309343&amp;flag=0" TargetMode="External"/><Relationship Id="rId1120" Type="http://schemas.openxmlformats.org/officeDocument/2006/relationships/hyperlink" Target="http://www.nmec.org.cn/rmlemgr/chengji_Update.asp?ID=92960&amp;flag=0" TargetMode="External"/><Relationship Id="rId1121" Type="http://schemas.openxmlformats.org/officeDocument/2006/relationships/hyperlink" Target="http://www.nmec.org.cn/rmlemgr/chengji_Update.asp?ID=377183&amp;flag=0" TargetMode="External"/><Relationship Id="rId1122" Type="http://schemas.openxmlformats.org/officeDocument/2006/relationships/hyperlink" Target="http://www.nmec.org.cn/rmlemgr/chengji_Update.asp?ID=378153&amp;flag=0" TargetMode="External"/><Relationship Id="rId1123" Type="http://schemas.openxmlformats.org/officeDocument/2006/relationships/hyperlink" Target="http://www.nmec.org.cn/rmlemgr/chengji_Update.asp?ID=270996&amp;flag=0" TargetMode="External"/><Relationship Id="rId1124" Type="http://schemas.openxmlformats.org/officeDocument/2006/relationships/hyperlink" Target="http://www.nmec.org.cn/rmlemgr/chengji_Update.asp?ID=310068&amp;flag=0" TargetMode="External"/><Relationship Id="rId1125" Type="http://schemas.openxmlformats.org/officeDocument/2006/relationships/hyperlink" Target="http://www.nmec.org.cn/rmlemgr/chengji_Update.asp?ID=379502&amp;flag=0" TargetMode="External"/><Relationship Id="rId1126" Type="http://schemas.openxmlformats.org/officeDocument/2006/relationships/hyperlink" Target="http://www.nmec.org.cn/rmlemgr/chengji_Update.asp?ID=381775&amp;flag=0" TargetMode="External"/><Relationship Id="rId1127" Type="http://schemas.openxmlformats.org/officeDocument/2006/relationships/hyperlink" Target="http://www.nmec.org.cn/rmlemgr/chengji_Update.asp?ID=363172&amp;flag=0" TargetMode="External"/><Relationship Id="rId1128" Type="http://schemas.openxmlformats.org/officeDocument/2006/relationships/hyperlink" Target="http://www.nmec.org.cn/rmlemgr/chengji_Update.asp?ID=142777&amp;flag=0" TargetMode="External"/><Relationship Id="rId1129" Type="http://schemas.openxmlformats.org/officeDocument/2006/relationships/hyperlink" Target="http://www.nmec.org.cn/rmlemgr/chengji_Update.asp?ID=143374&amp;flag=0" TargetMode="External"/><Relationship Id="rId1130" Type="http://schemas.openxmlformats.org/officeDocument/2006/relationships/hyperlink" Target="http://www.nmec.org.cn/rmlemgr/chengji_Update.asp?ID=372620&amp;flag=0" TargetMode="External"/><Relationship Id="rId1131" Type="http://schemas.openxmlformats.org/officeDocument/2006/relationships/hyperlink" Target="http://www.nmec.org.cn/rmlemgr/chengji_Update.asp?ID=380608&amp;flag=0" TargetMode="External"/><Relationship Id="rId1132" Type="http://schemas.openxmlformats.org/officeDocument/2006/relationships/hyperlink" Target="http://www.nmec.org.cn/rmlemgr/chengji_Update.asp?ID=383374&amp;flag=0" TargetMode="External"/><Relationship Id="rId1133" Type="http://schemas.openxmlformats.org/officeDocument/2006/relationships/hyperlink" Target="http://www.nmec.org.cn/rmlemgr/chengji_Update.asp?ID=82341&amp;flag=0" TargetMode="External"/><Relationship Id="rId1134" Type="http://schemas.openxmlformats.org/officeDocument/2006/relationships/hyperlink" Target="http://www.nmec.org.cn/rmlemgr/chengji_Update.asp?ID=83479&amp;flag=0" TargetMode="External"/><Relationship Id="rId1135" Type="http://schemas.openxmlformats.org/officeDocument/2006/relationships/hyperlink" Target="http://www.nmec.org.cn/rmlemgr/chengji_Update.asp?ID=386321&amp;flag=0" TargetMode="External"/><Relationship Id="rId1136" Type="http://schemas.openxmlformats.org/officeDocument/2006/relationships/hyperlink" Target="http://www.nmec.org.cn/rmlemgr/chengji_Update.asp?ID=280249&amp;flag=0" TargetMode="External"/><Relationship Id="rId1137" Type="http://schemas.openxmlformats.org/officeDocument/2006/relationships/hyperlink" Target="http://www.nmec.org.cn/rmlemgr/chengji_Update.asp?ID=365252&amp;flag=0" TargetMode="External"/><Relationship Id="rId1138" Type="http://schemas.openxmlformats.org/officeDocument/2006/relationships/hyperlink" Target="http://www.nmec.org.cn/rmlemgr/chengji_Update.asp?ID=302112&amp;flag=0" TargetMode="External"/><Relationship Id="rId1139" Type="http://schemas.openxmlformats.org/officeDocument/2006/relationships/hyperlink" Target="http://www.nmec.org.cn/rmlemgr/chengji_Update.asp?ID=372187&amp;flag=0" TargetMode="External"/><Relationship Id="rId1140" Type="http://schemas.openxmlformats.org/officeDocument/2006/relationships/hyperlink" Target="http://www.nmec.org.cn/rmlemgr/chengji_Update.asp?ID=331396&amp;flag=0" TargetMode="External"/><Relationship Id="rId1141" Type="http://schemas.openxmlformats.org/officeDocument/2006/relationships/hyperlink" Target="http://www.nmec.org.cn/rmlemgr/chengji_Update.asp?ID=197143&amp;flag=0" TargetMode="External"/><Relationship Id="rId1142" Type="http://schemas.openxmlformats.org/officeDocument/2006/relationships/hyperlink" Target="http://www.nmec.org.cn/rmlemgr/chengji_Update.asp?ID=282050&amp;flag=0" TargetMode="External"/><Relationship Id="rId1143" Type="http://schemas.openxmlformats.org/officeDocument/2006/relationships/hyperlink" Target="http://www.nmec.org.cn/rmlemgr/chengji_Update.asp?ID=223676&amp;flag=0" TargetMode="External"/><Relationship Id="rId1144" Type="http://schemas.openxmlformats.org/officeDocument/2006/relationships/hyperlink" Target="http://www.nmec.org.cn/rmlemgr/chengji_Update.asp?ID=369669&amp;flag=0" TargetMode="External"/><Relationship Id="rId1145" Type="http://schemas.openxmlformats.org/officeDocument/2006/relationships/hyperlink" Target="http://www.nmec.org.cn/rmlemgr/chengji_Update.asp?ID=379491&amp;flag=0" TargetMode="External"/><Relationship Id="rId1146" Type="http://schemas.openxmlformats.org/officeDocument/2006/relationships/hyperlink" Target="http://www.nmec.org.cn/rmlemgr/chengji_Update.asp?ID=392452&amp;flag=0" TargetMode="External"/><Relationship Id="rId1147" Type="http://schemas.openxmlformats.org/officeDocument/2006/relationships/hyperlink" Target="http://www.nmec.org.cn/rmlemgr/chengji_Update.asp?ID=254809&amp;flag=0" TargetMode="External"/><Relationship Id="rId1148" Type="http://schemas.openxmlformats.org/officeDocument/2006/relationships/hyperlink" Target="http://www.nmec.org.cn/rmlemgr/chengji_Update.asp?ID=369170&amp;flag=0" TargetMode="External"/><Relationship Id="rId1149" Type="http://schemas.openxmlformats.org/officeDocument/2006/relationships/hyperlink" Target="http://www.nmec.org.cn/rmlemgr/chengji_Update.asp?ID=394776&amp;flag=0" TargetMode="External"/><Relationship Id="rId1150" Type="http://schemas.openxmlformats.org/officeDocument/2006/relationships/hyperlink" Target="http://www.nmec.org.cn/rmlemgr/chengji_Update.asp?ID=302837&amp;flag=0" TargetMode="External"/><Relationship Id="rId1151" Type="http://schemas.openxmlformats.org/officeDocument/2006/relationships/hyperlink" Target="http://www.nmec.org.cn/rmlemgr/chengji_Update.asp?ID=260667&amp;flag=0" TargetMode="External"/><Relationship Id="rId1152" Type="http://schemas.openxmlformats.org/officeDocument/2006/relationships/hyperlink" Target="http://www.nmec.org.cn/rmlemgr/chengji_Update.asp?ID=393784&amp;flag=0" TargetMode="External"/><Relationship Id="rId1153" Type="http://schemas.openxmlformats.org/officeDocument/2006/relationships/hyperlink" Target="http://www.nmec.org.cn/rmlemgr/chengji_Update.asp?ID=363819&amp;flag=0" TargetMode="External"/><Relationship Id="rId1154" Type="http://schemas.openxmlformats.org/officeDocument/2006/relationships/hyperlink" Target="http://www.nmec.org.cn/rmlemgr/chengji_Update.asp?ID=182204&amp;flag=0" TargetMode="External"/><Relationship Id="rId1155" Type="http://schemas.openxmlformats.org/officeDocument/2006/relationships/hyperlink" Target="http://www.nmec.org.cn/rmlemgr/chengji_Update.asp?ID=274644&amp;flag=0" TargetMode="External"/><Relationship Id="rId1156" Type="http://schemas.openxmlformats.org/officeDocument/2006/relationships/hyperlink" Target="http://www.nmec.org.cn/rmlemgr/chengji_Update.asp?ID=385447&amp;flag=0" TargetMode="External"/><Relationship Id="rId1157" Type="http://schemas.openxmlformats.org/officeDocument/2006/relationships/hyperlink" Target="http://www.nmec.org.cn/rmlemgr/chengji_Update.asp?ID=395111&amp;flag=0" TargetMode="External"/><Relationship Id="rId1158" Type="http://schemas.openxmlformats.org/officeDocument/2006/relationships/hyperlink" Target="http://www.nmec.org.cn/rmlemgr/chengji_Update.asp?ID=114217&amp;flag=0" TargetMode="External"/><Relationship Id="rId1159" Type="http://schemas.openxmlformats.org/officeDocument/2006/relationships/hyperlink" Target="http://www.nmec.org.cn/rmlemgr/chengji_Update.asp?ID=394762&amp;flag=0" TargetMode="External"/><Relationship Id="rId1160" Type="http://schemas.openxmlformats.org/officeDocument/2006/relationships/hyperlink" Target="http://www.nmec.org.cn/rmlemgr/chengji_Update.asp?ID=336529&amp;flag=0" TargetMode="External"/><Relationship Id="rId1161" Type="http://schemas.openxmlformats.org/officeDocument/2006/relationships/hyperlink" Target="http://www.nmec.org.cn/rmlemgr/chengji_Update.asp?ID=388694&amp;flag=0" TargetMode="External"/><Relationship Id="rId1162" Type="http://schemas.openxmlformats.org/officeDocument/2006/relationships/hyperlink" Target="http://www.nmec.org.cn/rmlemgr/chengji_Update.asp?ID=404002&amp;flag=0" TargetMode="External"/><Relationship Id="rId1163" Type="http://schemas.openxmlformats.org/officeDocument/2006/relationships/hyperlink" Target="http://www.nmec.org.cn/rmlemgr/chengji_Update.asp?ID=397310&amp;flag=0" TargetMode="External"/><Relationship Id="rId1164" Type="http://schemas.openxmlformats.org/officeDocument/2006/relationships/hyperlink" Target="http://www.nmec.org.cn/rmlemgr/chengji_Update.asp?ID=98684&amp;flag=0" TargetMode="External"/><Relationship Id="rId1165" Type="http://schemas.openxmlformats.org/officeDocument/2006/relationships/hyperlink" Target="http://www.nmec.org.cn/rmlemgr/chengji_Update.asp?ID=93142&amp;flag=0" TargetMode="External"/><Relationship Id="rId1166" Type="http://schemas.openxmlformats.org/officeDocument/2006/relationships/hyperlink" Target="http://www.nmec.org.cn/rmlemgr/chengji_Update.asp?ID=172867&amp;flag=0" TargetMode="External"/><Relationship Id="rId1167" Type="http://schemas.openxmlformats.org/officeDocument/2006/relationships/hyperlink" Target="http://www.nmec.org.cn/rmlemgr/chengji_Update.asp?ID=261437&amp;flag=0" TargetMode="External"/><Relationship Id="rId1168" Type="http://schemas.openxmlformats.org/officeDocument/2006/relationships/hyperlink" Target="http://www.nmec.org.cn/rmlemgr/chengji_Update.asp?ID=176743&amp;flag=0" TargetMode="External"/><Relationship Id="rId1169" Type="http://schemas.openxmlformats.org/officeDocument/2006/relationships/hyperlink" Target="http://www.nmec.org.cn/rmlemgr/chengji_Update.asp?ID=261862&amp;flag=0" TargetMode="External"/><Relationship Id="rId1170" Type="http://schemas.openxmlformats.org/officeDocument/2006/relationships/hyperlink" Target="http://www.nmec.org.cn/rmlemgr/chengji_Update.asp?ID=403384&amp;flag=0" TargetMode="External"/><Relationship Id="rId1171" Type="http://schemas.openxmlformats.org/officeDocument/2006/relationships/hyperlink" Target="http://www.nmec.org.cn/rmlemgr/chengji_Update.asp?ID=156518&amp;flag=0" TargetMode="External"/><Relationship Id="rId1172" Type="http://schemas.openxmlformats.org/officeDocument/2006/relationships/hyperlink" Target="http://www.nmec.org.cn/rmlemgr/chengji_Update.asp?ID=406904&amp;flag=0" TargetMode="External"/><Relationship Id="rId1173" Type="http://schemas.openxmlformats.org/officeDocument/2006/relationships/hyperlink" Target="http://www.nmec.org.cn/rmlemgr/chengji_Update.asp?ID=370091&amp;flag=0" TargetMode="External"/><Relationship Id="rId1174" Type="http://schemas.openxmlformats.org/officeDocument/2006/relationships/hyperlink" Target="http://www.nmec.org.cn/rmlemgr/chengji_Update.asp?ID=408739&amp;flag=0" TargetMode="External"/><Relationship Id="rId1175" Type="http://schemas.openxmlformats.org/officeDocument/2006/relationships/hyperlink" Target="http://www.nmec.org.cn/rmlemgr/chengji_Update.asp?ID=207767&amp;flag=0" TargetMode="External"/><Relationship Id="rId1176" Type="http://schemas.openxmlformats.org/officeDocument/2006/relationships/hyperlink" Target="http://www.nmec.org.cn/rmlemgr/chengji_Update.asp?ID=407341&amp;flag=0" TargetMode="External"/><Relationship Id="rId1177" Type="http://schemas.openxmlformats.org/officeDocument/2006/relationships/hyperlink" Target="http://www.nmec.org.cn/rmlemgr/chengji_Update.asp?ID=145535&amp;flag=0" TargetMode="External"/><Relationship Id="rId1178" Type="http://schemas.openxmlformats.org/officeDocument/2006/relationships/hyperlink" Target="http://www.nmec.org.cn/rmlemgr/chengji_Update.asp?ID=345596&amp;flag=0" TargetMode="External"/><Relationship Id="rId1179" Type="http://schemas.openxmlformats.org/officeDocument/2006/relationships/hyperlink" Target="http://www.nmec.org.cn/rmlemgr/chengji_Update.asp?ID=74534&amp;flag=0" TargetMode="External"/><Relationship Id="rId1180" Type="http://schemas.openxmlformats.org/officeDocument/2006/relationships/hyperlink" Target="http://www.nmec.org.cn/rmlemgr/chengji_Update.asp?ID=234042&amp;flag=0" TargetMode="External"/><Relationship Id="rId1181" Type="http://schemas.openxmlformats.org/officeDocument/2006/relationships/hyperlink" Target="http://www.nmec.org.cn/rmlemgr/chengji_Update.asp?ID=101648&amp;flag=0" TargetMode="External"/><Relationship Id="rId1182" Type="http://schemas.openxmlformats.org/officeDocument/2006/relationships/hyperlink" Target="http://www.nmec.org.cn/rmlemgr/chengji_Update.asp?ID=331953&amp;flag=0" TargetMode="External"/><Relationship Id="rId1183" Type="http://schemas.openxmlformats.org/officeDocument/2006/relationships/hyperlink" Target="http://www.nmec.org.cn/rmlemgr/chengji_Update.asp?ID=214095&amp;flag=0" TargetMode="External"/><Relationship Id="rId1184" Type="http://schemas.openxmlformats.org/officeDocument/2006/relationships/hyperlink" Target="http://www.nmec.org.cn/rmlemgr/chengji_Update.asp?ID=402959&amp;flag=0" TargetMode="External"/><Relationship Id="rId1185" Type="http://schemas.openxmlformats.org/officeDocument/2006/relationships/hyperlink" Target="http://www.nmec.org.cn/rmlemgr/chengji_Update.asp?ID=412728&amp;flag=0" TargetMode="External"/><Relationship Id="rId1186" Type="http://schemas.openxmlformats.org/officeDocument/2006/relationships/hyperlink" Target="http://www.nmec.org.cn/rmlemgr/chengji_Update.asp?ID=8846&amp;flag=0" TargetMode="External"/><Relationship Id="rId1187" Type="http://schemas.openxmlformats.org/officeDocument/2006/relationships/hyperlink" Target="http://www.nmec.org.cn/rmlemgr/chengji_Update.asp?ID=273361&amp;flag=0" TargetMode="External"/><Relationship Id="rId1188" Type="http://schemas.openxmlformats.org/officeDocument/2006/relationships/hyperlink" Target="http://www.nmec.org.cn/rmlemgr/chengji_Update.asp?ID=414240&amp;flag=0" TargetMode="External"/><Relationship Id="rId1189" Type="http://schemas.openxmlformats.org/officeDocument/2006/relationships/hyperlink" Target="http://www.nmec.org.cn/rmlemgr/chengji_Update.asp?ID=394900&amp;flag=0" TargetMode="External"/><Relationship Id="rId1190" Type="http://schemas.openxmlformats.org/officeDocument/2006/relationships/hyperlink" Target="http://www.nmec.org.cn/rmlemgr/chengji_Update.asp?ID=414632&amp;flag=0" TargetMode="External"/><Relationship Id="rId1191" Type="http://schemas.openxmlformats.org/officeDocument/2006/relationships/hyperlink" Target="http://www.nmec.org.cn/rmlemgr/chengji_Update.asp?ID=416336&amp;flag=0" TargetMode="External"/><Relationship Id="rId1192" Type="http://schemas.openxmlformats.org/officeDocument/2006/relationships/hyperlink" Target="http://www.nmec.org.cn/rmlemgr/chengji_Update.asp?ID=313857&amp;flag=0" TargetMode="External"/><Relationship Id="rId1193" Type="http://schemas.openxmlformats.org/officeDocument/2006/relationships/hyperlink" Target="http://www.nmec.org.cn/rmlemgr/chengji_Update.asp?ID=414509&amp;flag=0" TargetMode="External"/><Relationship Id="rId1194" Type="http://schemas.openxmlformats.org/officeDocument/2006/relationships/hyperlink" Target="http://www.nmec.org.cn/rmlemgr/chengji_Update.asp?ID=175162&amp;flag=0" TargetMode="External"/><Relationship Id="rId1195" Type="http://schemas.openxmlformats.org/officeDocument/2006/relationships/hyperlink" Target="http://www.nmec.org.cn/rmlemgr/chengji_Update.asp?ID=176933&amp;flag=0" TargetMode="External"/><Relationship Id="rId1196" Type="http://schemas.openxmlformats.org/officeDocument/2006/relationships/hyperlink" Target="http://www.nmec.org.cn/rmlemgr/chengji_Update.asp?ID=416342&amp;flag=0" TargetMode="External"/><Relationship Id="rId1197" Type="http://schemas.openxmlformats.org/officeDocument/2006/relationships/hyperlink" Target="http://www.nmec.org.cn/rmlemgr/chengji_Update.asp?ID=396711&amp;flag=0" TargetMode="External"/><Relationship Id="rId1198" Type="http://schemas.openxmlformats.org/officeDocument/2006/relationships/hyperlink" Target="http://www.nmec.org.cn/rmlemgr/chengji_Update.asp?ID=148341&amp;flag=0" TargetMode="External"/><Relationship Id="rId1199" Type="http://schemas.openxmlformats.org/officeDocument/2006/relationships/hyperlink" Target="http://www.nmec.org.cn/rmlemgr/chengji_Update.asp?ID=338305&amp;flag=0" TargetMode="External"/><Relationship Id="rId1200" Type="http://schemas.openxmlformats.org/officeDocument/2006/relationships/hyperlink" Target="http://www.nmec.org.cn/rmlemgr/chengji_Update.asp?ID=174907&amp;flag=0" TargetMode="External"/><Relationship Id="rId1201" Type="http://schemas.openxmlformats.org/officeDocument/2006/relationships/hyperlink" Target="http://www.nmec.org.cn/rmlemgr/chengji_Update.asp?ID=306606&amp;flag=0" TargetMode="External"/><Relationship Id="rId1202" Type="http://schemas.openxmlformats.org/officeDocument/2006/relationships/hyperlink" Target="http://www.nmec.org.cn/rmlemgr/chengji_Update.asp?ID=158421&amp;flag=0" TargetMode="External"/><Relationship Id="rId1203" Type="http://schemas.openxmlformats.org/officeDocument/2006/relationships/hyperlink" Target="http://www.nmec.org.cn/rmlemgr/chengji_Update.asp?ID=273230&amp;flag=0" TargetMode="External"/><Relationship Id="rId1204" Type="http://schemas.openxmlformats.org/officeDocument/2006/relationships/hyperlink" Target="http://www.nmec.org.cn/rmlemgr/chengji_Update.asp?ID=294640&amp;flag=0" TargetMode="External"/><Relationship Id="rId1205" Type="http://schemas.openxmlformats.org/officeDocument/2006/relationships/hyperlink" Target="http://www.nmec.org.cn/rmlemgr/chengji_Update.asp?ID=412102&amp;flag=0" TargetMode="External"/><Relationship Id="rId1206" Type="http://schemas.openxmlformats.org/officeDocument/2006/relationships/hyperlink" Target="http://www.nmec.org.cn/rmlemgr/chengji_Update.asp?ID=393357&amp;flag=0" TargetMode="External"/><Relationship Id="rId1207" Type="http://schemas.openxmlformats.org/officeDocument/2006/relationships/hyperlink" Target="http://www.nmec.org.cn/rmlemgr/chengji_Update.asp?ID=274865&amp;flag=0" TargetMode="External"/><Relationship Id="rId1208" Type="http://schemas.openxmlformats.org/officeDocument/2006/relationships/hyperlink" Target="http://www.nmec.org.cn/rmlemgr/chengji_Update.asp?ID=359952&amp;flag=0" TargetMode="External"/><Relationship Id="rId1209" Type="http://schemas.openxmlformats.org/officeDocument/2006/relationships/hyperlink" Target="http://www.nmec.org.cn/rmlemgr/chengji_Update.asp?ID=420704&amp;flag=0" TargetMode="External"/><Relationship Id="rId1210" Type="http://schemas.openxmlformats.org/officeDocument/2006/relationships/hyperlink" Target="http://www.nmec.org.cn/rmlemgr/chengji_Update.asp?ID=411537&amp;flag=0" TargetMode="External"/><Relationship Id="rId1211" Type="http://schemas.openxmlformats.org/officeDocument/2006/relationships/hyperlink" Target="http://www.nmec.org.cn/rmlemgr/chengji_Update.asp?ID=184061&amp;flag=0" TargetMode="External"/><Relationship Id="rId1212" Type="http://schemas.openxmlformats.org/officeDocument/2006/relationships/hyperlink" Target="http://www.nmec.org.cn/rmlemgr/chengji_Update.asp?ID=341552&amp;flag=0" TargetMode="External"/><Relationship Id="rId1213" Type="http://schemas.openxmlformats.org/officeDocument/2006/relationships/hyperlink" Target="http://www.nmec.org.cn/rmlemgr/chengji_Update.asp?ID=356935&amp;flag=0" TargetMode="External"/><Relationship Id="rId1214" Type="http://schemas.openxmlformats.org/officeDocument/2006/relationships/hyperlink" Target="http://www.nmec.org.cn/rmlemgr/chengji_Update.asp?ID=277487&amp;flag=0" TargetMode="External"/><Relationship Id="rId1215" Type="http://schemas.openxmlformats.org/officeDocument/2006/relationships/hyperlink" Target="http://www.nmec.org.cn/rmlemgr/chengji_Update.asp?ID=274399&amp;flag=0" TargetMode="External"/><Relationship Id="rId1216" Type="http://schemas.openxmlformats.org/officeDocument/2006/relationships/hyperlink" Target="http://www.nmec.org.cn/rmlemgr/chengji_Update.asp?ID=328894&amp;flag=0" TargetMode="External"/><Relationship Id="rId1217" Type="http://schemas.openxmlformats.org/officeDocument/2006/relationships/hyperlink" Target="http://www.nmec.org.cn/rmlemgr/chengji_Update.asp?ID=424396&amp;flag=0" TargetMode="External"/><Relationship Id="rId1218" Type="http://schemas.openxmlformats.org/officeDocument/2006/relationships/hyperlink" Target="http://www.nmec.org.cn/rmlemgr/chengji_Update.asp?ID=424367&amp;flag=0" TargetMode="External"/><Relationship Id="rId1219" Type="http://schemas.openxmlformats.org/officeDocument/2006/relationships/hyperlink" Target="http://www.nmec.org.cn/rmlemgr/chengji_Update.asp?ID=117057&amp;flag=0" TargetMode="External"/><Relationship Id="rId1220" Type="http://schemas.openxmlformats.org/officeDocument/2006/relationships/hyperlink" Target="http://www.nmec.org.cn/rmlemgr/chengji_Update.asp?ID=267890&amp;flag=0" TargetMode="External"/><Relationship Id="rId1221" Type="http://schemas.openxmlformats.org/officeDocument/2006/relationships/hyperlink" Target="http://www.nmec.org.cn/rmlemgr/chengji_Update.asp?ID=243071&amp;flag=0" TargetMode="External"/><Relationship Id="rId1222" Type="http://schemas.openxmlformats.org/officeDocument/2006/relationships/hyperlink" Target="http://www.nmec.org.cn/rmlemgr/chengji_Update.asp?ID=404362&amp;flag=0" TargetMode="External"/><Relationship Id="rId1223" Type="http://schemas.openxmlformats.org/officeDocument/2006/relationships/hyperlink" Target="http://www.nmec.org.cn/rmlemgr/chengji_Update.asp?ID=427204&amp;flag=0" TargetMode="External"/><Relationship Id="rId1224" Type="http://schemas.openxmlformats.org/officeDocument/2006/relationships/hyperlink" Target="http://www.nmec.org.cn/rmlemgr/chengji_Update.asp?ID=392837&amp;flag=0" TargetMode="External"/><Relationship Id="rId1225" Type="http://schemas.openxmlformats.org/officeDocument/2006/relationships/hyperlink" Target="http://www.nmec.org.cn/rmlemgr/chengji_Update.asp?ID=426002&amp;flag=0" TargetMode="External"/><Relationship Id="rId1226" Type="http://schemas.openxmlformats.org/officeDocument/2006/relationships/hyperlink" Target="http://www.nmec.org.cn/rmlemgr/chengji_Update.asp?ID=428408&amp;flag=0" TargetMode="External"/><Relationship Id="rId1227" Type="http://schemas.openxmlformats.org/officeDocument/2006/relationships/hyperlink" Target="http://www.nmec.org.cn/rmlemgr/chengji_Update.asp?ID=397018&amp;flag=0" TargetMode="External"/><Relationship Id="rId1228" Type="http://schemas.openxmlformats.org/officeDocument/2006/relationships/hyperlink" Target="http://www.nmec.org.cn/rmlemgr/chengji_Update.asp?ID=348045&amp;flag=0" TargetMode="External"/><Relationship Id="rId1229" Type="http://schemas.openxmlformats.org/officeDocument/2006/relationships/hyperlink" Target="http://www.nmec.org.cn/rmlemgr/chengji_Update.asp?ID=298433&amp;flag=0" TargetMode="External"/><Relationship Id="rId1230" Type="http://schemas.openxmlformats.org/officeDocument/2006/relationships/hyperlink" Target="http://www.nmec.org.cn/rmlemgr/chengji_Update.asp?ID=429147&amp;flag=0" TargetMode="External"/><Relationship Id="rId1231" Type="http://schemas.openxmlformats.org/officeDocument/2006/relationships/hyperlink" Target="http://www.nmec.org.cn/rmlemgr/chengji_Update.asp?ID=148724&amp;flag=0" TargetMode="External"/><Relationship Id="rId1232" Type="http://schemas.openxmlformats.org/officeDocument/2006/relationships/hyperlink" Target="http://www.nmec.org.cn/rmlemgr/chengji_Update.asp?ID=429351&amp;flag=0" TargetMode="External"/><Relationship Id="rId1233" Type="http://schemas.openxmlformats.org/officeDocument/2006/relationships/hyperlink" Target="http://www.nmec.org.cn/rmlemgr/chengji_Update.asp?ID=170327&amp;flag=0" TargetMode="External"/><Relationship Id="rId1234" Type="http://schemas.openxmlformats.org/officeDocument/2006/relationships/hyperlink" Target="http://www.nmec.org.cn/rmlemgr/chengji_Update.asp?ID=361789&amp;flag=0" TargetMode="External"/><Relationship Id="rId1235" Type="http://schemas.openxmlformats.org/officeDocument/2006/relationships/hyperlink" Target="http://www.nmec.org.cn/rmlemgr/chengji_Update.asp?ID=321012&amp;flag=0" TargetMode="External"/><Relationship Id="rId1236" Type="http://schemas.openxmlformats.org/officeDocument/2006/relationships/hyperlink" Target="http://www.nmec.org.cn/rmlemgr/chengji_Update.asp?ID=226819&amp;flag=0" TargetMode="External"/><Relationship Id="rId1237" Type="http://schemas.openxmlformats.org/officeDocument/2006/relationships/hyperlink" Target="http://www.nmec.org.cn/rmlemgr/chengji_Update.asp?ID=430428&amp;flag=0" TargetMode="External"/><Relationship Id="rId1238" Type="http://schemas.openxmlformats.org/officeDocument/2006/relationships/hyperlink" Target="http://www.nmec.org.cn/rmlemgr/chengji_Update.asp?ID=333068&amp;flag=0" TargetMode="External"/><Relationship Id="rId1239" Type="http://schemas.openxmlformats.org/officeDocument/2006/relationships/hyperlink" Target="http://www.nmec.org.cn/rmlemgr/chengji_Update.asp?ID=395460&amp;flag=0" TargetMode="External"/><Relationship Id="rId1240" Type="http://schemas.openxmlformats.org/officeDocument/2006/relationships/hyperlink" Target="http://www.nmec.org.cn/rmlemgr/chengji_Update.asp?ID=349165&amp;flag=0" TargetMode="External"/><Relationship Id="rId1241" Type="http://schemas.openxmlformats.org/officeDocument/2006/relationships/hyperlink" Target="http://www.nmec.org.cn/rmlemgr/chengji_Update.asp?ID=433611&amp;flag=0" TargetMode="External"/><Relationship Id="rId1242" Type="http://schemas.openxmlformats.org/officeDocument/2006/relationships/hyperlink" Target="http://www.nmec.org.cn/rmlemgr/chengji_Update.asp?ID=375802&amp;flag=0" TargetMode="External"/><Relationship Id="rId1243" Type="http://schemas.openxmlformats.org/officeDocument/2006/relationships/hyperlink" Target="http://www.nmec.org.cn/rmlemgr/chengji_Update.asp?ID=398435&amp;flag=0" TargetMode="External"/><Relationship Id="rId1244" Type="http://schemas.openxmlformats.org/officeDocument/2006/relationships/hyperlink" Target="http://www.nmec.org.cn/rmlemgr/chengji_Update.asp?ID=290992&amp;flag=0" TargetMode="External"/><Relationship Id="rId1245" Type="http://schemas.openxmlformats.org/officeDocument/2006/relationships/hyperlink" Target="http://www.nmec.org.cn/rmlemgr/chengji_Update.asp?ID=423825&amp;flag=0" TargetMode="External"/><Relationship Id="rId1246" Type="http://schemas.openxmlformats.org/officeDocument/2006/relationships/hyperlink" Target="http://www.nmec.org.cn/rmlemgr/chengji_Update.asp?ID=279641&amp;flag=0" TargetMode="External"/><Relationship Id="rId1247" Type="http://schemas.openxmlformats.org/officeDocument/2006/relationships/hyperlink" Target="http://www.nmec.org.cn/rmlemgr/chengji_Update.asp?ID=413604&amp;flag=0" TargetMode="External"/><Relationship Id="rId1248" Type="http://schemas.openxmlformats.org/officeDocument/2006/relationships/hyperlink" Target="http://www.nmec.org.cn/rmlemgr/chengji_Update.asp?ID=347588&amp;flag=0" TargetMode="External"/><Relationship Id="rId1249" Type="http://schemas.openxmlformats.org/officeDocument/2006/relationships/hyperlink" Target="http://www.nmec.org.cn/rmlemgr/chengji_Update.asp?ID=91983&amp;flag=0" TargetMode="External"/><Relationship Id="rId1250" Type="http://schemas.openxmlformats.org/officeDocument/2006/relationships/hyperlink" Target="http://www.nmec.org.cn/rmlemgr/chengji_Update.asp?ID=372505&amp;flag=0" TargetMode="External"/><Relationship Id="rId1251" Type="http://schemas.openxmlformats.org/officeDocument/2006/relationships/hyperlink" Target="http://www.nmec.org.cn/rmlemgr/chengji_Update.asp?ID=427967&amp;flag=0" TargetMode="External"/><Relationship Id="rId1252" Type="http://schemas.openxmlformats.org/officeDocument/2006/relationships/hyperlink" Target="http://www.nmec.org.cn/rmlemgr/chengji_Update.asp?ID=172055&amp;flag=0" TargetMode="External"/><Relationship Id="rId1253" Type="http://schemas.openxmlformats.org/officeDocument/2006/relationships/hyperlink" Target="http://www.nmec.org.cn/rmlemgr/chengji_Update.asp?ID=161334&amp;flag=0" TargetMode="External"/><Relationship Id="rId1254" Type="http://schemas.openxmlformats.org/officeDocument/2006/relationships/hyperlink" Target="http://www.nmec.org.cn/rmlemgr/chengji_Update.asp?ID=402859&amp;flag=0" TargetMode="External"/><Relationship Id="rId1255" Type="http://schemas.openxmlformats.org/officeDocument/2006/relationships/hyperlink" Target="http://www.nmec.org.cn/rmlemgr/chengji_Update.asp?ID=394008&amp;flag=0" TargetMode="External"/><Relationship Id="rId1256" Type="http://schemas.openxmlformats.org/officeDocument/2006/relationships/hyperlink" Target="http://www.nmec.org.cn/rmlemgr/chengji_Update.asp?ID=425403&amp;flag=0" TargetMode="External"/><Relationship Id="rId1257" Type="http://schemas.openxmlformats.org/officeDocument/2006/relationships/hyperlink" Target="http://www.nmec.org.cn/rmlemgr/chengji_Update.asp?ID=246270&amp;flag=0" TargetMode="External"/><Relationship Id="rId1258" Type="http://schemas.openxmlformats.org/officeDocument/2006/relationships/hyperlink" Target="http://www.nmec.org.cn/rmlemgr/chengji_Update.asp?ID=390860&amp;flag=0" TargetMode="External"/><Relationship Id="rId1259" Type="http://schemas.openxmlformats.org/officeDocument/2006/relationships/hyperlink" Target="http://www.nmec.org.cn/rmlemgr/chengji_Update.asp?ID=171781&amp;flag=0" TargetMode="External"/><Relationship Id="rId1260" Type="http://schemas.openxmlformats.org/officeDocument/2006/relationships/hyperlink" Target="http://www.nmec.org.cn/rmlemgr/chengji_Update.asp?ID=428829&amp;flag=0" TargetMode="External"/><Relationship Id="rId1261" Type="http://schemas.openxmlformats.org/officeDocument/2006/relationships/hyperlink" Target="http://www.nmec.org.cn/rmlemgr/chengji_Update.asp?ID=423552&amp;flag=0" TargetMode="External"/><Relationship Id="rId1262" Type="http://schemas.openxmlformats.org/officeDocument/2006/relationships/hyperlink" Target="http://www.nmec.org.cn/rmlemgr/chengji_Update.asp?ID=375594&amp;flag=0" TargetMode="External"/><Relationship Id="rId1263" Type="http://schemas.openxmlformats.org/officeDocument/2006/relationships/hyperlink" Target="http://www.nmec.org.cn/rmlemgr/chengji_Update.asp?ID=220429&amp;flag=0" TargetMode="External"/><Relationship Id="rId1264" Type="http://schemas.openxmlformats.org/officeDocument/2006/relationships/hyperlink" Target="http://www.nmec.org.cn/rmlemgr/chengji_Update.asp?ID=431761&amp;flag=0" TargetMode="External"/><Relationship Id="rId1265" Type="http://schemas.openxmlformats.org/officeDocument/2006/relationships/hyperlink" Target="http://www.nmec.org.cn/rmlemgr/chengji_Update.asp?ID=257658&amp;flag=0" TargetMode="External"/><Relationship Id="rId1266" Type="http://schemas.openxmlformats.org/officeDocument/2006/relationships/hyperlink" Target="http://www.nmec.org.cn/rmlemgr/chengji_Update.asp?ID=364988&amp;flag=0" TargetMode="External"/><Relationship Id="rId1267" Type="http://schemas.openxmlformats.org/officeDocument/2006/relationships/hyperlink" Target="http://www.nmec.org.cn/rmlemgr/chengji_Update.asp?ID=370662&amp;flag=0" TargetMode="External"/><Relationship Id="rId1268" Type="http://schemas.openxmlformats.org/officeDocument/2006/relationships/hyperlink" Target="http://www.nmec.org.cn/rmlemgr/chengji_Update.asp?ID=362262&amp;flag=0" TargetMode="External"/><Relationship Id="rId1269" Type="http://schemas.openxmlformats.org/officeDocument/2006/relationships/hyperlink" Target="http://www.nmec.org.cn/rmlemgr/chengji_Update.asp?ID=380820&amp;flag=0" TargetMode="External"/><Relationship Id="rId1270" Type="http://schemas.openxmlformats.org/officeDocument/2006/relationships/hyperlink" Target="http://www.nmec.org.cn/rmlemgr/chengji_Update.asp?ID=440765&amp;flag=0" TargetMode="External"/><Relationship Id="rId1271" Type="http://schemas.openxmlformats.org/officeDocument/2006/relationships/hyperlink" Target="http://www.nmec.org.cn/rmlemgr/chengji_Update.asp?ID=442126&amp;flag=0" TargetMode="External"/><Relationship Id="rId1272" Type="http://schemas.openxmlformats.org/officeDocument/2006/relationships/hyperlink" Target="http://www.nmec.org.cn/rmlemgr/chengji_Update.asp?ID=449430&amp;flag=0" TargetMode="External"/><Relationship Id="rId1273" Type="http://schemas.openxmlformats.org/officeDocument/2006/relationships/hyperlink" Target="http://www.nmec.org.cn/rmlemgr/chengji_Update.asp?ID=414912&amp;flag=0" TargetMode="External"/><Relationship Id="rId1274" Type="http://schemas.openxmlformats.org/officeDocument/2006/relationships/hyperlink" Target="http://www.nmec.org.cn/rmlemgr/chengji_Update.asp?ID=270035&amp;flag=0" TargetMode="External"/><Relationship Id="rId1275" Type="http://schemas.openxmlformats.org/officeDocument/2006/relationships/hyperlink" Target="http://www.nmec.org.cn/rmlemgr/chengji_Update.asp?ID=435288&amp;flag=0" TargetMode="External"/><Relationship Id="rId1276" Type="http://schemas.openxmlformats.org/officeDocument/2006/relationships/hyperlink" Target="http://www.nmec.org.cn/rmlemgr/chengji_Update.asp?ID=167940&amp;flag=0" TargetMode="External"/><Relationship Id="rId1277" Type="http://schemas.openxmlformats.org/officeDocument/2006/relationships/hyperlink" Target="http://www.nmec.org.cn/rmlemgr/chengji_Update.asp?ID=426529&amp;flag=0" TargetMode="External"/><Relationship Id="rId1278" Type="http://schemas.openxmlformats.org/officeDocument/2006/relationships/hyperlink" Target="http://www.nmec.org.cn/rmlemgr/chengji_Update.asp?ID=442929&amp;flag=0" TargetMode="External"/><Relationship Id="rId1279" Type="http://schemas.openxmlformats.org/officeDocument/2006/relationships/hyperlink" Target="http://www.nmec.org.cn/rmlemgr/chengji_Update.asp?ID=353762&amp;flag=0" TargetMode="External"/><Relationship Id="rId1280" Type="http://schemas.openxmlformats.org/officeDocument/2006/relationships/hyperlink" Target="http://www.nmec.org.cn/rmlemgr/chengji_Update.asp?ID=450312&amp;flag=0" TargetMode="External"/><Relationship Id="rId1281" Type="http://schemas.openxmlformats.org/officeDocument/2006/relationships/hyperlink" Target="http://www.nmec.org.cn/rmlemgr/chengji_Update.asp?ID=157865&amp;flag=0" TargetMode="External"/><Relationship Id="rId1282" Type="http://schemas.openxmlformats.org/officeDocument/2006/relationships/hyperlink" Target="http://www.nmec.org.cn/rmlemgr/chengji_Update.asp?ID=428929&amp;flag=0" TargetMode="External"/><Relationship Id="rId1283" Type="http://schemas.openxmlformats.org/officeDocument/2006/relationships/hyperlink" Target="http://www.nmec.org.cn/rmlemgr/chengji_Update.asp?ID=451068&amp;flag=0" TargetMode="External"/><Relationship Id="rId1284" Type="http://schemas.openxmlformats.org/officeDocument/2006/relationships/hyperlink" Target="http://www.nmec.org.cn/rmlemgr/chengji_Update.asp?ID=151763&amp;flag=0" TargetMode="External"/><Relationship Id="rId1285" Type="http://schemas.openxmlformats.org/officeDocument/2006/relationships/hyperlink" Target="http://www.nmec.org.cn/rmlemgr/chengji_Update.asp?ID=158375&amp;flag=0" TargetMode="External"/><Relationship Id="rId1286" Type="http://schemas.openxmlformats.org/officeDocument/2006/relationships/hyperlink" Target="http://www.nmec.org.cn/rmlemgr/chengji_Update.asp?ID=454203&amp;flag=0" TargetMode="External"/><Relationship Id="rId1287" Type="http://schemas.openxmlformats.org/officeDocument/2006/relationships/hyperlink" Target="http://www.nmec.org.cn/rmlemgr/chengji_Update.asp?ID=362391&amp;flag=0" TargetMode="External"/><Relationship Id="rId1288" Type="http://schemas.openxmlformats.org/officeDocument/2006/relationships/hyperlink" Target="http://www.nmec.org.cn/rmlemgr/chengji_Update.asp?ID=281639&amp;flag=0" TargetMode="External"/><Relationship Id="rId1289" Type="http://schemas.openxmlformats.org/officeDocument/2006/relationships/hyperlink" Target="http://www.nmec.org.cn/rmlemgr/chengji_Update.asp?ID=388027&amp;flag=0" TargetMode="External"/><Relationship Id="rId1290" Type="http://schemas.openxmlformats.org/officeDocument/2006/relationships/hyperlink" Target="http://www.nmec.org.cn/rmlemgr/chengji_Update.asp?ID=390362&amp;flag=0" TargetMode="External"/><Relationship Id="rId1291" Type="http://schemas.openxmlformats.org/officeDocument/2006/relationships/hyperlink" Target="http://www.nmec.org.cn/rmlemgr/chengji_Update.asp?ID=394856&amp;flag=0" TargetMode="External"/><Relationship Id="rId1292" Type="http://schemas.openxmlformats.org/officeDocument/2006/relationships/hyperlink" Target="http://www.nmec.org.cn/rmlemgr/chengji_Update.asp?ID=448193&amp;flag=0" TargetMode="External"/><Relationship Id="rId1293" Type="http://schemas.openxmlformats.org/officeDocument/2006/relationships/hyperlink" Target="http://www.nmec.org.cn/rmlemgr/chengji_Update.asp?ID=229047&amp;flag=0" TargetMode="External"/><Relationship Id="rId1294" Type="http://schemas.openxmlformats.org/officeDocument/2006/relationships/hyperlink" Target="http://www.nmec.org.cn/rmlemgr/chengji_Update.asp?ID=456937&amp;flag=0" TargetMode="External"/><Relationship Id="rId1295" Type="http://schemas.openxmlformats.org/officeDocument/2006/relationships/hyperlink" Target="http://www.nmec.org.cn/rmlemgr/chengji_Update.asp?ID=367058&amp;flag=0" TargetMode="External"/><Relationship Id="rId1296" Type="http://schemas.openxmlformats.org/officeDocument/2006/relationships/hyperlink" Target="http://www.nmec.org.cn/rmlemgr/chengji_Update.asp?ID=457080&amp;flag=0" TargetMode="External"/><Relationship Id="rId1297" Type="http://schemas.openxmlformats.org/officeDocument/2006/relationships/hyperlink" Target="http://www.nmec.org.cn/rmlemgr/chengji_Update.asp?ID=280114&amp;flag=0" TargetMode="External"/><Relationship Id="rId1298" Type="http://schemas.openxmlformats.org/officeDocument/2006/relationships/hyperlink" Target="http://www.nmec.org.cn/rmlemgr/chengji_Update.asp?ID=389796&amp;flag=0" TargetMode="External"/><Relationship Id="rId1299" Type="http://schemas.openxmlformats.org/officeDocument/2006/relationships/hyperlink" Target="http://www.nmec.org.cn/rmlemgr/chengji_Update.asp?ID=287834&amp;flag=0" TargetMode="External"/><Relationship Id="rId1300" Type="http://schemas.openxmlformats.org/officeDocument/2006/relationships/hyperlink" Target="http://www.nmec.org.cn/rmlemgr/chengji_Update.asp?ID=255891&amp;flag=0" TargetMode="External"/><Relationship Id="rId1301" Type="http://schemas.openxmlformats.org/officeDocument/2006/relationships/hyperlink" Target="http://www.nmec.org.cn/rmlemgr/chengji_Update.asp?ID=451123&amp;flag=0" TargetMode="External"/><Relationship Id="rId1302" Type="http://schemas.openxmlformats.org/officeDocument/2006/relationships/hyperlink" Target="http://www.nmec.org.cn/rmlemgr/chengji_Update.asp?ID=286415&amp;flag=0" TargetMode="External"/><Relationship Id="rId1303" Type="http://schemas.openxmlformats.org/officeDocument/2006/relationships/hyperlink" Target="http://www.nmec.org.cn/rmlemgr/chengji_Update.asp?ID=252444&amp;flag=0" TargetMode="External"/><Relationship Id="rId1304" Type="http://schemas.openxmlformats.org/officeDocument/2006/relationships/hyperlink" Target="http://www.nmec.org.cn/rmlemgr/chengji_Update.asp?ID=15608&amp;flag=0" TargetMode="External"/><Relationship Id="rId1305" Type="http://schemas.openxmlformats.org/officeDocument/2006/relationships/hyperlink" Target="http://www.nmec.org.cn/rmlemgr/chengji_Update.asp?ID=260190&amp;flag=0" TargetMode="External"/><Relationship Id="rId1306" Type="http://schemas.openxmlformats.org/officeDocument/2006/relationships/hyperlink" Target="http://www.nmec.org.cn/rmlemgr/chengji_Update.asp?ID=188258&amp;flag=0" TargetMode="External"/><Relationship Id="rId1307" Type="http://schemas.openxmlformats.org/officeDocument/2006/relationships/hyperlink" Target="http://www.nmec.org.cn/rmlemgr/chengji_Update.asp?ID=459289&amp;flag=0" TargetMode="External"/><Relationship Id="rId1308" Type="http://schemas.openxmlformats.org/officeDocument/2006/relationships/hyperlink" Target="http://www.nmec.org.cn/rmlemgr/chengji_Update.asp?ID=457740&amp;flag=0" TargetMode="External"/><Relationship Id="rId1309" Type="http://schemas.openxmlformats.org/officeDocument/2006/relationships/hyperlink" Target="http://www.nmec.org.cn/rmlemgr/chengji_Update.asp?ID=198719&amp;flag=0" TargetMode="External"/><Relationship Id="rId1310" Type="http://schemas.openxmlformats.org/officeDocument/2006/relationships/hyperlink" Target="http://www.nmec.org.cn/rmlemgr/chengji_Update.asp?ID=301186&amp;flag=0" TargetMode="External"/><Relationship Id="rId1311" Type="http://schemas.openxmlformats.org/officeDocument/2006/relationships/hyperlink" Target="http://www.nmec.org.cn/rmlemgr/chengji_Update.asp?ID=316580&amp;flag=0" TargetMode="External"/><Relationship Id="rId1312" Type="http://schemas.openxmlformats.org/officeDocument/2006/relationships/hyperlink" Target="http://www.nmec.org.cn/rmlemgr/chengji_Update.asp?ID=257613&amp;flag=0" TargetMode="External"/><Relationship Id="rId1313" Type="http://schemas.openxmlformats.org/officeDocument/2006/relationships/hyperlink" Target="http://www.nmec.org.cn/rmlemgr/chengji_Update.asp?ID=461081&amp;flag=0" TargetMode="External"/><Relationship Id="rId1314" Type="http://schemas.openxmlformats.org/officeDocument/2006/relationships/hyperlink" Target="http://www.nmec.org.cn/rmlemgr/chengji_Update.asp?ID=135622&amp;flag=0" TargetMode="External"/><Relationship Id="rId1315" Type="http://schemas.openxmlformats.org/officeDocument/2006/relationships/hyperlink" Target="http://www.nmec.org.cn/rmlemgr/chengji_Update.asp?ID=118730&amp;flag=0" TargetMode="External"/><Relationship Id="rId1316" Type="http://schemas.openxmlformats.org/officeDocument/2006/relationships/hyperlink" Target="http://www.nmec.org.cn/rmlemgr/chengji_Update.asp?ID=450907&amp;flag=0" TargetMode="External"/><Relationship Id="rId1317" Type="http://schemas.openxmlformats.org/officeDocument/2006/relationships/hyperlink" Target="http://www.nmec.org.cn/rmlemgr/chengji_Update.asp?ID=140413&amp;flag=0" TargetMode="External"/><Relationship Id="rId1318" Type="http://schemas.openxmlformats.org/officeDocument/2006/relationships/hyperlink" Target="http://www.nmec.org.cn/rmlemgr/chengji_Update.asp?ID=210987&amp;flag=0" TargetMode="External"/><Relationship Id="rId1319" Type="http://schemas.openxmlformats.org/officeDocument/2006/relationships/hyperlink" Target="http://www.nmec.org.cn/rmlemgr/chengji_Update.asp?ID=285676&amp;flag=0" TargetMode="External"/><Relationship Id="rId1320" Type="http://schemas.openxmlformats.org/officeDocument/2006/relationships/hyperlink" Target="http://www.nmec.org.cn/rmlemgr/chengji_Update.asp?ID=269210&amp;flag=0" TargetMode="External"/><Relationship Id="rId1321" Type="http://schemas.openxmlformats.org/officeDocument/2006/relationships/hyperlink" Target="http://www.nmec.org.cn/rmlemgr/chengji_Update.asp?ID=142920&amp;flag=0" TargetMode="External"/><Relationship Id="rId1322" Type="http://schemas.openxmlformats.org/officeDocument/2006/relationships/hyperlink" Target="http://www.nmec.org.cn/rmlemgr/chengji_Update.asp?ID=458656&amp;flag=0" TargetMode="External"/><Relationship Id="rId1323" Type="http://schemas.openxmlformats.org/officeDocument/2006/relationships/hyperlink" Target="http://www.nmec.org.cn/rmlemgr/chengji_Update.asp?ID=190427&amp;flag=0" TargetMode="External"/><Relationship Id="rId1324" Type="http://schemas.openxmlformats.org/officeDocument/2006/relationships/hyperlink" Target="http://www.nmec.org.cn/rmlemgr/chengji_Update.asp?ID=328676&amp;flag=0" TargetMode="External"/><Relationship Id="rId1325" Type="http://schemas.openxmlformats.org/officeDocument/2006/relationships/hyperlink" Target="http://www.nmec.org.cn/rmlemgr/chengji_Update.asp?ID=426666&amp;flag=0" TargetMode="External"/><Relationship Id="rId1326" Type="http://schemas.openxmlformats.org/officeDocument/2006/relationships/hyperlink" Target="http://www.nmec.org.cn/rmlemgr/chengji_Update.asp?ID=426535&amp;flag=0" TargetMode="External"/><Relationship Id="rId1327" Type="http://schemas.openxmlformats.org/officeDocument/2006/relationships/hyperlink" Target="http://www.nmec.org.cn/rmlemgr/chengji_Update.asp?ID=137606&amp;flag=0" TargetMode="External"/><Relationship Id="rId1328" Type="http://schemas.openxmlformats.org/officeDocument/2006/relationships/hyperlink" Target="http://www.nmec.org.cn/rmlemgr/chengji_Update.asp?ID=463290&amp;flag=0" TargetMode="External"/><Relationship Id="rId1329" Type="http://schemas.openxmlformats.org/officeDocument/2006/relationships/hyperlink" Target="http://www.nmec.org.cn/rmlemgr/chengji_Update.asp?ID=357453&amp;flag=0" TargetMode="External"/><Relationship Id="rId1330" Type="http://schemas.openxmlformats.org/officeDocument/2006/relationships/hyperlink" Target="http://www.nmec.org.cn/rmlemgr/chengji_Update.asp?ID=296873&amp;flag=0" TargetMode="External"/><Relationship Id="rId1331" Type="http://schemas.openxmlformats.org/officeDocument/2006/relationships/hyperlink" Target="http://www.nmec.org.cn/rmlemgr/chengji_Update.asp?ID=323127&amp;flag=0" TargetMode="External"/><Relationship Id="rId1332" Type="http://schemas.openxmlformats.org/officeDocument/2006/relationships/hyperlink" Target="http://www.nmec.org.cn/rmlemgr/chengji_Update.asp?ID=293271&amp;flag=0" TargetMode="External"/><Relationship Id="rId1333" Type="http://schemas.openxmlformats.org/officeDocument/2006/relationships/hyperlink" Target="http://www.nmec.org.cn/rmlemgr/chengji_Update.asp?ID=345305&amp;flag=0" TargetMode="External"/><Relationship Id="rId1334" Type="http://schemas.openxmlformats.org/officeDocument/2006/relationships/hyperlink" Target="http://www.nmec.org.cn/rmlemgr/chengji_Update.asp?ID=293625&amp;flag=0" TargetMode="External"/><Relationship Id="rId1335" Type="http://schemas.openxmlformats.org/officeDocument/2006/relationships/hyperlink" Target="http://www.nmec.org.cn/rmlemgr/chengji_Update.asp?ID=298857&amp;flag=0" TargetMode="External"/><Relationship Id="rId1336" Type="http://schemas.openxmlformats.org/officeDocument/2006/relationships/hyperlink" Target="http://www.nmec.org.cn/rmlemgr/chengji_Update.asp?ID=394090&amp;flag=0" TargetMode="External"/><Relationship Id="rId1337" Type="http://schemas.openxmlformats.org/officeDocument/2006/relationships/hyperlink" Target="http://www.nmec.org.cn/rmlemgr/chengji_Update.asp?ID=301052&amp;flag=0" TargetMode="External"/><Relationship Id="rId1338" Type="http://schemas.openxmlformats.org/officeDocument/2006/relationships/hyperlink" Target="http://www.nmec.org.cn/rmlemgr/chengji_Update.asp?ID=275207&amp;flag=0" TargetMode="External"/><Relationship Id="rId1339" Type="http://schemas.openxmlformats.org/officeDocument/2006/relationships/hyperlink" Target="http://www.nmec.org.cn/rmlemgr/chengji_Update.asp?ID=272064&amp;flag=0" TargetMode="External"/><Relationship Id="rId1340" Type="http://schemas.openxmlformats.org/officeDocument/2006/relationships/hyperlink" Target="http://www.nmec.org.cn/rmlemgr/chengji_Update.asp?ID=216225&amp;flag=0" TargetMode="External"/><Relationship Id="rId1341" Type="http://schemas.openxmlformats.org/officeDocument/2006/relationships/hyperlink" Target="http://www.nmec.org.cn/rmlemgr/chengji_Update.asp?ID=191258&amp;flag=0" TargetMode="External"/><Relationship Id="rId1342" Type="http://schemas.openxmlformats.org/officeDocument/2006/relationships/hyperlink" Target="http://www.nmec.org.cn/rmlemgr/chengji_Update.asp?ID=445929&amp;flag=0" TargetMode="External"/><Relationship Id="rId1343" Type="http://schemas.openxmlformats.org/officeDocument/2006/relationships/hyperlink" Target="http://www.nmec.org.cn/rmlemgr/chengji_Update.asp?ID=290435&amp;flag=0" TargetMode="External"/><Relationship Id="rId1344" Type="http://schemas.openxmlformats.org/officeDocument/2006/relationships/hyperlink" Target="http://www.nmec.org.cn/rmlemgr/chengji_Update.asp?ID=243682&amp;flag=0" TargetMode="External"/><Relationship Id="rId1345" Type="http://schemas.openxmlformats.org/officeDocument/2006/relationships/hyperlink" Target="http://www.nmec.org.cn/rmlemgr/chengji_Update.asp?ID=351878&amp;flag=0" TargetMode="External"/><Relationship Id="rId1346" Type="http://schemas.openxmlformats.org/officeDocument/2006/relationships/hyperlink" Target="http://www.nmec.org.cn/rmlemgr/chengji_Update.asp?ID=172275&amp;flag=0" TargetMode="External"/><Relationship Id="rId1347" Type="http://schemas.openxmlformats.org/officeDocument/2006/relationships/hyperlink" Target="http://www.nmec.org.cn/rmlemgr/chengji_Update.asp?ID=465309&amp;flag=0" TargetMode="External"/><Relationship Id="rId1348" Type="http://schemas.openxmlformats.org/officeDocument/2006/relationships/hyperlink" Target="http://www.nmec.org.cn/rmlemgr/chengji_Update.asp?ID=396789&amp;flag=0" TargetMode="External"/><Relationship Id="rId1349" Type="http://schemas.openxmlformats.org/officeDocument/2006/relationships/hyperlink" Target="http://www.nmec.org.cn/rmlemgr/chengji_Update.asp?ID=468615&amp;flag=0" TargetMode="External"/><Relationship Id="rId1350" Type="http://schemas.openxmlformats.org/officeDocument/2006/relationships/hyperlink" Target="http://www.nmec.org.cn/rmlemgr/chengji_Update.asp?ID=393318&amp;flag=0" TargetMode="External"/><Relationship Id="rId1351" Type="http://schemas.openxmlformats.org/officeDocument/2006/relationships/hyperlink" Target="http://www.nmec.org.cn/rmlemgr/chengji_Update.asp?ID=276269&amp;flag=0" TargetMode="External"/><Relationship Id="rId1352" Type="http://schemas.openxmlformats.org/officeDocument/2006/relationships/hyperlink" Target="http://www.nmec.org.cn/rmlemgr/chengji_Update.asp?ID=449139&amp;flag=0" TargetMode="External"/><Relationship Id="rId1353" Type="http://schemas.openxmlformats.org/officeDocument/2006/relationships/hyperlink" Target="http://www.nmec.org.cn/rmlemgr/chengji_Update.asp?ID=346266&amp;flag=0" TargetMode="External"/><Relationship Id="rId1354" Type="http://schemas.openxmlformats.org/officeDocument/2006/relationships/hyperlink" Target="http://www.nmec.org.cn/rmlemgr/chengji_Update.asp?ID=384529&amp;flag=0" TargetMode="External"/><Relationship Id="rId1355" Type="http://schemas.openxmlformats.org/officeDocument/2006/relationships/hyperlink" Target="http://www.nmec.org.cn/rmlemgr/chengji_Update.asp?ID=123260&amp;flag=0" TargetMode="External"/><Relationship Id="rId1356" Type="http://schemas.openxmlformats.org/officeDocument/2006/relationships/hyperlink" Target="http://www.nmec.org.cn/rmlemgr/chengji_Update.asp?ID=459054&amp;flag=0" TargetMode="External"/><Relationship Id="rId1357" Type="http://schemas.openxmlformats.org/officeDocument/2006/relationships/hyperlink" Target="http://www.nmec.org.cn/rmlemgr/chengji_Update.asp?ID=399494&amp;flag=0" TargetMode="External"/><Relationship Id="rId1358" Type="http://schemas.openxmlformats.org/officeDocument/2006/relationships/hyperlink" Target="http://www.nmec.org.cn/rmlemgr/chengji_Update.asp?ID=201907&amp;flag=0" TargetMode="External"/><Relationship Id="rId1359" Type="http://schemas.openxmlformats.org/officeDocument/2006/relationships/hyperlink" Target="http://www.nmec.org.cn/rmlemgr/chengji_Update.asp?ID=469379&amp;flag=0" TargetMode="External"/><Relationship Id="rId1360" Type="http://schemas.openxmlformats.org/officeDocument/2006/relationships/hyperlink" Target="http://www.nmec.org.cn/rmlemgr/chengji_Update.asp?ID=112799&amp;flag=0" TargetMode="External"/><Relationship Id="rId1361" Type="http://schemas.openxmlformats.org/officeDocument/2006/relationships/hyperlink" Target="http://www.nmec.org.cn/rmlemgr/chengji_Update.asp?ID=462114&amp;flag=0" TargetMode="External"/><Relationship Id="rId1362" Type="http://schemas.openxmlformats.org/officeDocument/2006/relationships/hyperlink" Target="http://www.nmec.org.cn/rmlemgr/chengji_Update.asp?ID=293366&amp;flag=0" TargetMode="External"/><Relationship Id="rId1363" Type="http://schemas.openxmlformats.org/officeDocument/2006/relationships/hyperlink" Target="http://www.nmec.org.cn/rmlemgr/chengji_Update.asp?ID=295702&amp;flag=0" TargetMode="External"/><Relationship Id="rId1364" Type="http://schemas.openxmlformats.org/officeDocument/2006/relationships/hyperlink" Target="http://www.nmec.org.cn/rmlemgr/chengji_Update.asp?ID=382608&amp;flag=0" TargetMode="External"/><Relationship Id="rId1365" Type="http://schemas.openxmlformats.org/officeDocument/2006/relationships/hyperlink" Target="http://www.nmec.org.cn/rmlemgr/chengji_Update.asp?ID=2925&amp;flag=0" TargetMode="External"/><Relationship Id="rId1366" Type="http://schemas.openxmlformats.org/officeDocument/2006/relationships/hyperlink" Target="http://www.nmec.org.cn/rmlemgr/chengji_Update.asp?ID=444907&amp;flag=0" TargetMode="External"/><Relationship Id="rId1367" Type="http://schemas.openxmlformats.org/officeDocument/2006/relationships/hyperlink" Target="http://www.nmec.org.cn/rmlemgr/chengji_Update.asp?ID=272766&amp;flag=0" TargetMode="External"/><Relationship Id="rId1368" Type="http://schemas.openxmlformats.org/officeDocument/2006/relationships/hyperlink" Target="http://www.nmec.org.cn/rmlemgr/chengji_Update.asp?ID=177996&amp;flag=0" TargetMode="External"/><Relationship Id="rId1369" Type="http://schemas.openxmlformats.org/officeDocument/2006/relationships/hyperlink" Target="http://www.nmec.org.cn/rmlemgr/chengji_Update.asp?ID=462666&amp;flag=0" TargetMode="External"/><Relationship Id="rId1370" Type="http://schemas.openxmlformats.org/officeDocument/2006/relationships/hyperlink" Target="http://www.nmec.org.cn/rmlemgr/chengji_Update.asp?ID=469074&amp;flag=0" TargetMode="External"/><Relationship Id="rId1371" Type="http://schemas.openxmlformats.org/officeDocument/2006/relationships/hyperlink" Target="http://www.nmec.org.cn/rmlemgr/chengji_Update.asp?ID=136018&amp;flag=0" TargetMode="External"/><Relationship Id="rId1372" Type="http://schemas.openxmlformats.org/officeDocument/2006/relationships/hyperlink" Target="http://www.nmec.org.cn/rmlemgr/chengji_Update.asp?ID=458350&amp;flag=0" TargetMode="External"/><Relationship Id="rId1373" Type="http://schemas.openxmlformats.org/officeDocument/2006/relationships/hyperlink" Target="http://www.nmec.org.cn/rmlemgr/chengji_Update.asp?ID=471276&amp;flag=0" TargetMode="External"/><Relationship Id="rId1374" Type="http://schemas.openxmlformats.org/officeDocument/2006/relationships/hyperlink" Target="http://www.nmec.org.cn/rmlemgr/chengji_Update.asp?ID=354676&amp;flag=0" TargetMode="External"/><Relationship Id="rId1375" Type="http://schemas.openxmlformats.org/officeDocument/2006/relationships/hyperlink" Target="http://www.nmec.org.cn/rmlemgr/chengji_Update.asp?ID=412525&amp;flag=0" TargetMode="External"/><Relationship Id="rId1376" Type="http://schemas.openxmlformats.org/officeDocument/2006/relationships/hyperlink" Target="http://www.nmec.org.cn/rmlemgr/chengji_Update.asp?ID=440641&amp;flag=0" TargetMode="External"/><Relationship Id="rId1377" Type="http://schemas.openxmlformats.org/officeDocument/2006/relationships/hyperlink" Target="http://www.nmec.org.cn/rmlemgr/chengji_Update.asp?ID=457155&amp;flag=0" TargetMode="External"/><Relationship Id="rId1378" Type="http://schemas.openxmlformats.org/officeDocument/2006/relationships/hyperlink" Target="http://www.nmec.org.cn/rmlemgr/chengji_Update.asp?ID=23628&amp;flag=0" TargetMode="External"/><Relationship Id="rId1379" Type="http://schemas.openxmlformats.org/officeDocument/2006/relationships/hyperlink" Target="http://www.nmec.org.cn/rmlemgr/chengji_Update.asp?ID=220732&amp;flag=0" TargetMode="External"/><Relationship Id="rId1380" Type="http://schemas.openxmlformats.org/officeDocument/2006/relationships/hyperlink" Target="http://www.nmec.org.cn/rmlemgr/chengji_Update.asp?ID=240966&amp;flag=0" TargetMode="External"/><Relationship Id="rId1381" Type="http://schemas.openxmlformats.org/officeDocument/2006/relationships/hyperlink" Target="http://www.nmec.org.cn/rmlemgr/chengji_Update.asp?ID=350970&amp;flag=0" TargetMode="External"/><Relationship Id="rId1382" Type="http://schemas.openxmlformats.org/officeDocument/2006/relationships/hyperlink" Target="http://www.nmec.org.cn/rmlemgr/chengji_Update.asp?ID=298476&amp;flag=0" TargetMode="External"/><Relationship Id="rId1383" Type="http://schemas.openxmlformats.org/officeDocument/2006/relationships/hyperlink" Target="http://www.nmec.org.cn/rmlemgr/chengji_Update.asp?ID=241244&amp;flag=0" TargetMode="External"/><Relationship Id="rId1384" Type="http://schemas.openxmlformats.org/officeDocument/2006/relationships/hyperlink" Target="http://www.nmec.org.cn/rmlemgr/chengji_Update.asp?ID=293701&amp;flag=0" TargetMode="External"/><Relationship Id="rId1385" Type="http://schemas.openxmlformats.org/officeDocument/2006/relationships/hyperlink" Target="http://www.nmec.org.cn/rmlemgr/chengji_Update.asp?ID=347295&amp;flag=0" TargetMode="External"/><Relationship Id="rId1386" Type="http://schemas.openxmlformats.org/officeDocument/2006/relationships/hyperlink" Target="http://www.nmec.org.cn/rmlemgr/chengji_Update.asp?ID=368776&amp;flag=0" TargetMode="External"/><Relationship Id="rId1387" Type="http://schemas.openxmlformats.org/officeDocument/2006/relationships/hyperlink" Target="http://www.nmec.org.cn/rmlemgr/chengji_Update.asp?ID=476048&amp;flag=0" TargetMode="External"/><Relationship Id="rId1388" Type="http://schemas.openxmlformats.org/officeDocument/2006/relationships/hyperlink" Target="http://www.nmec.org.cn/rmlemgr/chengji_Update.asp?ID=298905&amp;flag=0" TargetMode="External"/><Relationship Id="rId1389" Type="http://schemas.openxmlformats.org/officeDocument/2006/relationships/hyperlink" Target="http://www.nmec.org.cn/rmlemgr/chengji_Update.asp?ID=317097&amp;flag=0" TargetMode="External"/><Relationship Id="rId1390" Type="http://schemas.openxmlformats.org/officeDocument/2006/relationships/hyperlink" Target="http://www.nmec.org.cn/rmlemgr/chengji_Update.asp?ID=336819&amp;flag=0" TargetMode="External"/><Relationship Id="rId1391" Type="http://schemas.openxmlformats.org/officeDocument/2006/relationships/hyperlink" Target="http://www.nmec.org.cn/rmlemgr/chengji_Update.asp?ID=408784&amp;flag=0" TargetMode="External"/><Relationship Id="rId1392" Type="http://schemas.openxmlformats.org/officeDocument/2006/relationships/hyperlink" Target="http://www.nmec.org.cn/rmlemgr/chengji_Update.asp?ID=137098&amp;flag=0" TargetMode="External"/><Relationship Id="rId1393" Type="http://schemas.openxmlformats.org/officeDocument/2006/relationships/hyperlink" Target="http://www.nmec.org.cn/rmlemgr/chengji_Update.asp?ID=333136&amp;flag=0" TargetMode="External"/><Relationship Id="rId1394" Type="http://schemas.openxmlformats.org/officeDocument/2006/relationships/hyperlink" Target="http://www.nmec.org.cn/rmlemgr/chengji_Update.asp?ID=405281&amp;flag=0" TargetMode="External"/><Relationship Id="rId1395" Type="http://schemas.openxmlformats.org/officeDocument/2006/relationships/hyperlink" Target="http://www.nmec.org.cn/rmlemgr/chengji_Update.asp?ID=454384&amp;flag=0" TargetMode="External"/><Relationship Id="rId1396" Type="http://schemas.openxmlformats.org/officeDocument/2006/relationships/hyperlink" Target="http://www.nmec.org.cn/rmlemgr/chengji_Update.asp?ID=162976&amp;flag=0" TargetMode="External"/><Relationship Id="rId1397" Type="http://schemas.openxmlformats.org/officeDocument/2006/relationships/hyperlink" Target="http://www.nmec.org.cn/rmlemgr/chengji_Update.asp?ID=397214&amp;flag=0" TargetMode="External"/><Relationship Id="rId1398" Type="http://schemas.openxmlformats.org/officeDocument/2006/relationships/hyperlink" Target="http://www.nmec.org.cn/rmlemgr/chengji_Update.asp?ID=473754&amp;flag=0" TargetMode="External"/><Relationship Id="rId1399" Type="http://schemas.openxmlformats.org/officeDocument/2006/relationships/hyperlink" Target="http://www.nmec.org.cn/rmlemgr/chengji_Update.asp?ID=311839&amp;flag=0" TargetMode="External"/><Relationship Id="rId1400" Type="http://schemas.openxmlformats.org/officeDocument/2006/relationships/hyperlink" Target="http://www.nmec.org.cn/rmlemgr/chengji_Update.asp?ID=379206&amp;flag=0" TargetMode="External"/><Relationship Id="rId1401" Type="http://schemas.openxmlformats.org/officeDocument/2006/relationships/hyperlink" Target="http://www.nmec.org.cn/rmlemgr/chengji_Update.asp?ID=429658&amp;flag=0" TargetMode="External"/><Relationship Id="rId1402" Type="http://schemas.openxmlformats.org/officeDocument/2006/relationships/hyperlink" Target="http://www.nmec.org.cn/rmlemgr/chengji_Update.asp?ID=479122&amp;flag=0" TargetMode="External"/><Relationship Id="rId1403" Type="http://schemas.openxmlformats.org/officeDocument/2006/relationships/hyperlink" Target="http://www.nmec.org.cn/rmlemgr/chengji_Update.asp?ID=329662&amp;flag=0" TargetMode="External"/><Relationship Id="rId1404" Type="http://schemas.openxmlformats.org/officeDocument/2006/relationships/hyperlink" Target="http://www.nmec.org.cn/rmlemgr/chengji_Update.asp?ID=429463&amp;flag=0" TargetMode="External"/><Relationship Id="rId1405" Type="http://schemas.openxmlformats.org/officeDocument/2006/relationships/hyperlink" Target="http://www.nmec.org.cn/rmlemgr/chengji_Update.asp?ID=258813&amp;flag=0" TargetMode="External"/><Relationship Id="rId1406" Type="http://schemas.openxmlformats.org/officeDocument/2006/relationships/hyperlink" Target="http://www.nmec.org.cn/rmlemgr/chengji_Update.asp?ID=469852&amp;flag=0" TargetMode="External"/><Relationship Id="rId1407" Type="http://schemas.openxmlformats.org/officeDocument/2006/relationships/hyperlink" Target="http://www.nmec.org.cn/rmlemgr/chengji_Update.asp?ID=469537&amp;flag=0" TargetMode="External"/><Relationship Id="rId1408" Type="http://schemas.openxmlformats.org/officeDocument/2006/relationships/hyperlink" Target="http://www.nmec.org.cn/rmlemgr/chengji_Update.asp?ID=196070&amp;flag=0" TargetMode="External"/><Relationship Id="rId1409" Type="http://schemas.openxmlformats.org/officeDocument/2006/relationships/hyperlink" Target="http://www.nmec.org.cn/rmlemgr/chengji_Update.asp?ID=321818&amp;flag=0" TargetMode="External"/><Relationship Id="rId1410" Type="http://schemas.openxmlformats.org/officeDocument/2006/relationships/hyperlink" Target="http://www.nmec.org.cn/rmlemgr/chengji_Update.asp?ID=384584&amp;flag=0" TargetMode="External"/><Relationship Id="rId1411" Type="http://schemas.openxmlformats.org/officeDocument/2006/relationships/hyperlink" Target="http://www.nmec.org.cn/rmlemgr/chengji_Update.asp?ID=349589&amp;flag=0" TargetMode="External"/><Relationship Id="rId1412" Type="http://schemas.openxmlformats.org/officeDocument/2006/relationships/hyperlink" Target="http://www.nmec.org.cn/rmlemgr/chengji_Update.asp?ID=168452&amp;flag=0" TargetMode="External"/><Relationship Id="rId1413" Type="http://schemas.openxmlformats.org/officeDocument/2006/relationships/hyperlink" Target="http://www.nmec.org.cn/rmlemgr/chengji_Update.asp?ID=479582&amp;flag=0" TargetMode="External"/><Relationship Id="rId1414" Type="http://schemas.openxmlformats.org/officeDocument/2006/relationships/hyperlink" Target="http://www.nmec.org.cn/rmlemgr/chengji_Update.asp?ID=455582&amp;flag=0" TargetMode="External"/><Relationship Id="rId1415" Type="http://schemas.openxmlformats.org/officeDocument/2006/relationships/hyperlink" Target="http://www.nmec.org.cn/rmlemgr/chengji_Update.asp?ID=229084&amp;flag=0" TargetMode="External"/><Relationship Id="rId1416" Type="http://schemas.openxmlformats.org/officeDocument/2006/relationships/hyperlink" Target="http://www.nmec.org.cn/rmlemgr/chengji_Update.asp?ID=369344&amp;flag=0" TargetMode="External"/><Relationship Id="rId1417" Type="http://schemas.openxmlformats.org/officeDocument/2006/relationships/hyperlink" Target="http://www.nmec.org.cn/rmlemgr/chengji_Update.asp?ID=300759&amp;flag=0" TargetMode="External"/><Relationship Id="rId1418" Type="http://schemas.openxmlformats.org/officeDocument/2006/relationships/hyperlink" Target="http://www.nmec.org.cn/rmlemgr/chengji_Update.asp?ID=258722&amp;flag=0" TargetMode="External"/><Relationship Id="rId1419" Type="http://schemas.openxmlformats.org/officeDocument/2006/relationships/hyperlink" Target="http://www.nmec.org.cn/rmlemgr/chengji_Update.asp?ID=486492&amp;flag=0" TargetMode="External"/><Relationship Id="rId1420" Type="http://schemas.openxmlformats.org/officeDocument/2006/relationships/hyperlink" Target="http://www.nmec.org.cn/rmlemgr/chengji_Update.asp?ID=447801&amp;flag=0" TargetMode="External"/><Relationship Id="rId1421" Type="http://schemas.openxmlformats.org/officeDocument/2006/relationships/hyperlink" Target="http://www.nmec.org.cn/rmlemgr/chengji_Update.asp?ID=235818&amp;flag=0" TargetMode="External"/><Relationship Id="rId1422" Type="http://schemas.openxmlformats.org/officeDocument/2006/relationships/hyperlink" Target="http://www.nmec.org.cn/rmlemgr/chengji_Update.asp?ID=487728&amp;flag=0" TargetMode="External"/><Relationship Id="rId1423" Type="http://schemas.openxmlformats.org/officeDocument/2006/relationships/hyperlink" Target="http://www.nmec.org.cn/rmlemgr/chengji_Update.asp?ID=301688&amp;flag=0" TargetMode="External"/><Relationship Id="rId1424" Type="http://schemas.openxmlformats.org/officeDocument/2006/relationships/hyperlink" Target="http://www.nmec.org.cn/rmlemgr/chengji_Update.asp?ID=487995&amp;flag=0" TargetMode="External"/><Relationship Id="rId1425" Type="http://schemas.openxmlformats.org/officeDocument/2006/relationships/hyperlink" Target="http://www.nmec.org.cn/rmlemgr/chengji_Update.asp?ID=473168&amp;flag=0" TargetMode="External"/><Relationship Id="rId1426" Type="http://schemas.openxmlformats.org/officeDocument/2006/relationships/hyperlink" Target="http://www.nmec.org.cn/rmlemgr/chengji_Update.asp?ID=375786&amp;flag=0" TargetMode="External"/><Relationship Id="rId1427" Type="http://schemas.openxmlformats.org/officeDocument/2006/relationships/hyperlink" Target="http://www.nmec.org.cn/rmlemgr/chengji_Update.asp?ID=369143&amp;flag=0" TargetMode="External"/><Relationship Id="rId1428" Type="http://schemas.openxmlformats.org/officeDocument/2006/relationships/hyperlink" Target="http://www.nmec.org.cn/rmlemgr/chengji_Update.asp?ID=457202&amp;flag=0" TargetMode="External"/><Relationship Id="rId1429" Type="http://schemas.openxmlformats.org/officeDocument/2006/relationships/hyperlink" Target="http://www.nmec.org.cn/rmlemgr/chengji_Update.asp?ID=487309&amp;flag=0" TargetMode="External"/><Relationship Id="rId1430" Type="http://schemas.openxmlformats.org/officeDocument/2006/relationships/hyperlink" Target="http://www.nmec.org.cn/rmlemgr/chengji_Update.asp?ID=489341&amp;flag=0" TargetMode="External"/><Relationship Id="rId1431" Type="http://schemas.openxmlformats.org/officeDocument/2006/relationships/hyperlink" Target="http://www.nmec.org.cn/rmlemgr/chengji_Update.asp?ID=487580&amp;flag=0" TargetMode="External"/><Relationship Id="rId1432" Type="http://schemas.openxmlformats.org/officeDocument/2006/relationships/hyperlink" Target="http://www.nmec.org.cn/rmlemgr/chengji_Update.asp?ID=453406&amp;flag=0" TargetMode="External"/><Relationship Id="rId1433" Type="http://schemas.openxmlformats.org/officeDocument/2006/relationships/hyperlink" Target="http://www.nmec.org.cn/rmlemgr/chengji_Update.asp?ID=490936&amp;flag=0" TargetMode="External"/><Relationship Id="rId1434" Type="http://schemas.openxmlformats.org/officeDocument/2006/relationships/hyperlink" Target="http://www.nmec.org.cn/rmlemgr/chengji_Update.asp?ID=228277&amp;flag=0" TargetMode="External"/><Relationship Id="rId1435" Type="http://schemas.openxmlformats.org/officeDocument/2006/relationships/hyperlink" Target="http://www.nmec.org.cn/rmlemgr/chengji_Update.asp?ID=145575&amp;flag=0" TargetMode="External"/><Relationship Id="rId1436" Type="http://schemas.openxmlformats.org/officeDocument/2006/relationships/hyperlink" Target="http://www.nmec.org.cn/rmlemgr/chengji_Update.asp?ID=226853&amp;flag=0" TargetMode="External"/><Relationship Id="rId1437" Type="http://schemas.openxmlformats.org/officeDocument/2006/relationships/hyperlink" Target="http://www.nmec.org.cn/rmlemgr/chengji_Update.asp?ID=258789&amp;flag=0" TargetMode="External"/><Relationship Id="rId1438" Type="http://schemas.openxmlformats.org/officeDocument/2006/relationships/hyperlink" Target="http://www.nmec.org.cn/rmlemgr/chengji_Update.asp?ID=437044&amp;flag=0" TargetMode="External"/><Relationship Id="rId1439" Type="http://schemas.openxmlformats.org/officeDocument/2006/relationships/hyperlink" Target="http://www.nmec.org.cn/rmlemgr/chengji_Update.asp?ID=437822&amp;flag=0" TargetMode="External"/><Relationship Id="rId1440" Type="http://schemas.openxmlformats.org/officeDocument/2006/relationships/hyperlink" Target="http://www.nmec.org.cn/rmlemgr/chengji_Update.asp?ID=300015&amp;flag=0" TargetMode="External"/><Relationship Id="rId1441" Type="http://schemas.openxmlformats.org/officeDocument/2006/relationships/hyperlink" Target="http://www.nmec.org.cn/rmlemgr/chengji_Update.asp?ID=251723&amp;flag=0" TargetMode="External"/><Relationship Id="rId1442" Type="http://schemas.openxmlformats.org/officeDocument/2006/relationships/hyperlink" Target="http://www.nmec.org.cn/rmlemgr/chengji_Update.asp?ID=400279&amp;flag=0" TargetMode="External"/><Relationship Id="rId1443" Type="http://schemas.openxmlformats.org/officeDocument/2006/relationships/hyperlink" Target="http://www.nmec.org.cn/rmlemgr/chengji_Update.asp?ID=228207&amp;flag=0" TargetMode="External"/><Relationship Id="rId1444" Type="http://schemas.openxmlformats.org/officeDocument/2006/relationships/hyperlink" Target="http://www.nmec.org.cn/rmlemgr/chengji_Update.asp?ID=114185&amp;flag=0" TargetMode="External"/><Relationship Id="rId1445" Type="http://schemas.openxmlformats.org/officeDocument/2006/relationships/hyperlink" Target="http://www.nmec.org.cn/rmlemgr/chengji_Update.asp?ID=116675&amp;flag=0" TargetMode="External"/><Relationship Id="rId1446" Type="http://schemas.openxmlformats.org/officeDocument/2006/relationships/hyperlink" Target="http://www.nmec.org.cn/rmlemgr/chengji_Update.asp?ID=281386&amp;flag=0" TargetMode="External"/><Relationship Id="rId1447" Type="http://schemas.openxmlformats.org/officeDocument/2006/relationships/hyperlink" Target="http://www.nmec.org.cn/rmlemgr/chengji_Update.asp?ID=374500&amp;flag=0" TargetMode="External"/><Relationship Id="rId1448" Type="http://schemas.openxmlformats.org/officeDocument/2006/relationships/hyperlink" Target="http://www.nmec.org.cn/rmlemgr/chengji_Update.asp?ID=421459&amp;flag=0" TargetMode="External"/><Relationship Id="rId1449" Type="http://schemas.openxmlformats.org/officeDocument/2006/relationships/hyperlink" Target="http://www.nmec.org.cn/rmlemgr/chengji_Update.asp?ID=453427&amp;flag=0" TargetMode="External"/><Relationship Id="rId1450" Type="http://schemas.openxmlformats.org/officeDocument/2006/relationships/hyperlink" Target="http://www.nmec.org.cn/rmlemgr/chengji_Update.asp?ID=499218&amp;flag=0" TargetMode="External"/><Relationship Id="rId1451" Type="http://schemas.openxmlformats.org/officeDocument/2006/relationships/hyperlink" Target="http://www.nmec.org.cn/rmlemgr/chengji_Update.asp?ID=498282&amp;flag=0" TargetMode="External"/><Relationship Id="rId1452" Type="http://schemas.openxmlformats.org/officeDocument/2006/relationships/hyperlink" Target="http://www.nmec.org.cn/rmlemgr/chengji_Update.asp?ID=444564&amp;flag=0" TargetMode="External"/><Relationship Id="rId1453" Type="http://schemas.openxmlformats.org/officeDocument/2006/relationships/hyperlink" Target="http://www.nmec.org.cn/rmlemgr/chengji_Update.asp?ID=499569&amp;flag=0" TargetMode="External"/><Relationship Id="rId1454" Type="http://schemas.openxmlformats.org/officeDocument/2006/relationships/hyperlink" Target="http://www.nmec.org.cn/rmlemgr/chengji_Update.asp?ID=200906&amp;flag=0" TargetMode="External"/><Relationship Id="rId1455" Type="http://schemas.openxmlformats.org/officeDocument/2006/relationships/hyperlink" Target="http://www.nmec.org.cn/rmlemgr/chengji_Update.asp?ID=484830&amp;flag=0" TargetMode="External"/><Relationship Id="rId1456" Type="http://schemas.openxmlformats.org/officeDocument/2006/relationships/hyperlink" Target="http://www.nmec.org.cn/rmlemgr/chengji_Update.asp?ID=484691&amp;flag=0" TargetMode="External"/><Relationship Id="rId1457" Type="http://schemas.openxmlformats.org/officeDocument/2006/relationships/hyperlink" Target="http://www.nmec.org.cn/rmlemgr/chengji_Update.asp?ID=466386&amp;flag=0" TargetMode="External"/><Relationship Id="rId1458" Type="http://schemas.openxmlformats.org/officeDocument/2006/relationships/hyperlink" Target="http://www.nmec.org.cn/rmlemgr/chengji_Update.asp?ID=504027&amp;flag=0" TargetMode="External"/><Relationship Id="rId1459" Type="http://schemas.openxmlformats.org/officeDocument/2006/relationships/hyperlink" Target="http://www.nmec.org.cn/rmlemgr/chengji_Update.asp?ID=481636&amp;flag=0" TargetMode="External"/><Relationship Id="rId1460" Type="http://schemas.openxmlformats.org/officeDocument/2006/relationships/hyperlink" Target="http://www.nmec.org.cn/rmlemgr/chengji_Update.asp?ID=229967&amp;flag=0" TargetMode="External"/><Relationship Id="rId1461" Type="http://schemas.openxmlformats.org/officeDocument/2006/relationships/hyperlink" Target="http://www.nmec.org.cn/rmlemgr/chengji_Update.asp?ID=486114&amp;flag=0" TargetMode="External"/><Relationship Id="rId1462" Type="http://schemas.openxmlformats.org/officeDocument/2006/relationships/hyperlink" Target="http://www.nmec.org.cn/rmlemgr/chengji_Update.asp?ID=497075&amp;flag=0" TargetMode="External"/><Relationship Id="rId1463" Type="http://schemas.openxmlformats.org/officeDocument/2006/relationships/hyperlink" Target="http://www.nmec.org.cn/rmlemgr/chengji_Update.asp?ID=487613&amp;flag=0" TargetMode="External"/><Relationship Id="rId1464" Type="http://schemas.openxmlformats.org/officeDocument/2006/relationships/hyperlink" Target="http://www.nmec.org.cn/rmlemgr/chengji_Update.asp?ID=497915&amp;flag=0" TargetMode="External"/><Relationship Id="rId1465" Type="http://schemas.openxmlformats.org/officeDocument/2006/relationships/hyperlink" Target="http://www.nmec.org.cn/rmlemgr/chengji_Update.asp?ID=483626&amp;flag=0" TargetMode="External"/><Relationship Id="rId1466" Type="http://schemas.openxmlformats.org/officeDocument/2006/relationships/hyperlink" Target="http://www.nmec.org.cn/rmlemgr/chengji_Update.asp?ID=489399&amp;flag=0" TargetMode="External"/><Relationship Id="rId1467" Type="http://schemas.openxmlformats.org/officeDocument/2006/relationships/hyperlink" Target="http://www.nmec.org.cn/rmlemgr/chengji_Update.asp?ID=299727&amp;flag=0" TargetMode="External"/><Relationship Id="rId1468" Type="http://schemas.openxmlformats.org/officeDocument/2006/relationships/hyperlink" Target="http://www.nmec.org.cn/rmlemgr/chengji_Update.asp?ID=490031&amp;flag=0" TargetMode="External"/><Relationship Id="rId1469" Type="http://schemas.openxmlformats.org/officeDocument/2006/relationships/hyperlink" Target="http://www.nmec.org.cn/rmlemgr/chengji_Update.asp?ID=365290&amp;flag=0" TargetMode="External"/><Relationship Id="rId1470" Type="http://schemas.openxmlformats.org/officeDocument/2006/relationships/hyperlink" Target="http://www.nmec.org.cn/rmlemgr/chengji_Update.asp?ID=506411&amp;flag=0" TargetMode="External"/><Relationship Id="rId1471" Type="http://schemas.openxmlformats.org/officeDocument/2006/relationships/hyperlink" Target="http://www.nmec.org.cn/rmlemgr/chengji_Update.asp?ID=452243&amp;flag=0" TargetMode="External"/><Relationship Id="rId1472" Type="http://schemas.openxmlformats.org/officeDocument/2006/relationships/hyperlink" Target="http://www.nmec.org.cn/rmlemgr/chengji_Update.asp?ID=188434&amp;flag=0" TargetMode="External"/><Relationship Id="rId1473" Type="http://schemas.openxmlformats.org/officeDocument/2006/relationships/hyperlink" Target="http://www.nmec.org.cn/rmlemgr/chengji_Update.asp?ID=504285&amp;flag=0" TargetMode="External"/><Relationship Id="rId1474" Type="http://schemas.openxmlformats.org/officeDocument/2006/relationships/hyperlink" Target="http://www.nmec.org.cn/rmlemgr/chengji_Update.asp?ID=409931&amp;flag=0" TargetMode="External"/><Relationship Id="rId1475" Type="http://schemas.openxmlformats.org/officeDocument/2006/relationships/hyperlink" Target="http://www.nmec.org.cn/rmlemgr/chengji_Update.asp?ID=506629&amp;flag=0" TargetMode="External"/><Relationship Id="rId1476" Type="http://schemas.openxmlformats.org/officeDocument/2006/relationships/hyperlink" Target="http://www.nmec.org.cn/rmlemgr/chengji_Update.asp?ID=75226&amp;flag=0" TargetMode="External"/><Relationship Id="rId1477" Type="http://schemas.openxmlformats.org/officeDocument/2006/relationships/hyperlink" Target="http://www.nmec.org.cn/rmlemgr/chengji_Update.asp?ID=496039&amp;flag=0" TargetMode="External"/><Relationship Id="rId1478" Type="http://schemas.openxmlformats.org/officeDocument/2006/relationships/hyperlink" Target="http://www.nmec.org.cn/rmlemgr/chengji_Update.asp?ID=78863&amp;flag=0" TargetMode="External"/><Relationship Id="rId1479" Type="http://schemas.openxmlformats.org/officeDocument/2006/relationships/hyperlink" Target="http://www.nmec.org.cn/rmlemgr/chengji_Update.asp?ID=27167&amp;flag=0" TargetMode="External"/><Relationship Id="rId1480" Type="http://schemas.openxmlformats.org/officeDocument/2006/relationships/hyperlink" Target="http://www.nmec.org.cn/rmlemgr/chengji_Update.asp?ID=507823&amp;flag=0" TargetMode="External"/><Relationship Id="rId1481" Type="http://schemas.openxmlformats.org/officeDocument/2006/relationships/hyperlink" Target="http://www.nmec.org.cn/rmlemgr/chengji_Update.asp?ID=397103&amp;flag=0" TargetMode="External"/><Relationship Id="rId1482" Type="http://schemas.openxmlformats.org/officeDocument/2006/relationships/hyperlink" Target="http://www.nmec.org.cn/rmlemgr/chengji_Update.asp?ID=445976&amp;flag=0" TargetMode="External"/><Relationship Id="rId1483" Type="http://schemas.openxmlformats.org/officeDocument/2006/relationships/hyperlink" Target="http://www.nmec.org.cn/rmlemgr/chengji_Update.asp?ID=174876&amp;flag=0" TargetMode="External"/><Relationship Id="rId1484" Type="http://schemas.openxmlformats.org/officeDocument/2006/relationships/hyperlink" Target="http://www.nmec.org.cn/rmlemgr/chengji_Update.asp?ID=503053&amp;flag=0" TargetMode="External"/><Relationship Id="rId1485" Type="http://schemas.openxmlformats.org/officeDocument/2006/relationships/hyperlink" Target="http://www.nmec.org.cn/rmlemgr/chengji_Update.asp?ID=485994&amp;flag=0" TargetMode="External"/><Relationship Id="rId1486" Type="http://schemas.openxmlformats.org/officeDocument/2006/relationships/hyperlink" Target="http://www.nmec.org.cn/rmlemgr/chengji_Update.asp?ID=64877&amp;flag=0" TargetMode="External"/><Relationship Id="rId1487" Type="http://schemas.openxmlformats.org/officeDocument/2006/relationships/hyperlink" Target="http://www.nmec.org.cn/rmlemgr/chengji_Update.asp?ID=511321&amp;flag=0" TargetMode="External"/><Relationship Id="rId1488" Type="http://schemas.openxmlformats.org/officeDocument/2006/relationships/hyperlink" Target="http://www.nmec.org.cn/rmlemgr/chengji_Update.asp?ID=507841&amp;flag=0" TargetMode="External"/><Relationship Id="rId1489" Type="http://schemas.openxmlformats.org/officeDocument/2006/relationships/hyperlink" Target="http://www.nmec.org.cn/rmlemgr/chengji_Update.asp?ID=367804&amp;flag=0" TargetMode="External"/><Relationship Id="rId1490" Type="http://schemas.openxmlformats.org/officeDocument/2006/relationships/hyperlink" Target="http://www.nmec.org.cn/rmlemgr/chengji_Update.asp?ID=369622&amp;flag=0" TargetMode="External"/><Relationship Id="rId1491" Type="http://schemas.openxmlformats.org/officeDocument/2006/relationships/hyperlink" Target="http://www.nmec.org.cn/rmlemgr/chengji_Update.asp?ID=171511&amp;flag=0" TargetMode="External"/><Relationship Id="rId1492" Type="http://schemas.openxmlformats.org/officeDocument/2006/relationships/hyperlink" Target="http://www.nmec.org.cn/rmlemgr/chengji_Update.asp?ID=406918&amp;flag=0" TargetMode="External"/><Relationship Id="rId1493" Type="http://schemas.openxmlformats.org/officeDocument/2006/relationships/hyperlink" Target="http://www.nmec.org.cn/rmlemgr/chengji_Update.asp?ID=368819&amp;flag=0" TargetMode="External"/><Relationship Id="rId1494" Type="http://schemas.openxmlformats.org/officeDocument/2006/relationships/hyperlink" Target="http://www.nmec.org.cn/rmlemgr/chengji_Update.asp?ID=500547&amp;flag=0" TargetMode="External"/><Relationship Id="rId1495" Type="http://schemas.openxmlformats.org/officeDocument/2006/relationships/hyperlink" Target="http://www.nmec.org.cn/rmlemgr/chengji_Update.asp?ID=450139&amp;flag=0" TargetMode="External"/><Relationship Id="rId1496" Type="http://schemas.openxmlformats.org/officeDocument/2006/relationships/hyperlink" Target="http://www.nmec.org.cn/rmlemgr/chengji_Update.asp?ID=106989&amp;flag=0" TargetMode="External"/><Relationship Id="rId1497" Type="http://schemas.openxmlformats.org/officeDocument/2006/relationships/hyperlink" Target="http://www.nmec.org.cn/rmlemgr/chengji_Update.asp?ID=368307&amp;flag=0" TargetMode="External"/><Relationship Id="rId1498" Type="http://schemas.openxmlformats.org/officeDocument/2006/relationships/hyperlink" Target="http://www.nmec.org.cn/rmlemgr/chengji_Update.asp?ID=364711&amp;flag=0" TargetMode="External"/><Relationship Id="rId1499" Type="http://schemas.openxmlformats.org/officeDocument/2006/relationships/hyperlink" Target="http://www.nmec.org.cn/rmlemgr/chengji_Update.asp?ID=159128&amp;flag=0" TargetMode="External"/><Relationship Id="rId1500" Type="http://schemas.openxmlformats.org/officeDocument/2006/relationships/hyperlink" Target="http://www.nmec.org.cn/rmlemgr/chengji_Update.asp?ID=462219&amp;flag=0" TargetMode="External"/><Relationship Id="rId1501" Type="http://schemas.openxmlformats.org/officeDocument/2006/relationships/hyperlink" Target="http://www.nmec.org.cn/rmlemgr/chengji_Update.asp?ID=514832&amp;flag=0" TargetMode="External"/><Relationship Id="rId1502" Type="http://schemas.openxmlformats.org/officeDocument/2006/relationships/hyperlink" Target="http://www.nmec.org.cn/rmlemgr/chengji_Update.asp?ID=337320&amp;flag=0" TargetMode="External"/><Relationship Id="rId1503" Type="http://schemas.openxmlformats.org/officeDocument/2006/relationships/hyperlink" Target="http://www.nmec.org.cn/rmlemgr/chengji_Update.asp?ID=354224&amp;flag=0" TargetMode="External"/><Relationship Id="rId1504" Type="http://schemas.openxmlformats.org/officeDocument/2006/relationships/hyperlink" Target="http://www.nmec.org.cn/rmlemgr/chengji_Update.asp?ID=417574&amp;flag=0" TargetMode="External"/><Relationship Id="rId1505" Type="http://schemas.openxmlformats.org/officeDocument/2006/relationships/hyperlink" Target="http://www.nmec.org.cn/rmlemgr/chengji_Update.asp?ID=418677&amp;flag=0" TargetMode="External"/><Relationship Id="rId1506" Type="http://schemas.openxmlformats.org/officeDocument/2006/relationships/hyperlink" Target="http://www.nmec.org.cn/rmlemgr/chengji_Update.asp?ID=480179&amp;flag=0" TargetMode="External"/><Relationship Id="rId1507" Type="http://schemas.openxmlformats.org/officeDocument/2006/relationships/hyperlink" Target="http://www.nmec.org.cn/rmlemgr/chengji_Update.asp?ID=482408&amp;flag=0" TargetMode="External"/><Relationship Id="rId1508" Type="http://schemas.openxmlformats.org/officeDocument/2006/relationships/hyperlink" Target="http://www.nmec.org.cn/rmlemgr/chengji_Update.asp?ID=396664&amp;flag=0" TargetMode="External"/><Relationship Id="rId1509" Type="http://schemas.openxmlformats.org/officeDocument/2006/relationships/hyperlink" Target="http://www.nmec.org.cn/rmlemgr/chengji_Update.asp?ID=292452&amp;flag=0" TargetMode="External"/><Relationship Id="rId1510" Type="http://schemas.openxmlformats.org/officeDocument/2006/relationships/hyperlink" Target="http://www.nmec.org.cn/rmlemgr/chengji_Update.asp?ID=520117&amp;flag=0" TargetMode="External"/><Relationship Id="rId1511" Type="http://schemas.openxmlformats.org/officeDocument/2006/relationships/hyperlink" Target="http://www.nmec.org.cn/rmlemgr/chengji_Update.asp?ID=519273&amp;flag=0" TargetMode="External"/><Relationship Id="rId1512" Type="http://schemas.openxmlformats.org/officeDocument/2006/relationships/hyperlink" Target="http://www.nmec.org.cn/rmlemgr/chengji_Update.asp?ID=385333&amp;flag=0" TargetMode="External"/><Relationship Id="rId1513" Type="http://schemas.openxmlformats.org/officeDocument/2006/relationships/hyperlink" Target="http://www.nmec.org.cn/rmlemgr/chengji_Update.asp?ID=475557&amp;flag=0" TargetMode="External"/><Relationship Id="rId1514" Type="http://schemas.openxmlformats.org/officeDocument/2006/relationships/hyperlink" Target="http://www.nmec.org.cn/rmlemgr/chengji_Update.asp?ID=487966&amp;flag=0" TargetMode="External"/><Relationship Id="rId1515" Type="http://schemas.openxmlformats.org/officeDocument/2006/relationships/hyperlink" Target="http://www.nmec.org.cn/rmlemgr/chengji_Update.asp?ID=426354&amp;flag=0" TargetMode="External"/><Relationship Id="rId1516" Type="http://schemas.openxmlformats.org/officeDocument/2006/relationships/hyperlink" Target="http://www.nmec.org.cn/rmlemgr/chengji_Update.asp?ID=503704&amp;flag=0" TargetMode="External"/><Relationship Id="rId1517" Type="http://schemas.openxmlformats.org/officeDocument/2006/relationships/hyperlink" Target="http://www.nmec.org.cn/rmlemgr/chengji_Update.asp?ID=504606&amp;flag=0" TargetMode="External"/><Relationship Id="rId1518" Type="http://schemas.openxmlformats.org/officeDocument/2006/relationships/hyperlink" Target="http://www.nmec.org.cn/rmlemgr/chengji_Update.asp?ID=505253&amp;flag=0" TargetMode="External"/><Relationship Id="rId1519" Type="http://schemas.openxmlformats.org/officeDocument/2006/relationships/hyperlink" Target="http://www.nmec.org.cn/rmlemgr/chengji_Update.asp?ID=463365&amp;flag=0" TargetMode="External"/><Relationship Id="rId1520" Type="http://schemas.openxmlformats.org/officeDocument/2006/relationships/hyperlink" Target="http://www.nmec.org.cn/rmlemgr/chengji_Update.asp?ID=469625&amp;flag=0" TargetMode="External"/><Relationship Id="rId1521" Type="http://schemas.openxmlformats.org/officeDocument/2006/relationships/hyperlink" Target="http://www.nmec.org.cn/rmlemgr/chengji_Update.asp?ID=506526&amp;flag=0" TargetMode="External"/><Relationship Id="rId1522" Type="http://schemas.openxmlformats.org/officeDocument/2006/relationships/hyperlink" Target="http://www.nmec.org.cn/rmlemgr/chengji_Update.asp?ID=491778&amp;flag=0" TargetMode="External"/><Relationship Id="rId1523" Type="http://schemas.openxmlformats.org/officeDocument/2006/relationships/hyperlink" Target="http://www.nmec.org.cn/rmlemgr/chengji_Update.asp?ID=180448&amp;flag=0" TargetMode="External"/><Relationship Id="rId1524" Type="http://schemas.openxmlformats.org/officeDocument/2006/relationships/hyperlink" Target="http://www.nmec.org.cn/rmlemgr/chengji_Update.asp?ID=504358&amp;flag=0" TargetMode="External"/><Relationship Id="rId1525" Type="http://schemas.openxmlformats.org/officeDocument/2006/relationships/hyperlink" Target="http://www.nmec.org.cn/rmlemgr/chengji_Update.asp?ID=465057&amp;flag=0" TargetMode="External"/><Relationship Id="rId1526" Type="http://schemas.openxmlformats.org/officeDocument/2006/relationships/hyperlink" Target="http://www.nmec.org.cn/rmlemgr/chengji_Update.asp?ID=372446&amp;flag=0" TargetMode="External"/><Relationship Id="rId1527" Type="http://schemas.openxmlformats.org/officeDocument/2006/relationships/hyperlink" Target="http://www.nmec.org.cn/rmlemgr/chengji_Update.asp?ID=521749&amp;flag=0" TargetMode="External"/><Relationship Id="rId1528" Type="http://schemas.openxmlformats.org/officeDocument/2006/relationships/hyperlink" Target="http://www.nmec.org.cn/rmlemgr/chengji_Update.asp?ID=521930&amp;flag=0" TargetMode="External"/><Relationship Id="rId1529" Type="http://schemas.openxmlformats.org/officeDocument/2006/relationships/hyperlink" Target="http://www.nmec.org.cn/rmlemgr/chengji_Update.asp?ID=490573&amp;flag=0" TargetMode="External"/><Relationship Id="rId1530" Type="http://schemas.openxmlformats.org/officeDocument/2006/relationships/hyperlink" Target="http://www.nmec.org.cn/rmlemgr/chengji_Update.asp?ID=521945&amp;flag=0" TargetMode="External"/><Relationship Id="rId1531" Type="http://schemas.openxmlformats.org/officeDocument/2006/relationships/hyperlink" Target="http://www.nmec.org.cn/rmlemgr/chengji_Update.asp?ID=310469&amp;flag=0" TargetMode="External"/><Relationship Id="rId1532" Type="http://schemas.openxmlformats.org/officeDocument/2006/relationships/hyperlink" Target="http://www.nmec.org.cn/rmlemgr/chengji_Update.asp?ID=521943&amp;flag=0" TargetMode="External"/><Relationship Id="rId1533" Type="http://schemas.openxmlformats.org/officeDocument/2006/relationships/hyperlink" Target="http://www.nmec.org.cn/rmlemgr/chengji_Update.asp?ID=488137&amp;flag=0" TargetMode="External"/><Relationship Id="rId1534" Type="http://schemas.openxmlformats.org/officeDocument/2006/relationships/hyperlink" Target="http://www.nmec.org.cn/rmlemgr/chengji_Update.asp?ID=341405&amp;flag=0" TargetMode="External"/><Relationship Id="rId1535" Type="http://schemas.openxmlformats.org/officeDocument/2006/relationships/hyperlink" Target="http://www.nmec.org.cn/rmlemgr/chengji_Update.asp?ID=340530&amp;flag=0" TargetMode="External"/><Relationship Id="rId1536" Type="http://schemas.openxmlformats.org/officeDocument/2006/relationships/hyperlink" Target="http://www.nmec.org.cn/rmlemgr/chengji_Update.asp?ID=500265&amp;flag=0" TargetMode="External"/><Relationship Id="rId1537" Type="http://schemas.openxmlformats.org/officeDocument/2006/relationships/hyperlink" Target="http://www.nmec.org.cn/rmlemgr/chengji_Update.asp?ID=88240&amp;flag=0" TargetMode="External"/><Relationship Id="rId1538" Type="http://schemas.openxmlformats.org/officeDocument/2006/relationships/hyperlink" Target="http://www.nmec.org.cn/rmlemgr/chengji_Update.asp?ID=174226&amp;flag=0" TargetMode="External"/><Relationship Id="rId1539" Type="http://schemas.openxmlformats.org/officeDocument/2006/relationships/hyperlink" Target="http://www.nmec.org.cn/rmlemgr/chengji_Update.asp?ID=395130&amp;flag=0" TargetMode="External"/><Relationship Id="rId1540" Type="http://schemas.openxmlformats.org/officeDocument/2006/relationships/hyperlink" Target="http://www.nmec.org.cn/rmlemgr/chengji_Update.asp?ID=466209&amp;flag=0" TargetMode="External"/><Relationship Id="rId1541" Type="http://schemas.openxmlformats.org/officeDocument/2006/relationships/hyperlink" Target="http://www.nmec.org.cn/rmlemgr/chengji_Update.asp?ID=329977&amp;flag=0" TargetMode="External"/><Relationship Id="rId1542" Type="http://schemas.openxmlformats.org/officeDocument/2006/relationships/hyperlink" Target="http://www.nmec.org.cn/rmlemgr/chengji_Update.asp?ID=466611&amp;flag=0" TargetMode="External"/><Relationship Id="rId1543" Type="http://schemas.openxmlformats.org/officeDocument/2006/relationships/hyperlink" Target="http://www.nmec.org.cn/rmlemgr/chengji_Update.asp?ID=265259&amp;flag=0" TargetMode="External"/><Relationship Id="rId1544" Type="http://schemas.openxmlformats.org/officeDocument/2006/relationships/hyperlink" Target="http://www.nmec.org.cn/rmlemgr/chengji_Update.asp?ID=148684&amp;flag=0" TargetMode="External"/><Relationship Id="rId1545" Type="http://schemas.openxmlformats.org/officeDocument/2006/relationships/hyperlink" Target="http://www.nmec.org.cn/rmlemgr/chengji_Update.asp?ID=264066&amp;flag=0" TargetMode="External"/><Relationship Id="rId1546" Type="http://schemas.openxmlformats.org/officeDocument/2006/relationships/hyperlink" Target="http://www.nmec.org.cn/rmlemgr/chengji_Update.asp?ID=203177&amp;flag=0" TargetMode="External"/><Relationship Id="rId1547" Type="http://schemas.openxmlformats.org/officeDocument/2006/relationships/hyperlink" Target="http://www.nmec.org.cn/rmlemgr/chengji_Update.asp?ID=365333&amp;flag=0" TargetMode="External"/><Relationship Id="rId1548" Type="http://schemas.openxmlformats.org/officeDocument/2006/relationships/hyperlink" Target="http://www.nmec.org.cn/rmlemgr/chengji_Update.asp?ID=74338&amp;flag=0" TargetMode="External"/><Relationship Id="rId1549" Type="http://schemas.openxmlformats.org/officeDocument/2006/relationships/hyperlink" Target="http://www.nmec.org.cn/rmlemgr/chengji_Update.asp?ID=432859&amp;flag=0" TargetMode="External"/><Relationship Id="rId1550" Type="http://schemas.openxmlformats.org/officeDocument/2006/relationships/hyperlink" Target="http://www.nmec.org.cn/rmlemgr/chengji_Update.asp?ID=400816&amp;flag=0" TargetMode="External"/><Relationship Id="rId1551" Type="http://schemas.openxmlformats.org/officeDocument/2006/relationships/hyperlink" Target="http://www.nmec.org.cn/rmlemgr/chengji_Update.asp?ID=452298&amp;flag=0" TargetMode="External"/><Relationship Id="rId1552" Type="http://schemas.openxmlformats.org/officeDocument/2006/relationships/hyperlink" Target="http://www.nmec.org.cn/rmlemgr/chengji_Update.asp?ID=313874&amp;flag=0" TargetMode="External"/><Relationship Id="rId1553" Type="http://schemas.openxmlformats.org/officeDocument/2006/relationships/hyperlink" Target="http://www.nmec.org.cn/rmlemgr/chengji_Update.asp?ID=228857&amp;flag=0" TargetMode="External"/><Relationship Id="rId1554" Type="http://schemas.openxmlformats.org/officeDocument/2006/relationships/hyperlink" Target="http://www.nmec.org.cn/rmlemgr/chengji_Update.asp?ID=498151&amp;flag=0" TargetMode="External"/><Relationship Id="rId1555" Type="http://schemas.openxmlformats.org/officeDocument/2006/relationships/hyperlink" Target="http://www.nmec.org.cn/rmlemgr/chengji_Update.asp?ID=490713&amp;flag=0" TargetMode="External"/><Relationship Id="rId1556" Type="http://schemas.openxmlformats.org/officeDocument/2006/relationships/hyperlink" Target="http://www.nmec.org.cn/rmlemgr/chengji_Update.asp?ID=415841&amp;flag=0" TargetMode="External"/><Relationship Id="rId1557" Type="http://schemas.openxmlformats.org/officeDocument/2006/relationships/hyperlink" Target="http://www.nmec.org.cn/rmlemgr/chengji_Update.asp?ID=354928&amp;flag=0" TargetMode="External"/><Relationship Id="rId1558" Type="http://schemas.openxmlformats.org/officeDocument/2006/relationships/hyperlink" Target="http://www.nmec.org.cn/rmlemgr/chengji_Update.asp?ID=421851&amp;flag=0" TargetMode="External"/><Relationship Id="rId1559" Type="http://schemas.openxmlformats.org/officeDocument/2006/relationships/hyperlink" Target="http://www.nmec.org.cn/rmlemgr/chengji_Update.asp?ID=419987&amp;flag=0" TargetMode="External"/><Relationship Id="rId1560" Type="http://schemas.openxmlformats.org/officeDocument/2006/relationships/hyperlink" Target="http://www.nmec.org.cn/rmlemgr/chengji_Update.asp?ID=132613&amp;flag=0" TargetMode="External"/><Relationship Id="rId1561" Type="http://schemas.openxmlformats.org/officeDocument/2006/relationships/hyperlink" Target="http://www.nmec.org.cn/rmlemgr/chengji_Update.asp?ID=199733&amp;flag=0" TargetMode="External"/><Relationship Id="rId1562" Type="http://schemas.openxmlformats.org/officeDocument/2006/relationships/hyperlink" Target="http://www.nmec.org.cn/rmlemgr/chengji_Update.asp?ID=267039&amp;flag=0" TargetMode="External"/><Relationship Id="rId1563" Type="http://schemas.openxmlformats.org/officeDocument/2006/relationships/hyperlink" Target="http://www.nmec.org.cn/rmlemgr/chengji_Update.asp?ID=351745&amp;flag=0" TargetMode="External"/><Relationship Id="rId1564" Type="http://schemas.openxmlformats.org/officeDocument/2006/relationships/hyperlink" Target="http://www.nmec.org.cn/rmlemgr/chengji_Update.asp?ID=277790&amp;flag=0" TargetMode="External"/><Relationship Id="rId1565" Type="http://schemas.openxmlformats.org/officeDocument/2006/relationships/hyperlink" Target="http://www.nmec.org.cn/rmlemgr/chengji_Update.asp?ID=512341&amp;flag=0" TargetMode="External"/><Relationship Id="rId1566" Type="http://schemas.openxmlformats.org/officeDocument/2006/relationships/hyperlink" Target="http://www.nmec.org.cn/rmlemgr/chengji_Update.asp?ID=229170&amp;flag=0" TargetMode="External"/><Relationship Id="rId1567" Type="http://schemas.openxmlformats.org/officeDocument/2006/relationships/hyperlink" Target="http://www.nmec.org.cn/rmlemgr/chengji_Update.asp?ID=229448&amp;flag=0" TargetMode="External"/><Relationship Id="rId1568" Type="http://schemas.openxmlformats.org/officeDocument/2006/relationships/hyperlink" Target="http://www.nmec.org.cn/rmlemgr/chengji_Update.asp?ID=202119&amp;flag=0" TargetMode="External"/><Relationship Id="rId1569" Type="http://schemas.openxmlformats.org/officeDocument/2006/relationships/hyperlink" Target="http://www.nmec.org.cn/rmlemgr/chengji_Update.asp?ID=283305&amp;flag=0" TargetMode="External"/><Relationship Id="rId1570" Type="http://schemas.openxmlformats.org/officeDocument/2006/relationships/hyperlink" Target="http://www.nmec.org.cn/rmlemgr/chengji_Update.asp?ID=222856&amp;flag=0" TargetMode="External"/><Relationship Id="rId1571" Type="http://schemas.openxmlformats.org/officeDocument/2006/relationships/hyperlink" Target="http://www.nmec.org.cn/rmlemgr/chengji_Update.asp?ID=445256&amp;flag=0" TargetMode="External"/><Relationship Id="rId1572" Type="http://schemas.openxmlformats.org/officeDocument/2006/relationships/hyperlink" Target="http://www.nmec.org.cn/rmlemgr/chengji_Update.asp?ID=501422&amp;flag=0" TargetMode="External"/><Relationship Id="rId1573" Type="http://schemas.openxmlformats.org/officeDocument/2006/relationships/hyperlink" Target="http://www.nmec.org.cn/rmlemgr/chengji_Update.asp?ID=393851&amp;flag=0" TargetMode="External"/><Relationship Id="rId1574" Type="http://schemas.openxmlformats.org/officeDocument/2006/relationships/hyperlink" Target="http://www.nmec.org.cn/rmlemgr/chengji_Update.asp?ID=162936&amp;flag=0" TargetMode="External"/><Relationship Id="rId1575" Type="http://schemas.openxmlformats.org/officeDocument/2006/relationships/hyperlink" Target="http://www.nmec.org.cn/rmlemgr/chengji_Update.asp?ID=470396&amp;flag=0" TargetMode="External"/><Relationship Id="rId1576" Type="http://schemas.openxmlformats.org/officeDocument/2006/relationships/hyperlink" Target="http://www.nmec.org.cn/rmlemgr/chengji_Update.asp?ID=59820&amp;flag=0" TargetMode="External"/><Relationship Id="rId1577" Type="http://schemas.openxmlformats.org/officeDocument/2006/relationships/hyperlink" Target="http://www.nmec.org.cn/rmlemgr/chengji_Update.asp?ID=210965&amp;flag=0" TargetMode="External"/><Relationship Id="rId1578" Type="http://schemas.openxmlformats.org/officeDocument/2006/relationships/hyperlink" Target="http://www.nmec.org.cn/rmlemgr/chengji_Update.asp?ID=218003&amp;flag=0" TargetMode="External"/><Relationship Id="rId1579" Type="http://schemas.openxmlformats.org/officeDocument/2006/relationships/hyperlink" Target="http://www.nmec.org.cn/rmlemgr/chengji_Update.asp?ID=215303&amp;flag=0" TargetMode="External"/><Relationship Id="rId1580" Type="http://schemas.openxmlformats.org/officeDocument/2006/relationships/hyperlink" Target="http://www.nmec.org.cn/rmlemgr/chengji_Update.asp?ID=164618&amp;flag=0" TargetMode="External"/><Relationship Id="rId1581" Type="http://schemas.openxmlformats.org/officeDocument/2006/relationships/hyperlink" Target="http://www.nmec.org.cn/rmlemgr/chengji_Update.asp?ID=351526&amp;flag=0" TargetMode="External"/><Relationship Id="rId1582" Type="http://schemas.openxmlformats.org/officeDocument/2006/relationships/hyperlink" Target="http://www.nmec.org.cn/rmlemgr/chengji_Update.asp?ID=352417&amp;flag=0" TargetMode="External"/><Relationship Id="rId1583" Type="http://schemas.openxmlformats.org/officeDocument/2006/relationships/hyperlink" Target="http://www.nmec.org.cn/rmlemgr/chengji_Update.asp?ID=361574&amp;flag=0" TargetMode="External"/><Relationship Id="rId1584" Type="http://schemas.openxmlformats.org/officeDocument/2006/relationships/hyperlink" Target="http://www.nmec.org.cn/rmlemgr/chengji_Update.asp?ID=525122&amp;flag=0" TargetMode="External"/><Relationship Id="rId1585" Type="http://schemas.openxmlformats.org/officeDocument/2006/relationships/hyperlink" Target="http://www.nmec.org.cn/rmlemgr/chengji_Update.asp?ID=154962&amp;flag=0" TargetMode="External"/><Relationship Id="rId1586" Type="http://schemas.openxmlformats.org/officeDocument/2006/relationships/hyperlink" Target="http://www.nmec.org.cn/rmlemgr/chengji_Update.asp?ID=301035&amp;flag=0" TargetMode="External"/><Relationship Id="rId1587" Type="http://schemas.openxmlformats.org/officeDocument/2006/relationships/hyperlink" Target="http://www.nmec.org.cn/rmlemgr/chengji_Update.asp?ID=269796&amp;flag=0" TargetMode="External"/><Relationship Id="rId1588" Type="http://schemas.openxmlformats.org/officeDocument/2006/relationships/hyperlink" Target="http://www.nmec.org.cn/rmlemgr/chengji_Update.asp?ID=305762&amp;flag=0" TargetMode="External"/><Relationship Id="rId1589" Type="http://schemas.openxmlformats.org/officeDocument/2006/relationships/hyperlink" Target="http://www.nmec.org.cn/rmlemgr/chengji_Update.asp?ID=91447&amp;flag=0" TargetMode="External"/><Relationship Id="rId1590" Type="http://schemas.openxmlformats.org/officeDocument/2006/relationships/hyperlink" Target="http://www.nmec.org.cn/rmlemgr/chengji_Update.asp?ID=255459&amp;flag=0" TargetMode="External"/><Relationship Id="rId1591" Type="http://schemas.openxmlformats.org/officeDocument/2006/relationships/hyperlink" Target="http://www.nmec.org.cn/rmlemgr/chengji_Update.asp?ID=479130&amp;flag=0" TargetMode="External"/><Relationship Id="rId1592" Type="http://schemas.openxmlformats.org/officeDocument/2006/relationships/hyperlink" Target="http://www.nmec.org.cn/rmlemgr/chengji_Update.asp?ID=80791&amp;flag=0" TargetMode="External"/><Relationship Id="rId1593" Type="http://schemas.openxmlformats.org/officeDocument/2006/relationships/hyperlink" Target="http://www.nmec.org.cn/rmlemgr/chengji_Update.asp?ID=492557&amp;flag=0" TargetMode="External"/><Relationship Id="rId1594" Type="http://schemas.openxmlformats.org/officeDocument/2006/relationships/hyperlink" Target="http://www.nmec.org.cn/rmlemgr/chengji_Update.asp?ID=499916&amp;flag=0" TargetMode="External"/><Relationship Id="rId1595" Type="http://schemas.openxmlformats.org/officeDocument/2006/relationships/hyperlink" Target="http://www.nmec.org.cn/rmlemgr/chengji_Update.asp?ID=465539&amp;flag=0" TargetMode="External"/><Relationship Id="rId1596" Type="http://schemas.openxmlformats.org/officeDocument/2006/relationships/hyperlink" Target="http://www.nmec.org.cn/rmlemgr/chengji_Update.asp?ID=246029&amp;flag=0" TargetMode="External"/><Relationship Id="rId1597" Type="http://schemas.openxmlformats.org/officeDocument/2006/relationships/hyperlink" Target="http://www.nmec.org.cn/rmlemgr/chengji_Update.asp?ID=354291&amp;flag=0" TargetMode="External"/><Relationship Id="rId1598" Type="http://schemas.openxmlformats.org/officeDocument/2006/relationships/hyperlink" Target="http://www.nmec.org.cn/rmlemgr/chengji_Update.asp?ID=82347&amp;flag=0" TargetMode="External"/><Relationship Id="rId1599" Type="http://schemas.openxmlformats.org/officeDocument/2006/relationships/hyperlink" Target="http://www.nmec.org.cn/rmlemgr/chengji_Update.asp?ID=254829&amp;flag=0" TargetMode="External"/><Relationship Id="rId1600" Type="http://schemas.openxmlformats.org/officeDocument/2006/relationships/hyperlink" Target="http://www.nmec.org.cn/rmlemgr/chengji_Update.asp?ID=200815&amp;flag=0" TargetMode="External"/><Relationship Id="rId1601" Type="http://schemas.openxmlformats.org/officeDocument/2006/relationships/hyperlink" Target="http://www.nmec.org.cn/rmlemgr/chengji_Update.asp?ID=176876&amp;flag=0" TargetMode="External"/><Relationship Id="rId1602" Type="http://schemas.openxmlformats.org/officeDocument/2006/relationships/hyperlink" Target="http://www.nmec.org.cn/rmlemgr/chengji_Update.asp?ID=274500&amp;flag=0" TargetMode="External"/><Relationship Id="rId1603" Type="http://schemas.openxmlformats.org/officeDocument/2006/relationships/hyperlink" Target="http://www.nmec.org.cn/rmlemgr/chengji_Update.asp?ID=517522&amp;flag=0" TargetMode="External"/><Relationship Id="rId1604" Type="http://schemas.openxmlformats.org/officeDocument/2006/relationships/hyperlink" Target="http://www.nmec.org.cn/rmlemgr/chengji_Update.asp?ID=332479&amp;flag=0" TargetMode="External"/><Relationship Id="rId1605" Type="http://schemas.openxmlformats.org/officeDocument/2006/relationships/hyperlink" Target="http://www.nmec.org.cn/rmlemgr/chengji_Update.asp?ID=187700&amp;flag=0" TargetMode="External"/><Relationship Id="rId1606" Type="http://schemas.openxmlformats.org/officeDocument/2006/relationships/hyperlink" Target="http://www.nmec.org.cn/rmlemgr/chengji_Update.asp?ID=475749&amp;flag=0" TargetMode="External"/><Relationship Id="rId1607" Type="http://schemas.openxmlformats.org/officeDocument/2006/relationships/hyperlink" Target="http://www.nmec.org.cn/rmlemgr/chengji_Update.asp?ID=379381&amp;flag=0" TargetMode="External"/><Relationship Id="rId1608" Type="http://schemas.openxmlformats.org/officeDocument/2006/relationships/hyperlink" Target="http://www.nmec.org.cn/rmlemgr/chengji_Update.asp?ID=350023&amp;flag=0" TargetMode="External"/><Relationship Id="rId1609" Type="http://schemas.openxmlformats.org/officeDocument/2006/relationships/hyperlink" Target="http://www.nmec.org.cn/rmlemgr/chengji_Update.asp?ID=181317&amp;flag=0" TargetMode="External"/><Relationship Id="rId1610" Type="http://schemas.openxmlformats.org/officeDocument/2006/relationships/hyperlink" Target="http://www.nmec.org.cn/rmlemgr/chengji_Update.asp?ID=180829&amp;flag=0" TargetMode="External"/><Relationship Id="rId1611" Type="http://schemas.openxmlformats.org/officeDocument/2006/relationships/hyperlink" Target="http://www.nmec.org.cn/rmlemgr/chengji_Update.asp?ID=311228&amp;flag=0" TargetMode="External"/><Relationship Id="rId1612" Type="http://schemas.openxmlformats.org/officeDocument/2006/relationships/hyperlink" Target="http://www.nmec.org.cn/rmlemgr/chengji_Update.asp?ID=488901&amp;flag=0" TargetMode="External"/><Relationship Id="rId1613" Type="http://schemas.openxmlformats.org/officeDocument/2006/relationships/hyperlink" Target="http://www.nmec.org.cn/rmlemgr/chengji_Update.asp?ID=293186&amp;flag=0" TargetMode="External"/><Relationship Id="rId1614" Type="http://schemas.openxmlformats.org/officeDocument/2006/relationships/hyperlink" Target="http://www.nmec.org.cn/rmlemgr/chengji_Update.asp?ID=344791&amp;flag=0" TargetMode="External"/><Relationship Id="rId1615" Type="http://schemas.openxmlformats.org/officeDocument/2006/relationships/hyperlink" Target="http://www.nmec.org.cn/rmlemgr/chengji_Update.asp?ID=142828&amp;flag=0" TargetMode="External"/><Relationship Id="rId1616" Type="http://schemas.openxmlformats.org/officeDocument/2006/relationships/hyperlink" Target="http://www.nmec.org.cn/rmlemgr/chengji_Update.asp?ID=341122&amp;flag=0" TargetMode="External"/><Relationship Id="rId1617" Type="http://schemas.openxmlformats.org/officeDocument/2006/relationships/hyperlink" Target="http://www.nmec.org.cn/rmlemgr/chengji_Update.asp?ID=348054&amp;flag=0" TargetMode="External"/><Relationship Id="rId1618" Type="http://schemas.openxmlformats.org/officeDocument/2006/relationships/hyperlink" Target="http://www.nmec.org.cn/rmlemgr/chengji_Update.asp?ID=141102&amp;flag=0" TargetMode="External"/><Relationship Id="rId1619" Type="http://schemas.openxmlformats.org/officeDocument/2006/relationships/hyperlink" Target="http://www.nmec.org.cn/rmlemgr/chengji_Update.asp?ID=229433&amp;flag=0" TargetMode="External"/><Relationship Id="rId1620" Type="http://schemas.openxmlformats.org/officeDocument/2006/relationships/hyperlink" Target="http://www.nmec.org.cn/rmlemgr/chengji_Update.asp?ID=431101&amp;flag=0" TargetMode="External"/><Relationship Id="rId1621" Type="http://schemas.openxmlformats.org/officeDocument/2006/relationships/hyperlink" Target="http://www.nmec.org.cn/rmlemgr/chengji_Update.asp?ID=224606&amp;flag=0" TargetMode="External"/><Relationship Id="rId1622" Type="http://schemas.openxmlformats.org/officeDocument/2006/relationships/hyperlink" Target="http://www.nmec.org.cn/rmlemgr/chengji_Update.asp?ID=263561&amp;flag=0" TargetMode="External"/><Relationship Id="rId1623" Type="http://schemas.openxmlformats.org/officeDocument/2006/relationships/hyperlink" Target="http://www.nmec.org.cn/rmlemgr/chengji_Update.asp?ID=325792&amp;flag=0" TargetMode="External"/><Relationship Id="rId1624" Type="http://schemas.openxmlformats.org/officeDocument/2006/relationships/hyperlink" Target="http://www.nmec.org.cn/rmlemgr/chengji_Update.asp?ID=97432&amp;flag=0" TargetMode="External"/><Relationship Id="rId1625" Type="http://schemas.openxmlformats.org/officeDocument/2006/relationships/hyperlink" Target="http://www.nmec.org.cn/rmlemgr/chengji_Update.asp?ID=204108&amp;flag=0" TargetMode="External"/><Relationship Id="rId1626" Type="http://schemas.openxmlformats.org/officeDocument/2006/relationships/hyperlink" Target="http://www.nmec.org.cn/rmlemgr/chengji_Update.asp?ID=210663&amp;flag=0" TargetMode="External"/><Relationship Id="rId1627" Type="http://schemas.openxmlformats.org/officeDocument/2006/relationships/hyperlink" Target="http://www.nmec.org.cn/rmlemgr/chengji_Update.asp?ID=278579&amp;flag=0" TargetMode="External"/><Relationship Id="rId1628" Type="http://schemas.openxmlformats.org/officeDocument/2006/relationships/hyperlink" Target="http://www.nmec.org.cn/rmlemgr/chengji_Update.asp?ID=164809&amp;flag=0" TargetMode="External"/><Relationship Id="rId1629" Type="http://schemas.openxmlformats.org/officeDocument/2006/relationships/hyperlink" Target="http://www.nmec.org.cn/rmlemgr/chengji_Update.asp?ID=217541&amp;flag=0" TargetMode="External"/><Relationship Id="rId1630" Type="http://schemas.openxmlformats.org/officeDocument/2006/relationships/hyperlink" Target="http://www.nmec.org.cn/rmlemgr/chengji_Update.asp?ID=427179&amp;flag=0" TargetMode="External"/><Relationship Id="rId1631" Type="http://schemas.openxmlformats.org/officeDocument/2006/relationships/hyperlink" Target="http://www.nmec.org.cn/rmlemgr/chengji_Update.asp?ID=430524&amp;flag=0" TargetMode="External"/><Relationship Id="rId1632" Type="http://schemas.openxmlformats.org/officeDocument/2006/relationships/hyperlink" Target="http://www.nmec.org.cn/rmlemgr/chengji_Update.asp?ID=450410&amp;flag=0" TargetMode="External"/><Relationship Id="rId1633" Type="http://schemas.openxmlformats.org/officeDocument/2006/relationships/hyperlink" Target="http://www.nmec.org.cn/rmlemgr/chengji_Update.asp?ID=368519&amp;flag=0" TargetMode="External"/><Relationship Id="rId1634" Type="http://schemas.openxmlformats.org/officeDocument/2006/relationships/hyperlink" Target="http://www.nmec.org.cn/rmlemgr/chengji_Update.asp?ID=467565&amp;flag=0" TargetMode="External"/><Relationship Id="rId1635" Type="http://schemas.openxmlformats.org/officeDocument/2006/relationships/hyperlink" Target="http://www.nmec.org.cn/rmlemgr/chengji_Update.asp?ID=121973&amp;flag=0" TargetMode="External"/><Relationship Id="rId1636" Type="http://schemas.openxmlformats.org/officeDocument/2006/relationships/hyperlink" Target="http://www.nmec.org.cn/rmlemgr/chengji_Update.asp?ID=364724&amp;flag=0" TargetMode="External"/><Relationship Id="rId1637" Type="http://schemas.openxmlformats.org/officeDocument/2006/relationships/hyperlink" Target="http://www.nmec.org.cn/rmlemgr/chengji_Update.asp?ID=378402&amp;flag=0" TargetMode="External"/><Relationship Id="rId1638" Type="http://schemas.openxmlformats.org/officeDocument/2006/relationships/hyperlink" Target="http://www.nmec.org.cn/rmlemgr/chengji_Update.asp?ID=385154&amp;flag=0" TargetMode="External"/><Relationship Id="rId1639" Type="http://schemas.openxmlformats.org/officeDocument/2006/relationships/hyperlink" Target="http://www.nmec.org.cn/rmlemgr/chengji_Update.asp?ID=454776&amp;flag=0" TargetMode="External"/><Relationship Id="rId1640" Type="http://schemas.openxmlformats.org/officeDocument/2006/relationships/hyperlink" Target="http://www.nmec.org.cn/rmlemgr/chengji_Update.asp?ID=243343&amp;flag=0" TargetMode="External"/><Relationship Id="rId1641" Type="http://schemas.openxmlformats.org/officeDocument/2006/relationships/hyperlink" Target="http://www.nmec.org.cn/rmlemgr/chengji_Update.asp?ID=229251&amp;flag=0" TargetMode="External"/><Relationship Id="rId1642" Type="http://schemas.openxmlformats.org/officeDocument/2006/relationships/hyperlink" Target="http://www.nmec.org.cn/rmlemgr/chengji_Update.asp?ID=347519&amp;flag=0" TargetMode="External"/><Relationship Id="rId1643" Type="http://schemas.openxmlformats.org/officeDocument/2006/relationships/hyperlink" Target="http://www.nmec.org.cn/rmlemgr/chengji_Update.asp?ID=261483&amp;flag=0" TargetMode="External"/><Relationship Id="rId1644" Type="http://schemas.openxmlformats.org/officeDocument/2006/relationships/hyperlink" Target="http://www.nmec.org.cn/rmlemgr/chengji_Update.asp?ID=263035&amp;flag=0" TargetMode="External"/><Relationship Id="rId1645" Type="http://schemas.openxmlformats.org/officeDocument/2006/relationships/hyperlink" Target="http://www.nmec.org.cn/rmlemgr/chengji_Update.asp?ID=490613&amp;flag=0" TargetMode="External"/><Relationship Id="rId1646" Type="http://schemas.openxmlformats.org/officeDocument/2006/relationships/hyperlink" Target="http://www.nmec.org.cn/rmlemgr/chengji_Update.asp?ID=322472&amp;flag=0" TargetMode="External"/><Relationship Id="rId1647" Type="http://schemas.openxmlformats.org/officeDocument/2006/relationships/hyperlink" Target="http://www.nmec.org.cn/rmlemgr/chengji_Update.asp?ID=414460&amp;flag=0" TargetMode="External"/><Relationship Id="rId1648" Type="http://schemas.openxmlformats.org/officeDocument/2006/relationships/hyperlink" Target="http://www.nmec.org.cn/rmlemgr/chengji_Update.asp?ID=150014&amp;flag=0" TargetMode="External"/><Relationship Id="rId1649" Type="http://schemas.openxmlformats.org/officeDocument/2006/relationships/hyperlink" Target="http://www.nmec.org.cn/rmlemgr/chengji_Update.asp?ID=344953&amp;flag=0" TargetMode="External"/><Relationship Id="rId1650" Type="http://schemas.openxmlformats.org/officeDocument/2006/relationships/hyperlink" Target="http://www.nmec.org.cn/rmlemgr/chengji_Update.asp?ID=189733&amp;flag=0" TargetMode="External"/><Relationship Id="rId1651" Type="http://schemas.openxmlformats.org/officeDocument/2006/relationships/hyperlink" Target="http://www.nmec.org.cn/rmlemgr/chengji_Update.asp?ID=392315&amp;flag=0" TargetMode="External"/><Relationship Id="rId1652" Type="http://schemas.openxmlformats.org/officeDocument/2006/relationships/hyperlink" Target="http://www.nmec.org.cn/rmlemgr/chengji_Update.asp?ID=332149&amp;flag=0" TargetMode="External"/><Relationship Id="rId1653" Type="http://schemas.openxmlformats.org/officeDocument/2006/relationships/hyperlink" Target="http://www.nmec.org.cn/rmlemgr/chengji_Update.asp?ID=340498&amp;flag=0" TargetMode="External"/><Relationship Id="rId1654" Type="http://schemas.openxmlformats.org/officeDocument/2006/relationships/hyperlink" Target="http://www.nmec.org.cn/rmlemgr/chengji_Update.asp?ID=254060&amp;flag=0" TargetMode="External"/><Relationship Id="rId1655" Type="http://schemas.openxmlformats.org/officeDocument/2006/relationships/hyperlink" Target="http://www.nmec.org.cn/rmlemgr/chengji_Update.asp?ID=535975&amp;flag=0" TargetMode="External"/><Relationship Id="rId1656" Type="http://schemas.openxmlformats.org/officeDocument/2006/relationships/hyperlink" Target="http://www.nmec.org.cn/rmlemgr/chengji_Update.asp?ID=492686&amp;flag=0" TargetMode="External"/><Relationship Id="rId1657" Type="http://schemas.openxmlformats.org/officeDocument/2006/relationships/hyperlink" Target="http://www.nmec.org.cn/rmlemgr/chengji_Update.asp?ID=387319&amp;flag=0" TargetMode="External"/><Relationship Id="rId1658" Type="http://schemas.openxmlformats.org/officeDocument/2006/relationships/hyperlink" Target="http://www.nmec.org.cn/rmlemgr/chengji_Update.asp?ID=173323&amp;flag=0" TargetMode="External"/><Relationship Id="rId1659" Type="http://schemas.openxmlformats.org/officeDocument/2006/relationships/hyperlink" Target="http://www.nmec.org.cn/rmlemgr/chengji_Update.asp?ID=304335&amp;flag=0" TargetMode="External"/><Relationship Id="rId1660" Type="http://schemas.openxmlformats.org/officeDocument/2006/relationships/hyperlink" Target="http://www.nmec.org.cn/rmlemgr/chengji_Update.asp?ID=336665&amp;flag=0" TargetMode="External"/><Relationship Id="rId1661" Type="http://schemas.openxmlformats.org/officeDocument/2006/relationships/hyperlink" Target="http://www.nmec.org.cn/rmlemgr/chengji_Update.asp?ID=228936&amp;flag=0" TargetMode="External"/><Relationship Id="rId1662" Type="http://schemas.openxmlformats.org/officeDocument/2006/relationships/hyperlink" Target="http://www.nmec.org.cn/rmlemgr/chengji_Update.asp?ID=339271&amp;flag=0" TargetMode="External"/><Relationship Id="rId1663" Type="http://schemas.openxmlformats.org/officeDocument/2006/relationships/hyperlink" Target="http://www.nmec.org.cn/rmlemgr/chengji_Update.asp?ID=138169&amp;flag=0" TargetMode="External"/><Relationship Id="rId1664" Type="http://schemas.openxmlformats.org/officeDocument/2006/relationships/hyperlink" Target="http://www.nmec.org.cn/rmlemgr/chengji_Update.asp?ID=347190&amp;flag=0" TargetMode="External"/><Relationship Id="rId1665" Type="http://schemas.openxmlformats.org/officeDocument/2006/relationships/hyperlink" Target="http://www.nmec.org.cn/rmlemgr/chengji_Update.asp?ID=342295&amp;flag=0" TargetMode="External"/><Relationship Id="rId1666" Type="http://schemas.openxmlformats.org/officeDocument/2006/relationships/hyperlink" Target="http://www.nmec.org.cn/rmlemgr/chengji_Update.asp?ID=337353&amp;flag=0" TargetMode="External"/><Relationship Id="rId1667" Type="http://schemas.openxmlformats.org/officeDocument/2006/relationships/hyperlink" Target="http://www.nmec.org.cn/rmlemgr/chengji_Update.asp?ID=342697&amp;flag=0" TargetMode="External"/><Relationship Id="rId1668" Type="http://schemas.openxmlformats.org/officeDocument/2006/relationships/hyperlink" Target="http://www.nmec.org.cn/rmlemgr/chengji_Update.asp?ID=489522&amp;flag=0" TargetMode="External"/><Relationship Id="rId1669" Type="http://schemas.openxmlformats.org/officeDocument/2006/relationships/hyperlink" Target="http://www.nmec.org.cn/rmlemgr/chengji_Update.asp?ID=241946&amp;flag=0" TargetMode="External"/><Relationship Id="rId1670" Type="http://schemas.openxmlformats.org/officeDocument/2006/relationships/hyperlink" Target="http://www.nmec.org.cn/rmlemgr/chengji_Update.asp?ID=508438&amp;flag=0" TargetMode="External"/><Relationship Id="rId1671" Type="http://schemas.openxmlformats.org/officeDocument/2006/relationships/hyperlink" Target="http://www.nmec.org.cn/rmlemgr/chengji_Update.asp?ID=455342&amp;flag=0" TargetMode="External"/><Relationship Id="rId1672" Type="http://schemas.openxmlformats.org/officeDocument/2006/relationships/hyperlink" Target="http://www.nmec.org.cn/rmlemgr/chengji_Update.asp?ID=519789&amp;flag=0" TargetMode="External"/><Relationship Id="rId1673" Type="http://schemas.openxmlformats.org/officeDocument/2006/relationships/hyperlink" Target="http://www.nmec.org.cn/rmlemgr/chengji_Update.asp?ID=159766&amp;flag=0" TargetMode="External"/><Relationship Id="rId1674" Type="http://schemas.openxmlformats.org/officeDocument/2006/relationships/hyperlink" Target="http://www.nmec.org.cn/rmlemgr/chengji_Update.asp?ID=285305&amp;flag=0" TargetMode="External"/><Relationship Id="rId1675" Type="http://schemas.openxmlformats.org/officeDocument/2006/relationships/hyperlink" Target="http://www.nmec.org.cn/rmlemgr/chengji_Update.asp?ID=449533&amp;flag=0" TargetMode="External"/><Relationship Id="rId1676" Type="http://schemas.openxmlformats.org/officeDocument/2006/relationships/hyperlink" Target="http://www.nmec.org.cn/rmlemgr/chengji_Update.asp?ID=165562&amp;flag=0" TargetMode="External"/><Relationship Id="rId1677" Type="http://schemas.openxmlformats.org/officeDocument/2006/relationships/hyperlink" Target="http://www.nmec.org.cn/rmlemgr/chengji_Update.asp?ID=357180&amp;flag=0" TargetMode="External"/><Relationship Id="rId1678" Type="http://schemas.openxmlformats.org/officeDocument/2006/relationships/hyperlink" Target="http://www.nmec.org.cn/rmlemgr/chengji_Update.asp?ID=477988&amp;flag=0" TargetMode="External"/><Relationship Id="rId1679" Type="http://schemas.openxmlformats.org/officeDocument/2006/relationships/hyperlink" Target="http://www.nmec.org.cn/rmlemgr/chengji_Update.asp?ID=520132&amp;flag=0" TargetMode="External"/><Relationship Id="rId1680" Type="http://schemas.openxmlformats.org/officeDocument/2006/relationships/hyperlink" Target="http://www.nmec.org.cn/rmlemgr/chengji_Update.asp?ID=262350&amp;flag=0" TargetMode="External"/><Relationship Id="rId1681" Type="http://schemas.openxmlformats.org/officeDocument/2006/relationships/hyperlink" Target="http://www.nmec.org.cn/rmlemgr/chengji_Update.asp?ID=375853&amp;flag=0" TargetMode="External"/><Relationship Id="rId1682" Type="http://schemas.openxmlformats.org/officeDocument/2006/relationships/hyperlink" Target="http://www.nmec.org.cn/rmlemgr/chengji_Update.asp?ID=377635&amp;flag=0" TargetMode="External"/><Relationship Id="rId1683" Type="http://schemas.openxmlformats.org/officeDocument/2006/relationships/hyperlink" Target="http://www.nmec.org.cn/rmlemgr/chengji_Update.asp?ID=379353&amp;flag=0" TargetMode="External"/><Relationship Id="rId1684" Type="http://schemas.openxmlformats.org/officeDocument/2006/relationships/hyperlink" Target="http://www.nmec.org.cn/rmlemgr/chengji_Update.asp?ID=427275&amp;flag=0" TargetMode="External"/><Relationship Id="rId1685" Type="http://schemas.openxmlformats.org/officeDocument/2006/relationships/hyperlink" Target="http://www.nmec.org.cn/rmlemgr/chengji_Update.asp?ID=370284&amp;flag=0" TargetMode="External"/><Relationship Id="rId1686" Type="http://schemas.openxmlformats.org/officeDocument/2006/relationships/hyperlink" Target="http://www.nmec.org.cn/rmlemgr/chengji_Update.asp?ID=153603&amp;flag=0" TargetMode="External"/><Relationship Id="rId1687" Type="http://schemas.openxmlformats.org/officeDocument/2006/relationships/hyperlink" Target="http://www.nmec.org.cn/rmlemgr/chengji_Update.asp?ID=423043&amp;flag=0" TargetMode="External"/><Relationship Id="rId1688" Type="http://schemas.openxmlformats.org/officeDocument/2006/relationships/hyperlink" Target="http://www.nmec.org.cn/rmlemgr/chengji_Update.asp?ID=425694&amp;flag=0" TargetMode="External"/><Relationship Id="rId1689" Type="http://schemas.openxmlformats.org/officeDocument/2006/relationships/hyperlink" Target="http://www.nmec.org.cn/rmlemgr/chengji_Update.asp?ID=413440&amp;flag=0" TargetMode="External"/><Relationship Id="rId1690" Type="http://schemas.openxmlformats.org/officeDocument/2006/relationships/hyperlink" Target="http://www.nmec.org.cn/rmlemgr/chengji_Update.asp?ID=538295&amp;flag=0" TargetMode="External"/><Relationship Id="rId1691" Type="http://schemas.openxmlformats.org/officeDocument/2006/relationships/hyperlink" Target="http://www.nmec.org.cn/rmlemgr/chengji_Update.asp?ID=538283&amp;flag=0" TargetMode="External"/><Relationship Id="rId1692" Type="http://schemas.openxmlformats.org/officeDocument/2006/relationships/hyperlink" Target="http://www.nmec.org.cn/rmlemgr/chengji_Update.asp?ID=538255&amp;flag=0" TargetMode="External"/><Relationship Id="rId1693" Type="http://schemas.openxmlformats.org/officeDocument/2006/relationships/hyperlink" Target="http://www.nmec.org.cn/rmlemgr/chengji_Update.asp?ID=91851&amp;flag=0" TargetMode="External"/><Relationship Id="rId1694" Type="http://schemas.openxmlformats.org/officeDocument/2006/relationships/hyperlink" Target="http://www.nmec.org.cn/rmlemgr/chengji_Update.asp?ID=538227&amp;flag=0" TargetMode="External"/><Relationship Id="rId1695" Type="http://schemas.openxmlformats.org/officeDocument/2006/relationships/hyperlink" Target="http://www.nmec.org.cn/rmlemgr/chengji_Update.asp?ID=413086&amp;flag=0" TargetMode="External"/><Relationship Id="rId1696" Type="http://schemas.openxmlformats.org/officeDocument/2006/relationships/hyperlink" Target="http://www.nmec.org.cn/rmlemgr/chengji_Update.asp?ID=538698&amp;flag=0" TargetMode="External"/><Relationship Id="rId1697" Type="http://schemas.openxmlformats.org/officeDocument/2006/relationships/hyperlink" Target="http://www.nmec.org.cn/rmlemgr/chengji_Update.asp?ID=336435&amp;flag=0" TargetMode="External"/><Relationship Id="rId1698" Type="http://schemas.openxmlformats.org/officeDocument/2006/relationships/hyperlink" Target="http://www.nmec.org.cn/rmlemgr/chengji_Update.asp?ID=541320&amp;flag=0" TargetMode="External"/><Relationship Id="rId1699" Type="http://schemas.openxmlformats.org/officeDocument/2006/relationships/hyperlink" Target="http://www.nmec.org.cn/rmlemgr/chengji_Update.asp?ID=541313&amp;flag=0" TargetMode="External"/><Relationship Id="rId1700" Type="http://schemas.openxmlformats.org/officeDocument/2006/relationships/hyperlink" Target="http://www.nmec.org.cn/rmlemgr/chengji_Update.asp?ID=541302&amp;flag=0" TargetMode="External"/><Relationship Id="rId1701" Type="http://schemas.openxmlformats.org/officeDocument/2006/relationships/hyperlink" Target="http://www.nmec.org.cn/rmlemgr/chengji_Update.asp?ID=491648&amp;flag=0" TargetMode="External"/><Relationship Id="rId1702" Type="http://schemas.openxmlformats.org/officeDocument/2006/relationships/hyperlink" Target="http://www.nmec.org.cn/rmlemgr/chengji_Update.asp?ID=385506&amp;flag=0" TargetMode="External"/><Relationship Id="rId1703" Type="http://schemas.openxmlformats.org/officeDocument/2006/relationships/hyperlink" Target="http://www.nmec.org.cn/rmlemgr/chengji_Update.asp?ID=542990&amp;flag=0" TargetMode="External"/><Relationship Id="rId1704" Type="http://schemas.openxmlformats.org/officeDocument/2006/relationships/hyperlink" Target="http://www.nmec.org.cn/rmlemgr/chengji_Update.asp?ID=225837&amp;flag=0" TargetMode="External"/><Relationship Id="rId1705" Type="http://schemas.openxmlformats.org/officeDocument/2006/relationships/hyperlink" Target="http://www.nmec.org.cn/rmlemgr/chengji_Update.asp?ID=185665&amp;flag=0" TargetMode="External"/><Relationship Id="rId1706" Type="http://schemas.openxmlformats.org/officeDocument/2006/relationships/hyperlink" Target="http://www.nmec.org.cn/rmlemgr/chengji_Update.asp?ID=193517&amp;flag=0" TargetMode="External"/><Relationship Id="rId1707" Type="http://schemas.openxmlformats.org/officeDocument/2006/relationships/hyperlink" Target="http://www.nmec.org.cn/rmlemgr/chengji_Update.asp?ID=514292&amp;flag=0" TargetMode="External"/><Relationship Id="rId1708" Type="http://schemas.openxmlformats.org/officeDocument/2006/relationships/hyperlink" Target="http://www.nmec.org.cn/rmlemgr/chengji_Update.asp?ID=387200&amp;flag=0" TargetMode="External"/><Relationship Id="rId1709" Type="http://schemas.openxmlformats.org/officeDocument/2006/relationships/hyperlink" Target="http://www.nmec.org.cn/rmlemgr/chengji_Update.asp?ID=267268&amp;flag=0" TargetMode="External"/><Relationship Id="rId1710" Type="http://schemas.openxmlformats.org/officeDocument/2006/relationships/hyperlink" Target="http://www.nmec.org.cn/rmlemgr/chengji_Update.asp?ID=549419&amp;flag=0" TargetMode="External"/><Relationship Id="rId1711" Type="http://schemas.openxmlformats.org/officeDocument/2006/relationships/hyperlink" Target="http://www.nmec.org.cn/rmlemgr/chengji_Update.asp?ID=386953&amp;flag=0" TargetMode="External"/><Relationship Id="rId1712" Type="http://schemas.openxmlformats.org/officeDocument/2006/relationships/hyperlink" Target="http://www.nmec.org.cn/rmlemgr/chengji_Update.asp?ID=550900&amp;flag=0" TargetMode="External"/><Relationship Id="rId1713" Type="http://schemas.openxmlformats.org/officeDocument/2006/relationships/hyperlink" Target="http://www.nmec.org.cn/rmlemgr/chengji_Update.asp?ID=551660&amp;flag=0" TargetMode="External"/><Relationship Id="rId1714" Type="http://schemas.openxmlformats.org/officeDocument/2006/relationships/hyperlink" Target="http://www.nmec.org.cn/rmlemgr/chengji_Update.asp?ID=551879&amp;flag=0" TargetMode="External"/><Relationship Id="rId1715" Type="http://schemas.openxmlformats.org/officeDocument/2006/relationships/hyperlink" Target="http://www.nmec.org.cn/rmlemgr/chengji_Update.asp?ID=551876&amp;flag=0" TargetMode="External"/><Relationship Id="rId1716" Type="http://schemas.openxmlformats.org/officeDocument/2006/relationships/hyperlink" Target="http://www.nmec.org.cn/rmlemgr/chengji_Update.asp?ID=551870&amp;flag=0" TargetMode="External"/><Relationship Id="rId1717" Type="http://schemas.openxmlformats.org/officeDocument/2006/relationships/hyperlink" Target="http://www.nmec.org.cn/rmlemgr/chengji_Update.asp?ID=551863&amp;flag=0" TargetMode="External"/><Relationship Id="rId1718" Type="http://schemas.openxmlformats.org/officeDocument/2006/relationships/hyperlink" Target="http://www.nmec.org.cn/rmlemgr/chengji_Update.asp?ID=551858&amp;flag=0" TargetMode="External"/><Relationship Id="rId1719" Type="http://schemas.openxmlformats.org/officeDocument/2006/relationships/hyperlink" Target="http://www.nmec.org.cn/rmlemgr/chengji_Update.asp?ID=551852&amp;flag=0" TargetMode="External"/><Relationship Id="rId1720" Type="http://schemas.openxmlformats.org/officeDocument/2006/relationships/hyperlink" Target="http://www.nmec.org.cn/rmlemgr/chengji_Update.asp?ID=551850&amp;flag=0" TargetMode="External"/><Relationship Id="rId1721" Type="http://schemas.openxmlformats.org/officeDocument/2006/relationships/hyperlink" Target="http://www.nmec.org.cn/rmlemgr/chengji_Update.asp?ID=384844&amp;flag=0" TargetMode="External"/><Relationship Id="rId1722" Type="http://schemas.openxmlformats.org/officeDocument/2006/relationships/hyperlink" Target="http://www.nmec.org.cn/rmlemgr/chengji_Update.asp?ID=493400&amp;flag=0" TargetMode="External"/><Relationship Id="rId1723" Type="http://schemas.openxmlformats.org/officeDocument/2006/relationships/hyperlink" Target="http://www.nmec.org.cn/rmlemgr/chengji_Update.asp?ID=551838&amp;flag=0" TargetMode="External"/><Relationship Id="rId1724" Type="http://schemas.openxmlformats.org/officeDocument/2006/relationships/hyperlink" Target="http://www.nmec.org.cn/rmlemgr/chengji_Update.asp?ID=461034&amp;flag=0" TargetMode="External"/><Relationship Id="rId1725" Type="http://schemas.openxmlformats.org/officeDocument/2006/relationships/hyperlink" Target="http://www.nmec.org.cn/rmlemgr/chengji_Update.asp?ID=551778&amp;flag=0" TargetMode="External"/><Relationship Id="rId1726" Type="http://schemas.openxmlformats.org/officeDocument/2006/relationships/hyperlink" Target="http://www.nmec.org.cn/rmlemgr/chengji_Update.asp?ID=551771&amp;flag=0" TargetMode="External"/><Relationship Id="rId1727" Type="http://schemas.openxmlformats.org/officeDocument/2006/relationships/hyperlink" Target="http://www.nmec.org.cn/rmlemgr/chengji_Update.asp?ID=464787&amp;flag=0" TargetMode="External"/><Relationship Id="rId1728" Type="http://schemas.openxmlformats.org/officeDocument/2006/relationships/hyperlink" Target="http://www.nmec.org.cn/rmlemgr/chengji_Update.asp?ID=307281&amp;flag=0" TargetMode="External"/><Relationship Id="rId1729" Type="http://schemas.openxmlformats.org/officeDocument/2006/relationships/hyperlink" Target="http://www.nmec.org.cn/rmlemgr/chengji_Update.asp?ID=487997&amp;flag=0" TargetMode="External"/><Relationship Id="rId1730" Type="http://schemas.openxmlformats.org/officeDocument/2006/relationships/hyperlink" Target="http://www.nmec.org.cn/rmlemgr/chengji_Update.asp?ID=469314&amp;flag=0" TargetMode="External"/><Relationship Id="rId1731" Type="http://schemas.openxmlformats.org/officeDocument/2006/relationships/hyperlink" Target="http://www.nmec.org.cn/rmlemgr/chengji_Update.asp?ID=553102&amp;flag=0" TargetMode="External"/><Relationship Id="rId1732" Type="http://schemas.openxmlformats.org/officeDocument/2006/relationships/hyperlink" Target="http://www.nmec.org.cn/rmlemgr/chengji_Update.asp?ID=452975&amp;flag=0" TargetMode="External"/><Relationship Id="rId1733" Type="http://schemas.openxmlformats.org/officeDocument/2006/relationships/hyperlink" Target="http://www.nmec.org.cn/rmlemgr/chengji_Update.asp?ID=453447&amp;flag=0" TargetMode="External"/><Relationship Id="rId1734" Type="http://schemas.openxmlformats.org/officeDocument/2006/relationships/hyperlink" Target="http://www.nmec.org.cn/rmlemgr/chengji_Update.asp?ID=513886&amp;flag=0" TargetMode="External"/><Relationship Id="rId1735" Type="http://schemas.openxmlformats.org/officeDocument/2006/relationships/hyperlink" Target="http://www.nmec.org.cn/rmlemgr/chengji_Update.asp?ID=424238&amp;flag=0" TargetMode="External"/><Relationship Id="rId1736" Type="http://schemas.openxmlformats.org/officeDocument/2006/relationships/hyperlink" Target="http://www.nmec.org.cn/rmlemgr/chengji_Update.asp?ID=366939&amp;flag=0" TargetMode="External"/><Relationship Id="rId1737" Type="http://schemas.openxmlformats.org/officeDocument/2006/relationships/hyperlink" Target="http://www.nmec.org.cn/rmlemgr/chengji_Update.asp?ID=355088&amp;flag=0" TargetMode="External"/><Relationship Id="rId1738" Type="http://schemas.openxmlformats.org/officeDocument/2006/relationships/hyperlink" Target="http://www.nmec.org.cn/rmlemgr/chengji_Update.asp?ID=432914&amp;flag=0" TargetMode="External"/><Relationship Id="rId1739" Type="http://schemas.openxmlformats.org/officeDocument/2006/relationships/hyperlink" Target="http://www.nmec.org.cn/rmlemgr/chengji_Update.asp?ID=356172&amp;flag=0" TargetMode="External"/><Relationship Id="rId1740" Type="http://schemas.openxmlformats.org/officeDocument/2006/relationships/hyperlink" Target="http://www.nmec.org.cn/rmlemgr/chengji_Update.asp?ID=353462&amp;flag=0" TargetMode="External"/><Relationship Id="rId1741" Type="http://schemas.openxmlformats.org/officeDocument/2006/relationships/hyperlink" Target="http://www.nmec.org.cn/rmlemgr/chengji_Update.asp?ID=492291&amp;flag=0" TargetMode="External"/><Relationship Id="rId1742" Type="http://schemas.openxmlformats.org/officeDocument/2006/relationships/hyperlink" Target="http://www.nmec.org.cn/rmlemgr/chengji_Update.asp?ID=481616&amp;flag=0" TargetMode="External"/><Relationship Id="rId1743" Type="http://schemas.openxmlformats.org/officeDocument/2006/relationships/hyperlink" Target="http://www.nmec.org.cn/rmlemgr/chengji_Update.asp?ID=432474&amp;flag=0" TargetMode="External"/><Relationship Id="rId1744" Type="http://schemas.openxmlformats.org/officeDocument/2006/relationships/hyperlink" Target="http://www.nmec.org.cn/rmlemgr/chengji_Update.asp?ID=492773&amp;flag=0" TargetMode="External"/><Relationship Id="rId1745" Type="http://schemas.openxmlformats.org/officeDocument/2006/relationships/hyperlink" Target="http://www.nmec.org.cn/rmlemgr/chengji_Update.asp?ID=259767&amp;flag=0" TargetMode="External"/><Relationship Id="rId1746" Type="http://schemas.openxmlformats.org/officeDocument/2006/relationships/hyperlink" Target="http://www.nmec.org.cn/rmlemgr/chengji_Update.asp?ID=476988&amp;flag=0" TargetMode="External"/><Relationship Id="rId1747" Type="http://schemas.openxmlformats.org/officeDocument/2006/relationships/hyperlink" Target="http://www.nmec.org.cn/rmlemgr/chengji_Update.asp?ID=555091&amp;flag=0" TargetMode="External"/><Relationship Id="rId1748" Type="http://schemas.openxmlformats.org/officeDocument/2006/relationships/hyperlink" Target="http://www.nmec.org.cn/rmlemgr/chengji_Update.asp?ID=553327&amp;flag=0" TargetMode="External"/><Relationship Id="rId1749" Type="http://schemas.openxmlformats.org/officeDocument/2006/relationships/hyperlink" Target="http://www.nmec.org.cn/rmlemgr/chengji_Update.asp?ID=491622&amp;flag=0" TargetMode="External"/><Relationship Id="rId1750" Type="http://schemas.openxmlformats.org/officeDocument/2006/relationships/hyperlink" Target="http://www.nmec.org.cn/rmlemgr/chengji_Update.asp?ID=555885&amp;flag=0" TargetMode="External"/><Relationship Id="rId1751" Type="http://schemas.openxmlformats.org/officeDocument/2006/relationships/hyperlink" Target="http://www.nmec.org.cn/rmlemgr/chengji_Update.asp?ID=555917&amp;flag=0" TargetMode="External"/><Relationship Id="rId1752" Type="http://schemas.openxmlformats.org/officeDocument/2006/relationships/hyperlink" Target="http://www.nmec.org.cn/rmlemgr/chengji_Update.asp?ID=556257&amp;flag=0" TargetMode="External"/><Relationship Id="rId1753" Type="http://schemas.openxmlformats.org/officeDocument/2006/relationships/hyperlink" Target="http://www.nmec.org.cn/rmlemgr/chengji_Update.asp?ID=430745&amp;flag=0" TargetMode="External"/><Relationship Id="rId1754" Type="http://schemas.openxmlformats.org/officeDocument/2006/relationships/hyperlink" Target="http://www.nmec.org.cn/rmlemgr/chengji_Update.asp?ID=358511&amp;flag=0" TargetMode="External"/><Relationship Id="rId1755" Type="http://schemas.openxmlformats.org/officeDocument/2006/relationships/hyperlink" Target="http://www.nmec.org.cn/rmlemgr/chengji_Update.asp?ID=473749&amp;flag=0" TargetMode="External"/><Relationship Id="rId1756" Type="http://schemas.openxmlformats.org/officeDocument/2006/relationships/hyperlink" Target="http://www.nmec.org.cn/rmlemgr/chengji_Update.asp?ID=396875&amp;flag=0" TargetMode="External"/><Relationship Id="rId1757" Type="http://schemas.openxmlformats.org/officeDocument/2006/relationships/hyperlink" Target="http://www.nmec.org.cn/rmlemgr/chengji_Update.asp?ID=422598&amp;flag=0" TargetMode="External"/><Relationship Id="rId1758" Type="http://schemas.openxmlformats.org/officeDocument/2006/relationships/hyperlink" Target="http://www.nmec.org.cn/rmlemgr/chengji_Update.asp?ID=556308&amp;flag=0" TargetMode="External"/><Relationship Id="rId1759" Type="http://schemas.openxmlformats.org/officeDocument/2006/relationships/hyperlink" Target="http://www.nmec.org.cn/rmlemgr/chengji_Update.asp?ID=556340&amp;flag=0" TargetMode="External"/><Relationship Id="rId1760" Type="http://schemas.openxmlformats.org/officeDocument/2006/relationships/hyperlink" Target="http://www.nmec.org.cn/rmlemgr/chengji_Update.asp?ID=556375&amp;flag=0" TargetMode="External"/><Relationship Id="rId1761" Type="http://schemas.openxmlformats.org/officeDocument/2006/relationships/hyperlink" Target="http://www.nmec.org.cn/rmlemgr/chengji_Update.asp?ID=556431&amp;flag=0" TargetMode="External"/><Relationship Id="rId1762" Type="http://schemas.openxmlformats.org/officeDocument/2006/relationships/hyperlink" Target="http://www.nmec.org.cn/rmlemgr/chengji_Update.asp?ID=556443&amp;flag=0" TargetMode="External"/><Relationship Id="rId1763" Type="http://schemas.openxmlformats.org/officeDocument/2006/relationships/hyperlink" Target="http://www.nmec.org.cn/rmlemgr/chengji_Update.asp?ID=556461&amp;flag=0" TargetMode="External"/><Relationship Id="rId1764" Type="http://schemas.openxmlformats.org/officeDocument/2006/relationships/hyperlink" Target="http://www.nmec.org.cn/rmlemgr/chengji_Update.asp?ID=556489&amp;flag=0" TargetMode="External"/><Relationship Id="rId1765" Type="http://schemas.openxmlformats.org/officeDocument/2006/relationships/hyperlink" Target="http://www.nmec.org.cn/rmlemgr/chengji_Update.asp?ID=556526&amp;flag=0" TargetMode="External"/><Relationship Id="rId1766" Type="http://schemas.openxmlformats.org/officeDocument/2006/relationships/hyperlink" Target="http://www.nmec.org.cn/rmlemgr/chengji_Update.asp?ID=556590&amp;flag=0" TargetMode="External"/><Relationship Id="rId1767" Type="http://schemas.openxmlformats.org/officeDocument/2006/relationships/hyperlink" Target="http://www.nmec.org.cn/rmlemgr/chengji_Update.asp?ID=370332&amp;flag=0" TargetMode="External"/><Relationship Id="rId1768" Type="http://schemas.openxmlformats.org/officeDocument/2006/relationships/hyperlink" Target="http://www.nmec.org.cn/rmlemgr/chengji_Update.asp?ID=557164&amp;flag=0" TargetMode="External"/><Relationship Id="rId1769" Type="http://schemas.openxmlformats.org/officeDocument/2006/relationships/hyperlink" Target="http://www.nmec.org.cn/rmlemgr/chengji_Update.asp?ID=555018&amp;flag=0" TargetMode="External"/><Relationship Id="rId1770" Type="http://schemas.openxmlformats.org/officeDocument/2006/relationships/hyperlink" Target="http://www.nmec.org.cn/rmlemgr/chengji_Update.asp?ID=555022&amp;flag=0" TargetMode="External"/><Relationship Id="rId1771" Type="http://schemas.openxmlformats.org/officeDocument/2006/relationships/hyperlink" Target="http://www.nmec.org.cn/rmlemgr/chengji_Update.asp?ID=431880&amp;flag=0" TargetMode="External"/><Relationship Id="rId1772" Type="http://schemas.openxmlformats.org/officeDocument/2006/relationships/hyperlink" Target="http://www.nmec.org.cn/rmlemgr/chengji_Update.asp?ID=555033&amp;flag=0" TargetMode="External"/><Relationship Id="rId1773" Type="http://schemas.openxmlformats.org/officeDocument/2006/relationships/hyperlink" Target="http://www.nmec.org.cn/rmlemgr/chengji_Update.asp?ID=555031&amp;flag=0" TargetMode="External"/><Relationship Id="rId1774" Type="http://schemas.openxmlformats.org/officeDocument/2006/relationships/hyperlink" Target="http://www.nmec.org.cn/rmlemgr/chengji_Update.asp?ID=402562&amp;flag=0" TargetMode="External"/><Relationship Id="rId1775" Type="http://schemas.openxmlformats.org/officeDocument/2006/relationships/hyperlink" Target="http://www.nmec.org.cn/rmlemgr/chengji_Update.asp?ID=506500&amp;flag=0" TargetMode="External"/><Relationship Id="rId1776" Type="http://schemas.openxmlformats.org/officeDocument/2006/relationships/hyperlink" Target="http://www.nmec.org.cn/rmlemgr/chengji_Update.asp?ID=179139&amp;flag=0" TargetMode="External"/><Relationship Id="rId1777" Type="http://schemas.openxmlformats.org/officeDocument/2006/relationships/hyperlink" Target="http://www.nmec.org.cn/rmlemgr/chengji_Update.asp?ID=184604&amp;flag=0" TargetMode="External"/><Relationship Id="rId1778" Type="http://schemas.openxmlformats.org/officeDocument/2006/relationships/hyperlink" Target="http://www.nmec.org.cn/rmlemgr/chengji_Update.asp?ID=465672&amp;flag=0" TargetMode="External"/><Relationship Id="rId1779" Type="http://schemas.openxmlformats.org/officeDocument/2006/relationships/hyperlink" Target="http://www.nmec.org.cn/rmlemgr/chengji_Update.asp?ID=555017&amp;flag=0" TargetMode="External"/><Relationship Id="rId1780" Type="http://schemas.openxmlformats.org/officeDocument/2006/relationships/hyperlink" Target="http://www.nmec.org.cn/rmlemgr/chengji_Update.asp?ID=555014&amp;flag=0" TargetMode="External"/><Relationship Id="rId1781" Type="http://schemas.openxmlformats.org/officeDocument/2006/relationships/hyperlink" Target="http://www.nmec.org.cn/rmlemgr/chengji_Update.asp?ID=555013&amp;flag=0" TargetMode="External"/><Relationship Id="rId1782" Type="http://schemas.openxmlformats.org/officeDocument/2006/relationships/hyperlink" Target="http://www.nmec.org.cn/rmlemgr/chengji_Update.asp?ID=554997&amp;flag=0" TargetMode="External"/><Relationship Id="rId1783" Type="http://schemas.openxmlformats.org/officeDocument/2006/relationships/hyperlink" Target="http://www.nmec.org.cn/rmlemgr/chengji_Update.asp?ID=554990&amp;flag=0" TargetMode="External"/><Relationship Id="rId1784" Type="http://schemas.openxmlformats.org/officeDocument/2006/relationships/hyperlink" Target="http://www.nmec.org.cn/rmlemgr/chengji_Update.asp?ID=554986&amp;flag=0" TargetMode="External"/><Relationship Id="rId1785" Type="http://schemas.openxmlformats.org/officeDocument/2006/relationships/hyperlink" Target="http://www.nmec.org.cn/rmlemgr/chengji_Update.asp?ID=554978&amp;flag=0" TargetMode="External"/><Relationship Id="rId1786" Type="http://schemas.openxmlformats.org/officeDocument/2006/relationships/hyperlink" Target="http://www.nmec.org.cn/rmlemgr/chengji_Update.asp?ID=554974&amp;flag=0" TargetMode="External"/><Relationship Id="rId1787" Type="http://schemas.openxmlformats.org/officeDocument/2006/relationships/hyperlink" Target="http://www.nmec.org.cn/rmlemgr/chengji_Update.asp?ID=554971&amp;flag=0" TargetMode="External"/><Relationship Id="rId1788" Type="http://schemas.openxmlformats.org/officeDocument/2006/relationships/hyperlink" Target="http://www.nmec.org.cn/rmlemgr/chengji_Update.asp?ID=555011&amp;flag=0" TargetMode="External"/><Relationship Id="rId1789" Type="http://schemas.openxmlformats.org/officeDocument/2006/relationships/hyperlink" Target="http://www.nmec.org.cn/rmlemgr/chengji_Update.asp?ID=555005&amp;flag=0" TargetMode="External"/><Relationship Id="rId1790" Type="http://schemas.openxmlformats.org/officeDocument/2006/relationships/hyperlink" Target="http://www.nmec.org.cn/rmlemgr/chengji_Update.asp?ID=171939&amp;flag=0" TargetMode="External"/><Relationship Id="rId1791" Type="http://schemas.openxmlformats.org/officeDocument/2006/relationships/hyperlink" Target="http://www.nmec.org.cn/rmlemgr/chengji_Update.asp?ID=368243&amp;flag=0" TargetMode="External"/><Relationship Id="rId1792" Type="http://schemas.openxmlformats.org/officeDocument/2006/relationships/hyperlink" Target="http://www.nmec.org.cn/rmlemgr/chengji_Update.asp?ID=368556&amp;flag=0" TargetMode="External"/><Relationship Id="rId1793" Type="http://schemas.openxmlformats.org/officeDocument/2006/relationships/footer" Target="footer1.xml"/><Relationship Id="rId1794" Type="http://schemas.openxmlformats.org/officeDocument/2006/relationships/fontTable" Target="fontTable.xml"/><Relationship Id="rId17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15:00Z</dcterms:created>
  <dc:creator>yzk</dc:creator>
  <dc:description/>
  <cp:keywords/>
  <dc:language>en-US</dc:language>
  <cp:lastModifiedBy>yzk</cp:lastModifiedBy>
  <dcterms:modified xsi:type="dcterms:W3CDTF">2007-07-30T02:15:00Z</dcterms:modified>
  <cp:revision>3</cp:revision>
  <dc:subject/>
  <dc:title/>
</cp:coreProperties>
</file>