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830"/>
        <w:gridCol w:w="1078"/>
        <w:gridCol w:w="2335"/>
        <w:gridCol w:w="3951"/>
      </w:tblGrid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359" w:right="-334" w:hanging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能准考证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证件编号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类别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0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20919059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0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佑彬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70906293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0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00519008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俊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20602275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雄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81127347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娟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08319801001010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1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睿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0812003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莉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80040403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肖会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00114255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1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叶超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11106031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1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铁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20205257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1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志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10710255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2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记飞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30101551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2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进荣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50410256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2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国爱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40502031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2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坤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80071503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2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艳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00906031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2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关念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0803006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2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晓娥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12119750114050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2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淑钧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780625386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2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胜国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02319830115611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2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鹏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82119830419051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3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位志勇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30119801013093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3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熊妍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619811208550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3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长亮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11108255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3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付艳萍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30920350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3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敏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90301022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3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路艳红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7101255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3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莫瑜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22819700503003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3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欧阳经兵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730908393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3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路少红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119750820084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3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尹红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0712059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4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明芝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31209406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4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琴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10320316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4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俊梅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91005576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4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曾姣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710202006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4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威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00906037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4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敖应强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10716803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4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晓清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650319611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4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桦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10315045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5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佐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691027236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5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段爱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6122131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5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红霞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10719780803002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5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诗辉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780501373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5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秀萍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50318038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5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绍站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032719800414081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5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勇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2021705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5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俊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761019005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6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11103631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6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凡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10719831007371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6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费亮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80403031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6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念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30826472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6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刚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0720235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6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潘辉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90115041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6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余轶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82061303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6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荣先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50417423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6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勇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60126291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7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夏杰锋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0725137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7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英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40112188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7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永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61112004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7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赞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76041003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7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晓辉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12619820321471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7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易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741121404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7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0923314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7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艳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31217034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7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辜桂秀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0119730625474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7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建波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50319790902181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8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光鹤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0119770424387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8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爱国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30329311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8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毛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830130093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8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肖灯帮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82081125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8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荣磊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0106001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8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荣俊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0921137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9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文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00112355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9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良雄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1014347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9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邹荣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1024174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9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梅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71015080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9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正民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00319820410051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9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涂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90827035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9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付国庆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61001353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09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戴开雄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3111023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71116351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0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孔驰宇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90609007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0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艳红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0119791209058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0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熊会凯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10675031944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熊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619771104241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邵举金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9090837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中银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60408317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1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国权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00407059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519780910121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高圻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0416173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方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791229405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超国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790313367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1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00503314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1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国勇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0101031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1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余文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30709082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2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10128310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2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超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780317189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2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伟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50717423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2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文博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30509313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2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华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61010059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2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定建国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711007367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2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世雄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21127313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3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易朝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40813311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3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美红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71062705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3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胜勇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750308173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3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发强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32419801118121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3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萍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90112314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3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成雄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63082625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3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俊雯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08719840804162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3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田德俊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0713427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4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匡晓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0812407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4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永波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0128241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4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莉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70406802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4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磊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30811471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4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霞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71210136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4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刚丽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20312404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4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昌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82020125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4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孔忠祥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32419781027243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4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5032403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5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代甜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10723060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5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和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819681225303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5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玉堂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0211031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5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威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81081100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5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邵世文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08375072819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5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白瑾蓉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7071200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5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舒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30920062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6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谢四姣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680504034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6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少欣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0119700812039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6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夏飞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80308571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6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别君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51226094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6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闵爱姣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90909366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6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窦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10682020810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7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宏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74110115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7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慧波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50818057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7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伟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1128119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7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文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60801057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7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航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91213631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7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7080940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7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亮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10924235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8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黎菁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092119830407002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8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瑶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31101036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8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晚来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18219810419003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8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君荣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30119810210110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8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明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0427034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8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82020903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8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玲玲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28119820804462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8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向文兵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721022179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8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颖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41001010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9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栾爱国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670210239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9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巍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680410033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144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9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苏文兵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0806139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4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9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叶芬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00613060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19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12319781112411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0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肖红霞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00406404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0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洁琼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00219800621106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惠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51008322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艳芬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619791207242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凡洋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0223031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志武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11319790923061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琴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70910188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叶凡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1121003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1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文亚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1117036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1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陆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670916079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1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熊标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0901347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1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路海云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61030319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2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尹明霞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11119820104558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2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贾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?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98419791228501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2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远祥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90101407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2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葛瑜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30923001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2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付烈凤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740601408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2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文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90304256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2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宏伟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6120317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2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夏继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40511113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2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晟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80930035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3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燕来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660425035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3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范朝兵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30105057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3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亚莉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7070211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3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0725002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3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付琼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10213032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3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中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0122400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3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泽茂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30512093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3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左庆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91001035*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4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聂会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1021031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4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61102002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4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88119811230204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4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肖娟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30525312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4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董国晴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60806114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4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惠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919801109798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4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彩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01117085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4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鹏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1101208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4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朝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0109237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5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曾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40916172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5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春桃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60020911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5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德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73030118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5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恒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90904073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5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昌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9091300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5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成安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0119720513034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5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010382033154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5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翠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40915096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5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伟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0214471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6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易文广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9111759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6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腊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720118034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6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熊勇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61005441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6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光敏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80012840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6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邓艾先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40910802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6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谢程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0509002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6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峥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12319760123113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6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丁亮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10219780312241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6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丽琴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10619771126450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6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娜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10256021412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7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万全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630908009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7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052219800706151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7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志刚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751102219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7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文浩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00319830310051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7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季雪莲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60404234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7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雄俊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80929255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7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爱龙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60215237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8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敏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01224192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8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立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10781122505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8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江荣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80110722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-33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8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芬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0215294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8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10609386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8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俞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1102026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-33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9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尹琴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31015532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9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家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721126409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9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?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10608036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9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志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70831093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9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伍小娟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81100440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9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雄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619790802767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9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燕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040373012104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29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文选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31209173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3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吕在乾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60601057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30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玲利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10924804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3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敏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71121118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30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艮兵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10808265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3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纯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40926491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3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丁磊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0226119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3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红静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81062913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3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跃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90913007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3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少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98419810907201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31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匡翠仙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60052029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31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松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11119720312405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31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谭丽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691120390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31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立培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65090141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31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菊秀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31008814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32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东方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80815347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32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龚智洋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40731001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32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陆文刚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10419781124161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32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兆金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630502426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32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英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640816254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32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刚建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20525517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33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涂坚斌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038119721109161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33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季连娜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032119781217092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33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长光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032119700614841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33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贾建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032419700218665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33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宝财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030319760125061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33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芮凡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022519660908503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10S033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倪秦楚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032319721130521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20S000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戴政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0621003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20S000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关洲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091119821016245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20S000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邵江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90424369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20S00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莺歌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70401013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20S00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祖俊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751006371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20S000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10211511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20S00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042482030908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20S00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丽红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771211404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20S00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亮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00801024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20S001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加凤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1207314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20S00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0104256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20S00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孔胜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91015035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20S00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邓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10419831105162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20S00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超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58381090700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20S001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雷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10719811215001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20S001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崔先超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11028059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医师</w:t>
            </w:r>
          </w:p>
        </w:tc>
      </w:tr>
      <w:tr>
        <w:trPr>
          <w:trHeight w:val="267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20S001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波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10611367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20S001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江海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11021005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20S001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志刚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750604553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20S002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芬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10719830505006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20S002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光友标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2060961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30S000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0119750616003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卫生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30S000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淑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51121033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卫生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30S00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琼安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40518006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卫生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41S000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曾长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750813003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规定学历的中医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41S000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苏勇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20623073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规定学历的中医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41S000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伟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80112113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规定学历的中医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41S00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游金泽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21229137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规定学历的中医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41S00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东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21119830114315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规定学历的中医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41S000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甲龙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72919811112391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规定学历的中医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41S00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619820810245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规定学历的中医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41S00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82119820321501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规定学历的中医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41S00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关宜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0119721003012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规定学历的中医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41S00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红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91128010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规定学历的中医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41S00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利梅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0428006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规定学历的中医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41S00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洪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741111065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规定学历的中医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41S001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枫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0710032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规定学历的中医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41S001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亮亮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60619830420202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规定学历的中医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41S001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元元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30101425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规定学历的中医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41S001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爱娥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31209318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规定学历的中医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41S002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文斌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60216311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规定学历的中医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41S002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69060238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规定学历的中医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41S002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陶喜洋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681027291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规定学历的中医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41S002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才斌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570610323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规定学历的中医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41S002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碧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10677091620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规定学历的中医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42S000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争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08319800603591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西医结合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42S000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鲁建雄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91009203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西医结合执业医师</w:t>
            </w:r>
          </w:p>
        </w:tc>
      </w:tr>
      <w:tr>
        <w:trPr>
          <w:trHeight w:val="267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42S00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尹红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80319810303361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西医结合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142S00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梁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319780618001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西医结合执业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0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熊汉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80614291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0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文浩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0522159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玉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60717001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玉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0315011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0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涂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740318423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永伟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0415551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左春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0306034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启国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81004611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1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田政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0929059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伟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30216276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姚元营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092319830910039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1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红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750104097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2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志雄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1229255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2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元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1010136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2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立海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11319781122171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2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余琴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30108294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2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敏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81092931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2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向松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00419851108081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2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习呈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00319821226051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2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庆蓉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5020125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3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文磊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60622077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3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薇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90809006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3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俊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40710058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3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红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80908040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4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明轩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10901173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4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菊梅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0826346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4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冠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1024073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4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肖梨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1107536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4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小高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0202155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267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4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为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1014035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5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陶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0522352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5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银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21113575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5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静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90717310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5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代琴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1101160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5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利梅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71102601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5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颐娟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619800301770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6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钟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60513001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6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国锋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80915367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6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方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31019347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6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鸿云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760630377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6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余祥武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680911075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7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8060909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7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51001275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7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汪春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90116255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7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全锦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30215260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7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琴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60807036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7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严攀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619841007780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7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0707031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8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春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8021625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8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辉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90414257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8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中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71106291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8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辉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80305293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8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曾喜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1101086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8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文文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00319840613052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8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小发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0420259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9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凯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70225037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9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利荣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90118158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9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超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82119810711007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9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文娟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1220258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9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敏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0529276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09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运仙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680518002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0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伟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0930004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267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巍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0928172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亮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0211143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1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毛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80414135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1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稳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1021161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1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华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6100407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2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丽娜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682092851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2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红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740110003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2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缪勇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00319840107053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2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忠荣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042483011808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2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丽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50326346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2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非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0430291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2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俊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00319831110054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2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群发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1051526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3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雄波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0923073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3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小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200019840625668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3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秦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0726257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3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向晋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0615471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4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红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1006312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4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率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0927040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4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利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00419820507092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4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汪丹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3219850207304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4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冲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1001062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4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70518471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5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海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30627427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5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威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31219531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5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汪学志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681105316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5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志雄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90907471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5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浩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81209611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5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振坤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60706235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5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余小发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31205429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5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凯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1126319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5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浪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1026006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5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代华雄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98419760916471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267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6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翠琼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731231366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6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文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00319830216055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6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0510280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6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云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62519820206152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6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芬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10712312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6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向丰娟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00202062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6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熊辉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01011057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7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熊爱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20812428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7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浩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71218177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7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琴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00319831006054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7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廖明发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750308177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7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恒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40518177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7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伟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0308408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7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丽娟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30119810204122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8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国雄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64100847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8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旭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0501015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8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永亮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0522367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8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竹青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00319850709056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8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喻池红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8041940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8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红姣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41017366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8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蔡光荣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30708426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9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邹雄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10619841201043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9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0822133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9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勇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91008115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9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夏红兵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61016137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9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俊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00605133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9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毛超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1122311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19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勇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0112031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7121517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松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791212427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桑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9090931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0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蔡勇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619761020531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00319831127056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267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文俊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60104097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1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21226292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循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10118096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圆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60222058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宝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3051006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1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旭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0727315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1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付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1011013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1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柯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0731256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2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庆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1091041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2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倪体群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50120032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2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秦仁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30720387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2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艺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08319841203681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2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思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0227403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2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璐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61128192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3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叶方坤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10529347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3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念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31015006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3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志凯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5030257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3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慧欣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60523554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3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肖丽娟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30908002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3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繁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1028032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3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义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00319831019051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3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谢红先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00380040400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4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慧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31002010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4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0106292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4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卓高毅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080219840425291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4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叶剑云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1201573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4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三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02281080900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4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范先亮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710802275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4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田勇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60913061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5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谢雄丽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0918320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5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詹敏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0702076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5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尹志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61115153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5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段刚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12119760516001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267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5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肖艳霞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6022131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5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1210075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5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代丽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00929154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5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邹鹏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81022200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6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盛娟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01208436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6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文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80012042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6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邵铃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581093065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6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华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60110813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6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范腊梅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10619840113044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6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红群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21018298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6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仲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230183110503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7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30928387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7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柏义红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1024387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7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艳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00106430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7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荣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11210034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7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帅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1001563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7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薇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1229034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7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曾江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10625173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8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凯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1005351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8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姚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11219830520422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8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科钜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142219840308001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8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邹红波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790225471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8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31113005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8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曾玲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60224032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8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新才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50523475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9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晓枝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660828080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9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吕泽琼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00216060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9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勇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81230295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9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艳红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9091022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9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震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1228423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9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翠桃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720612192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29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利荣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3040403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闫解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20219790815084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267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0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童明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0809425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史勇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682030951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0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曾丽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70904010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汪欢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0812257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熊娟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1118292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1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梦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1215099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1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尹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00319830629055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2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翔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032119830123034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2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燕武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00411113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2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献磊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092319841113311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2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季彦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262419820417003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2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婉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60922492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2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常菊群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30913004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2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晓青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12319850504302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2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利敏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70303006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2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彩荣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81060311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3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卫红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40218314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3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进安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80217593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3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钟娟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70906006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3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婷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60204554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3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明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00319800907002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3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柳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8020717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3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圣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10917113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4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欧阳宾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9093031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4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胜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61207059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4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敏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01227372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4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华玉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00319801004005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4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卓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10519780503162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4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樊丽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81081129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4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褚金辉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7041059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4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向文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0526473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5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克姣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119750217084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5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叶琼莉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10708008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267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5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厚泉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30112311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5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丛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21009427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5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荣会蓉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31105136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5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琼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0319780403002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6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永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60625235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6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月桥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1211592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6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娟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0901008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6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从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51017591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6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昌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81211237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6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学勤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619840721003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6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Ａ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30616591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6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新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91128405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7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晓莉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31110002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7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文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30816058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7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章荣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810919152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7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欧彪斌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1217173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7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志成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620717277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7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玲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60703032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7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汪维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30601008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7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危薇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0510366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7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章辉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0623093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8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盼盼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1125100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8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志强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072519801027361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8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宗庆运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032219831112523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8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荣文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670825381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8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丽萍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12163031300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8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殷皋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11419850103003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8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邵祖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01004367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8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小勇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032519771027301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9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代云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4011300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9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迪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90706005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9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顾静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80071003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9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志强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522319770712671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267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9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曾辉光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052772082724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9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先钦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032519720722411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39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胜康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032119680420843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梅云建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032167070203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0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20219840520082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0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童圣波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30425095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丁江波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0908099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1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红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771029443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廖德成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068119781106423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叶鹏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78052222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霞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0913388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1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晓雨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310219831112162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1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标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01023313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1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别丽娟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0805032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2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姚高鹏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730423571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2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肖加庆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20918313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2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树林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1008239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2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元元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60219811201156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2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子红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11011117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2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志刚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20219820526523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2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爱荣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790404234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2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别小敏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81217095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3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聂达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1205075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3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慧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0106312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3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90725172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3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婷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0715040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3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秋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62119840911004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3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立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60922493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3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30812426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3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曾勤文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0909314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3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叶自全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072119801213721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4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平先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68060109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4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辉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10227057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267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4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伟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00103005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4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翠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691211002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4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宝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11219800315361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4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文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81042800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4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珊燕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520219780924350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4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兰佩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0915078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5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晓会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21022172*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5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邵灯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00918347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5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琼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10319791222042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5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洁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10419810917164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5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家鹏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72119730706541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5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甘义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69021729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5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曾轶鹏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98419840306781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6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莹莹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10381032857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6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勇波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90729255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6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琼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31110057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6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勇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60704311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6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青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70607236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6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夏天时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032419821002181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6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夏钗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032119750304094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6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殷兴儒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032719770912611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6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和益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030419851017575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6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群飞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032419760913010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7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丐敏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032419771007434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7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钟艳丽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0617072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7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志宏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71073023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10S047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姚芹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10523495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0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荣伟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00319850407401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0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祖庆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1001195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0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兰云霞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08319840503044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邓仕琴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70323254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0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荣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31120012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0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雄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00319850607053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267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向丹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08319850614562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位漫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70726404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景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11002417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1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邓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?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1224372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谢伟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60705031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煜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10504348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琴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619850906272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1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文军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1106031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1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贾浩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70528009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1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宇航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0206173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1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冲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10419800314163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1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礼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519771219157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2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东旭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88119841204331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2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威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31105255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2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时惠敏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40219791001354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2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88219840218152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2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董冠兵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1203013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2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剑青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0582198404162971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2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启月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711209427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2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利荣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10719840512006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2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娟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21012406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3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范承浩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0922237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3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婧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1004006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3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文芳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608060326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3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继超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12619811216005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3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韬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10619851213041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3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陆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40410076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3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红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690310117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4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仲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61212349x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4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节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30929001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4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党丹丹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212719820319032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20S004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春华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10113057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41S000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砚林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30929553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规定学历的中医执业助理医师</w:t>
            </w:r>
          </w:p>
        </w:tc>
      </w:tr>
      <w:tr>
        <w:trPr>
          <w:trHeight w:val="267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41S000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传香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19610926405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规定学历的中医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41S00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姚俊年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0307428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规定学历的中医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41S00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苏磊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2822198504122914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规定学历的中医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41S000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薛金刚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272719840328503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规定学历的中医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41S000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大泽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42763071747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规定学历的中医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42S000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鑫秀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102719861001092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西医结合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42S000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利文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511215969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西医结合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42S00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萍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72175032800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西医结合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42S000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陶文麒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706020088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西医结合执业助理医师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407242S000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雄波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9004198601240797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178" w:right="-334" w:firstLine="13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西医结合执业助理医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58:00Z</dcterms:created>
  <dc:creator>霖霖</dc:creator>
  <dc:description/>
  <cp:keywords/>
  <dc:language>en-US</dc:language>
  <cp:lastModifiedBy>霖霖</cp:lastModifiedBy>
  <dcterms:modified xsi:type="dcterms:W3CDTF">2007-08-01T12:25:00Z</dcterms:modified>
  <cp:revision>4</cp:revision>
  <dc:subject/>
  <dc:title>报名编号</dc:title>
</cp:coreProperties>
</file>