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乡村全科执业助理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【乡村医生从业管理条例、医院感染管理办法】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下列哪项不属于乡村医生在执业活动中享有的权利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出具相应的医学证明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参加专业学术团体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参加业务培训和教育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获取报酬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树立敬业精神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项属于乡村医生在执业活动中履行的义务，故选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乡村医生从业管理条例》规定，乡村医生在执业活动中享有下列权利：①进行一般医学处置，出具相应的医学证明；②参与医学经验交流，参加专业学术团体；③参加业务培训和教育；④在执业活动中，人格尊严、人身安全不受侵犯；⑤获取报酬；⑥对当地的预防、保健、医疗工作和卫生行政主管部门的工作提出意见和建议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下列哪项不属于乡村医生在执业活动中履行的义务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进行一般医学处置，出具相应的医学证明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遵守法律、法规、规章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关心、爱护、尊重患者，保护患者的隐私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努力钻研业务，更新知识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村民宣传卫生保健知识，对患者进行健康教育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A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属于乡村医生在执业活动中享有的权利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乡村医生从业管理条例》规定，乡村医生在执业活动中应当履行下列义务：①遵守法律、法规、规章和诊疗护理技术规范、常规；②树立敬业精神，遵守职业道德，履行乡村医生职责，为村民健康服务；③关心、爱护、尊重患者，保护患者的隐私；④努力钻研业务，更新知识，提高专业技术水平；⑤向村民宣传卫生保健知识，对患者进行健康教育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有关医疗器械、器具的消毒工作技术规范错误的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进入人体组织的医疗器械、器具和物品必须达到消毒水平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进入人体无菌器官的医疗器械、器具和物品必须达到灭菌水平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接触皮肤、黏膜的医疗器械、器具和物品必须达到消毒水平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各种用于注射、穿刺、采血等有创操作的医疗器具必须一用一灭菌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一次性使用的医疗器械、器具不得重复使用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A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进入人体组织、无菌器官的医疗器械、器具和物品都必须达到灭菌水平，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是错误的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有关医院感染的概念，错误的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是指在医院内获得的感染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出院之后的感染有可能是医院感染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与上次住院有关的感染是医院感染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入院时处于潜伏期的感染不一定是医院感染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婴幼儿经胎盘获得的感染属医院感染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依据卫生部医院感染诊断标准（试行），下列情况不属于医院感染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皮肤黏膜开放性伤口只有细菌定殖而无炎症表现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由于创伤或非生物性因子刺激而产生的炎症表现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新生儿经胎盘获得（出生后</w:t>
      </w: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小时内发病）的感染，如单纯疱疹、弓形体、水痘等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患者原有的慢性感染在医院内急性发作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不属于医院感染情况的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住院期间发生的感染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入院前已开始而在医院继续发生的感染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在医院内获得而出院后发生的感染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护士在医院内操作失误获得的感染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医生在医院手术时获得的感染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B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sz w:val="24"/>
        </w:rPr>
        <w:t>【答案解析】医院感染，是指住院病人在医院内获得的感染，包括在住院期间发生的感染和在医院内获得出院后发生的感染，但不包括入院前已开始或者入院时已处于潜伏期的感染。医院工作人员在医院内获得的感染也属医院感染。故选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。乡村全科执业助理医师考试：《答疑周刊》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11-11T01:45:00Z</dcterms:modified>
  <cp:revision>860</cp:revision>
  <dc:subject/>
  <dc:title/>
</cp:coreProperties>
</file>