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20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10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脉象特征形细而行迟，往来不畅，脉势不匀，如轻刀刮竹，其临床意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气血两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阳气虚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气滞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痰湿内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阴盛气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涩脉形细而行迟，往来艰涩不畅，脉势不匀。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其脉象特征是脉形较细，脉势滞涩不畅，如“轻刀刮竹”；至数较缓而不匀，脉力大小亦不均，呈三五不调之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涩脉多见于气滞、血瘀和精伤、血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能导致瞳孔扩大的疾病是</w:t>
      </w:r>
      <w:r>
        <w:rPr>
          <w:rFonts w:ascii="宋体" w:hAnsi="宋体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有机磷杀虫药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吗啡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青光眼绝对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毒蕈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虹膜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病理情况下，瞳孔缩小（＜</w:t>
      </w:r>
      <w:r>
        <w:rPr>
          <w:rFonts w:cs="Arial" w:ascii="宋体" w:hAnsi="宋体"/>
          <w:kern w:val="0"/>
          <w:szCs w:val="21"/>
        </w:rPr>
        <w:t>2mm</w:t>
      </w:r>
      <w:r>
        <w:rPr>
          <w:rFonts w:ascii="宋体" w:hAnsi="宋体" w:cs="Arial"/>
          <w:kern w:val="0"/>
          <w:szCs w:val="21"/>
        </w:rPr>
        <w:t>）常见于虹膜炎、【医学教育网原创】有机磷农药中毒、毒蕈中毒，以及吗啡、氯丙嗪、毛果云香碱等药物影响；瞳孔扩大（＞</w:t>
      </w:r>
      <w:r>
        <w:rPr>
          <w:rFonts w:cs="Arial" w:ascii="宋体" w:hAnsi="宋体"/>
          <w:kern w:val="0"/>
          <w:szCs w:val="21"/>
        </w:rPr>
        <w:t>5mm</w:t>
      </w:r>
      <w:r>
        <w:rPr>
          <w:rFonts w:ascii="宋体" w:hAnsi="宋体" w:cs="Arial"/>
          <w:kern w:val="0"/>
          <w:szCs w:val="21"/>
        </w:rPr>
        <w:t>）见于外伤、青光眼绝对期、视神经萎缩、完全失明、濒死状态、颈交感神经刺激和阿托品、可卡因等药物影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酸枣仁汤中含有的药物是</w:t>
      </w:r>
      <w:r>
        <w:rPr>
          <w:rFonts w:ascii="宋体" w:hAnsi="宋体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知母，远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川芎，柏子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茯苓，朱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知母，川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甘草，石菖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酸枣仁汤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组成：炒酸枣仁、甘草、知母、茯苓、川芎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功用：养血安神，清热除烦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主治：肝血不足，虚热内扰证。虚烦失眠，心悸不安，【医学教育网原创】头目眩晕，咽干口燥，舌红，脉弦细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常用敷贴法治疗的小儿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水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哮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紫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惊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癫痫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敷贴法是将药物制成软膏、药饼，或研粉撒于普通膏药上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敷贴于局部的一种外治法。如炒白芥子、面粉等份研末水调，纱布包裹，敷贴于背部第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胸椎处，每次</w:t>
      </w:r>
      <w:r>
        <w:rPr>
          <w:rFonts w:cs="Arial" w:ascii="宋体" w:hAnsi="宋体"/>
          <w:color w:val="000000"/>
          <w:szCs w:val="21"/>
        </w:rPr>
        <w:t>15</w:t>
      </w:r>
      <w:r>
        <w:rPr>
          <w:rFonts w:ascii="宋体" w:hAnsi="宋体" w:cs="Arial"/>
          <w:color w:val="000000"/>
          <w:szCs w:val="21"/>
        </w:rPr>
        <w:t>分钟，皮肤发红则去药，治疗肺炎后期湿性啰音经久不消。用丁香、肉桂等药粉，撒于普通膏药上贴于脐部，以治婴儿泄泻。在夏季三伏天，用延胡索、白芥子、甘遂、细辛研末，以生姜汁调成药饼，敷于肺俞、膏肓、百劳穴上，治疗寒性哮喘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循行分布于胸中，散络于心包的经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手厥阴心包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手少阳三焦经，起于无名指尺侧末端，向上经小指与无名指之间、手腕背侧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上达前臂外侧，沿桡骨和尺骨之间，过肘尖，沿上臂外侧上行至肩部，交出足少阳经之后，进入缺盆部，分布于胸中，散络于心包，向下通过横膈，从胸至腹，依次属上、中、下三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" w:hAnsi="宋体" w:cs="Arial"/>
          <w:color w:val="000000"/>
          <w:kern w:val="0"/>
          <w:szCs w:val="21"/>
          <w:u w:val="single"/>
        </w:rPr>
      </w:pPr>
      <w:r>
        <w:rPr>
          <w:rFonts w:cs="Arial" w:ascii="宋体" w:hAnsi="宋体"/>
          <w:color w:val="00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dc:language>en-US</dc:language>
  <cp:lastModifiedBy>dell</cp:lastModifiedBy>
  <dcterms:modified xsi:type="dcterms:W3CDTF">2019-10-31T09:06:3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