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color w:val="000000"/>
          <w:sz w:val="44"/>
          <w:szCs w:val="44"/>
        </w:rPr>
        <w:t>重庆医科大学附属永川医院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color w:val="000000"/>
          <w:sz w:val="44"/>
          <w:szCs w:val="44"/>
        </w:rPr>
        <w:t>自主招聘工作人员面试须知</w:t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位应聘人员：</w:t>
      </w:r>
    </w:p>
    <w:p>
      <w:pPr>
        <w:pStyle w:val="Normal"/>
        <w:spacing w:lineRule="exact" w:line="594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拟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（星期四）在本院进行自主招聘岗位工作人员面试考核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重医永川医院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件要求，本着公开、平等、竞争、择优的原则，此次自主招聘采取理论知识测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试岗考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素质面试的方式进行，为了确保招聘工作有序、规范、严谨，现将有关事项通知如下：</w:t>
      </w:r>
    </w:p>
    <w:p>
      <w:pPr>
        <w:pStyle w:val="Normal"/>
        <w:spacing w:lineRule="exact" w:line="594" w:before="0" w:after="280"/>
        <w:ind w:firstLine="646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面试时间及具体安排见下表</w:t>
      </w:r>
    </w:p>
    <w:tbl>
      <w:tblPr>
        <w:tblW w:w="87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18"/>
      </w:tblGrid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科室及岗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详见附件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报到时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日 （星期四）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8"/>
                <w:szCs w:val="28"/>
              </w:rPr>
              <w:t>报到时间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8"/>
                <w:szCs w:val="28"/>
              </w:rPr>
              <w:t>地点及要求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到达我院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8"/>
                <w:szCs w:val="28"/>
              </w:rPr>
              <w:t>六号楼六楼大会议室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报到进行资格复审，应聘人员提交详细的自荐材料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8"/>
                <w:szCs w:val="28"/>
                <w:u w:val="single"/>
              </w:rPr>
              <w:t>一式两份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（含简历及工作学习经历、发表论文、学历学位证、有效期教育部学信网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8"/>
                <w:szCs w:val="28"/>
              </w:rPr>
              <w:t>学历在线（非学籍）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验证备案表、身份证、四或六级英语证书、获奖证书、执业医师证、规培证、岗位条件要求的其他资格证等复印件等），神经内科医师岗位需提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论文收录证明（检索报告），论文复印件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材料依次按个人简历、身份证、毕业证、学位证、有效期教育部学信网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8"/>
                <w:szCs w:val="28"/>
              </w:rPr>
              <w:t>学历在线（非学籍）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验证备案表、执业证、规培证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规培结业考试合格证明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等资格证书、发表论文、检索报告、荣誉证书顺序排列，统一左上方订书钉装订，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8"/>
                <w:szCs w:val="28"/>
              </w:rPr>
              <w:t>勿用塑封夹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8"/>
                <w:szCs w:val="28"/>
              </w:rPr>
              <w:t>理论知识测试时间、地点及方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:30-9:3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，应聘人员到六号楼六楼大会议室进行相应专业理论知识测试；行政科室人员不测试，直接试岗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试岗考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:00-11:3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，到应聘岗位进行试岗</w:t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综合素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Calibri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综合素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面试地点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六号楼：六楼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小会议室</w:t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结果公示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拟聘人员名单待综合素质面试结束后当天在院内进行公示</w:t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体检及就业协议签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综合素质面试结束次日上午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，拟聘人员持身份证及近期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寸免冠照片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张到人事科报到，统一参加体检，同时签订就业协议。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体检费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元左右</w:t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33333"/>
                <w:kern w:val="0"/>
                <w:sz w:val="28"/>
                <w:szCs w:val="28"/>
              </w:rPr>
              <w:t>特别说明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0" w:hanging="140"/>
              <w:jc w:val="left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若应聘人员未在规定时间规定地点报到者视为自动放</w:t>
            </w:r>
          </w:p>
          <w:p>
            <w:pPr>
              <w:pStyle w:val="Normal"/>
              <w:widowControl/>
              <w:spacing w:lineRule="exact" w:line="320"/>
              <w:ind w:left="140" w:hanging="140"/>
              <w:jc w:val="left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 w:val="28"/>
                <w:szCs w:val="28"/>
              </w:rPr>
              <w:t>弃面试资格</w:t>
            </w:r>
          </w:p>
        </w:tc>
      </w:tr>
    </w:tbl>
    <w:p>
      <w:pPr>
        <w:pStyle w:val="Normal"/>
        <w:snapToGrid w:val="false"/>
        <w:spacing w:lineRule="exact" w:line="320" w:before="280" w:after="0"/>
        <w:ind w:firstLine="800"/>
        <w:jc w:val="left"/>
        <w:rPr>
          <w:rFonts w:ascii="仿宋_GB2312" w:hAnsi="仿宋_GB2312" w:eastAsia="仿宋_GB2312" w:cs="Calibri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应聘者按照要求准备资料并</w:t>
      </w:r>
      <w:r>
        <w:rPr>
          <w:rFonts w:ascii="仿宋_GB2312" w:hAnsi="仿宋_GB2312" w:cs="Times New Roman" w:eastAsia="仿宋_GB2312"/>
          <w:sz w:val="32"/>
          <w:szCs w:val="32"/>
        </w:rPr>
        <w:t>编辑短信“姓名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应聘岗位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是否参加”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点前发送至手机</w:t>
      </w:r>
      <w:r>
        <w:rPr>
          <w:rFonts w:eastAsia="仿宋_GB2312" w:cs="Times New Roman" w:ascii="仿宋_GB2312" w:hAnsi="仿宋_GB2312"/>
          <w:sz w:val="32"/>
          <w:szCs w:val="32"/>
        </w:rPr>
        <w:t>15723494869</w:t>
      </w:r>
      <w:r>
        <w:rPr>
          <w:rFonts w:ascii="仿宋_GB2312" w:hAnsi="仿宋_GB2312" w:cs="Times New Roman" w:eastAsia="仿宋_GB2312"/>
          <w:sz w:val="32"/>
          <w:szCs w:val="32"/>
        </w:rPr>
        <w:t>进行确认，</w:t>
      </w:r>
      <w:r>
        <w:rPr>
          <w:rFonts w:ascii="仿宋_GB2312" w:hAnsi="仿宋_GB2312" w:cs="Times New Roman" w:eastAsia="仿宋_GB2312"/>
          <w:b/>
          <w:sz w:val="32"/>
          <w:szCs w:val="32"/>
        </w:rPr>
        <w:t>未按时回复者视为自动放弃面试资格</w:t>
      </w:r>
      <w:r>
        <w:rPr>
          <w:rFonts w:ascii="仿宋_GB2312" w:hAnsi="仿宋_GB2312" w:cs="Times New Roman" w:eastAsia="仿宋_GB2312"/>
          <w:sz w:val="32"/>
          <w:szCs w:val="32"/>
        </w:rPr>
        <w:t>。通过资格初审的人员名单可在</w:t>
      </w:r>
      <w:r>
        <w:rPr>
          <w:rFonts w:eastAsia="仿宋_GB2312" w:cs="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" w:eastAsia="仿宋_GB2312"/>
          <w:sz w:val="32"/>
          <w:szCs w:val="32"/>
        </w:rPr>
        <w:t>群下载查看。如有问题请联系人事科王映月（</w:t>
      </w:r>
      <w:r>
        <w:rPr>
          <w:rFonts w:eastAsia="仿宋_GB2312" w:cs="Times New Roman" w:ascii="仿宋_GB2312" w:hAnsi="仿宋_GB2312"/>
          <w:sz w:val="32"/>
          <w:szCs w:val="32"/>
        </w:rPr>
        <w:t>023-8538161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94"/>
        <w:ind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94"/>
        <w:ind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94"/>
        <w:ind w:first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重庆医科大学附属永川医院人事科</w:t>
      </w:r>
    </w:p>
    <w:p>
      <w:pPr>
        <w:pStyle w:val="Normal"/>
        <w:tabs>
          <w:tab w:val="clear" w:pos="420"/>
          <w:tab w:val="left" w:pos="4320" w:leader="none"/>
        </w:tabs>
        <w:spacing w:lineRule="exact" w:line="594"/>
        <w:ind w:right="1120" w:firstLine="48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exact" w:line="594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5:00Z</dcterms:created>
  <dc:creator>微软用户</dc:creator>
  <dc:description/>
  <cp:keywords/>
  <dc:language>en-US</dc:language>
  <cp:lastModifiedBy>wyy</cp:lastModifiedBy>
  <cp:lastPrinted>2019-03-20T17:43:00Z</cp:lastPrinted>
  <dcterms:modified xsi:type="dcterms:W3CDTF">2019-10-21T08:35:00Z</dcterms:modified>
  <cp:revision>13</cp:revision>
  <dc:subject/>
  <dc:title>重庆医科大学附属永川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