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1785"/>
        <w:gridCol w:w="1050"/>
        <w:gridCol w:w="525"/>
        <w:gridCol w:w="1468"/>
        <w:gridCol w:w="1401"/>
        <w:gridCol w:w="945"/>
        <w:gridCol w:w="596"/>
        <w:gridCol w:w="413"/>
      </w:tblGrid>
      <w:tr>
        <w:trPr>
          <w:trHeight w:val="570" w:hRule="atLeast"/>
        </w:trPr>
        <w:tc>
          <w:tcPr>
            <w:tcW w:w="10391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靖西市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公开招聘村医生计划表</w:t>
            </w:r>
          </w:p>
        </w:tc>
      </w:tr>
      <w:tr>
        <w:trPr>
          <w:trHeight w:val="3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5"/>
                <w:szCs w:val="15"/>
              </w:rPr>
              <w:t>主管部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5"/>
                <w:szCs w:val="15"/>
              </w:rPr>
              <w:t>招聘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5"/>
                <w:szCs w:val="15"/>
              </w:rPr>
              <w:t>招聘岗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5"/>
                <w:szCs w:val="15"/>
              </w:rPr>
              <w:t>招聘人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5"/>
                <w:szCs w:val="15"/>
              </w:rPr>
              <w:t>具体招聘单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5"/>
                <w:szCs w:val="15"/>
              </w:rPr>
              <w:t>招聘条件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5"/>
                <w:szCs w:val="15"/>
              </w:rPr>
              <w:t>学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新靖镇中心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农村医学、卫生保健、乡村医生、社区医学、预防医学、妇幼卫生、公共卫生、临床医学、中医学等可以参加全国医师执业资格考试的专业。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具备国家教育行政部门认可的中专及以上学历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化峒镇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同德乡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湖润镇中心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岳圩镇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壬庄乡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龙邦镇中心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安宁乡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地州镇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禄峒乡禄峒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禄峒乡荣劳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南坡乡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吞盘乡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安德镇安德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安德镇三合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龙临镇中心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果乐乡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新甲乡新圩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新甲乡大甲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武平镇武平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武平镇大道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渠洋镇中心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渠洋镇岜蒙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靖西市卫生健康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魁圩乡中心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医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个行政村卫生室各招聘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名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合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8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</w:rPr>
  </w:style>
  <w:style w:type="paragraph" w:styleId="Char">
    <w:name w:val="Char"/>
    <w:basedOn w:val="Normal"/>
    <w:qFormat/>
    <w:pPr>
      <w:spacing w:lineRule="auto" w:line="36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1:00Z</dcterms:created>
  <dc:creator>User</dc:creator>
  <dc:description/>
  <dc:language>en-US</dc:language>
  <cp:lastModifiedBy>茉夏</cp:lastModifiedBy>
  <cp:lastPrinted>2019-09-30T11:15:00Z</cp:lastPrinted>
  <dcterms:modified xsi:type="dcterms:W3CDTF">2019-09-30T07:46:38Z</dcterms:modified>
  <cp:revision>35</cp:revision>
  <dc:subject/>
  <dc:title>靖西市2019年公开招聘乡村医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