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bidi="ar-SA"/>
        </w:rPr>
        <w:t>医学教育网执业中药师：《答疑周刊》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bidi="ar-SA"/>
        </w:rPr>
        <w:t>201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  <w:t>9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bidi="ar-SA"/>
        </w:rPr>
        <w:t>年第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  <w:t>4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  <w:t>9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bidi="ar-SA"/>
        </w:rPr>
        <w:t>期</w:t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问题索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sz w:val="24"/>
          <w:szCs w:val="24"/>
          <w:lang w:eastAsia="zh-CN"/>
        </w:rPr>
        <w:t>止带</w:t>
      </w:r>
      <w:r>
        <w:rPr>
          <w:rFonts w:ascii="宋体" w:hAnsi="宋体" w:cs="宋体"/>
          <w:b/>
          <w:sz w:val="24"/>
          <w:szCs w:val="24"/>
        </w:rPr>
        <w:t>剂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产后康复剂、疗杂病剂小</w:t>
      </w:r>
      <w:r>
        <w:rPr>
          <w:rFonts w:ascii="宋体" w:hAnsi="宋体" w:cs="宋体"/>
          <w:b/>
          <w:sz w:val="24"/>
          <w:szCs w:val="24"/>
        </w:rPr>
        <w:t>结。</w:t>
      </w:r>
    </w:p>
    <w:p>
      <w:pPr>
        <w:pStyle w:val="Normal"/>
        <w:ind w:firstLine="421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妇科千金片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的功能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妇炎平胶囊注意事项</w:t>
      </w:r>
      <w:r>
        <w:rPr>
          <w:rFonts w:ascii="宋体" w:hAnsi="宋体" w:cs="宋体"/>
          <w:b/>
          <w:bCs/>
          <w:sz w:val="24"/>
          <w:szCs w:val="24"/>
        </w:rPr>
        <w:t>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四、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sz w:val="24"/>
          <w:szCs w:val="24"/>
          <w:lang w:eastAsia="zh-CN"/>
        </w:rPr>
        <w:t>妇炎平胶囊、桂枝茯苓丸的功能主治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具体解答： </w:t>
      </w:r>
    </w:p>
    <w:p>
      <w:pPr>
        <w:pStyle w:val="Normal"/>
        <w:spacing w:lineRule="auto" w:line="360"/>
        <w:ind w:firstLine="482"/>
        <w:jc w:val="both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sz w:val="24"/>
          <w:szCs w:val="24"/>
          <w:lang w:eastAsia="zh-CN"/>
        </w:rPr>
        <w:t>止带</w:t>
      </w:r>
      <w:r>
        <w:rPr>
          <w:rFonts w:ascii="宋体" w:hAnsi="宋体" w:cs="宋体"/>
          <w:b/>
          <w:sz w:val="24"/>
          <w:szCs w:val="24"/>
        </w:rPr>
        <w:t>剂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产后康复剂、疗杂病剂</w:t>
      </w:r>
      <w:r>
        <w:rPr>
          <w:rFonts w:ascii="宋体" w:hAnsi="宋体" w:cs="宋体"/>
          <w:b/>
          <w:sz w:val="24"/>
          <w:szCs w:val="24"/>
        </w:rPr>
        <w:t>小结</w:t>
      </w:r>
      <w:r>
        <w:rPr>
          <w:rFonts w:ascii="宋体" w:hAnsi="宋体" w:cs="宋体"/>
          <w:b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止带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健脾祛湿止带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千金止带丸—健脾补肾、调经止带—脾肾两虚所致的月经不调、带下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二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清热祛湿止带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白带丸—清热，除湿，止带—湿热下注所致的带下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妇科千金片—清热除湿、益气化瘀—湿热瘀阻所致的带下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花红颗粒—清热解毒、燥湿止带、祛瘀止痛—湿热瘀滞所致带下病、月经不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妇炎平胶囊—清热解毒、燥湿止带、杀虫止痒—湿热下注的带下病（外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前四个记忆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红白两妇人湿热带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消糜栓—清热解毒、燥湿杀虫、祛腐生肌—湿热下注所致的带下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保妇康栓—行气破瘀、生肌止痛—湿热瘀滞所致的带下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最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两个均外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产后康复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一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化瘀生新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生化丸—养血祛瘀，兼能温经止痛—产后受寒、寒凝血瘀所致的产后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【组成】君—当归；臣—川芎、桃仁；佐—干姜（炒炭）；使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甘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产复康颗粒—补气养血，祛瘀生新—气虚血瘀所致的产后恶露不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二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调理通乳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下乳涌泉散—舒肝养血、通乳—肝郁气滞所致的产后乳汁过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通乳颗粒—益气养血、通乳—产后气血亏损所致的乳少，无乳，乳汁不通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注意一个是舒肝、一个是益气，可以简单记忆为“通气”。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[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医学教育网原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疗杂病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桂枝茯苓丸—活血、化瘀、消癥—妇人宿有癥块，或血瘀经闭，行经腹痛，以及产后恶露不尽等。</w:t>
      </w:r>
    </w:p>
    <w:p>
      <w:pPr>
        <w:pStyle w:val="Normal"/>
        <w:spacing w:lineRule="auto" w:line="360"/>
        <w:ind w:firstLine="482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妇科千金片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的功能</w:t>
      </w:r>
      <w:r>
        <w:rPr>
          <w:rFonts w:ascii="宋体" w:hAnsi="宋体" w:cs="宋体"/>
          <w:b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某女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岁，患慢性宫颈炎数年，症见带下量多，色黄黏稠，臭秽，小腹胀痛，神疲乏力，治当清热除湿、益气化瘀，宜选用的成药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坤宝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消糜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花红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妇科千金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保妇康泡沫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答案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解析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妇科千金片【功能】清热除湿，益气化瘀。【主治】湿热瘀阻所致的带下病、腹痛，症见带下量多、色黄质稠、臭秽、小腹疼痛、神疲乏力；慢性盘腔炎、子宫内膜炎、慢性宫颈炎见有上述证候者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重点是记忆“益气”的功能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【问题】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妇炎平胶囊注意事项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妇炎平胶囊是治疗湿热下注所致带下病、阴痒的常用成药，使用注意事项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切忌内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孕妇禁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经期停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用药期间忌食辛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带下属脾肾阳虚者慎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答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BCD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解析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妇炎平胶囊【注意事项】孕妇禁用。脾肾阳虚所致的带下者慎用。月经期前至经净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天内停用，切忌内服。用药期间，饮食宜清淡，忌食辛辣食物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提示：考试中多选题是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，一般如果考查注意事项或者药理作用，全选的情况相对比较多一些。</w:t>
      </w:r>
    </w:p>
    <w:p>
      <w:pPr>
        <w:pStyle w:val="Normal"/>
        <w:numPr>
          <w:ilvl w:val="0"/>
          <w:numId w:val="1"/>
        </w:numPr>
        <w:ind w:left="0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sz w:val="24"/>
          <w:szCs w:val="24"/>
          <w:lang w:eastAsia="zh-CN"/>
        </w:rPr>
        <w:t>妇炎平胶囊、桂枝茯苓丸的功能主治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桂枝茯苓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妇科千金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千金止带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益母草胶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妇炎平胶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某女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岁。患滴虫性阴道炎，霉菌检查阳性，症见带下量多、色黄味臭咽部瘙痒。证属湿热下注导致的带下病、阴痒，治当清热解毒、燥湿止带、杀虫止痒，宜选用的成药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某女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岁。素患癥块。证属淤血积滞，治当活血、化瘀、消癥，宜选用的成药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答案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E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解析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妇炎平胶囊的功能：清热解毒，燥湿止带，杀虫止痒。主治：湿热下注所致的带下病、阴痒，症见带下量多、色黄味臭、阴部瘙痒；滴虫、霉菌、细菌引起的阴道炎、外阴炎见上述证候者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主要可以通过杀虫止痒来选择答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桂枝茯苓丸的功能：活血，化瘀，消癥。主治：妇人宿有癥块，或血瘀经闭，行经腹痛，以及产后恶露不尽等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解题关键词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癥块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745236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</w:pPr>
    <w:rPr>
      <w:rFonts w:ascii="宋体" w:hAnsi="宋体" w:cs="Courier New"/>
      <w:szCs w:val="21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19-09-23T02:0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  <property fmtid="{D5CDD505-2E9C-101B-9397-08002B2CF9AE}" pid="3" name="KSORubyTemplateID">
    <vt:lpwstr>6</vt:lpwstr>
  </property>
</Properties>
</file>