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讲：林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执业药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药学专业知识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刷题直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部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药化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题型分析</w:t>
      </w:r>
    </w:p>
    <w:tbl>
      <w:tblPr>
        <w:tblW w:w="8594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080"/>
        <w:gridCol w:w="1378"/>
        <w:gridCol w:w="1378"/>
        <w:gridCol w:w="1380"/>
        <w:gridCol w:w="1378"/>
      </w:tblGrid>
      <w:tr>
        <w:trPr>
          <w:trHeight w:val="23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2015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年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2016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年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2017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年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2018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最佳选择题（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A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型）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8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9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9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配伍选择题（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B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型）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15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1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17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综合分析选择题（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C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型）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4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多项选择题（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X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型）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3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3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合计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28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29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33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26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点分析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48"/>
        <w:gridCol w:w="1247"/>
        <w:gridCol w:w="1247"/>
        <w:gridCol w:w="1247"/>
        <w:gridCol w:w="1247"/>
      </w:tblGrid>
      <w:tr>
        <w:trPr>
          <w:trHeight w:val="23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知识点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2015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年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2016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年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2017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年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2018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化合物提取、分离与鉴定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化合物结构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1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1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1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化合物性质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化学反应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常用中药及其主要成分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1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1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1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合计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28/12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29/12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33/12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26/120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化合物定义及结构分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多项选择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关于生物碱的说法，正确的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大多具有碱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大多具有酸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大多具有生物活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结构中都含有氮原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结构中都含有金属原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配伍选择题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  <w:lang w:val="en-US" w:eastAsia="en-US"/>
        </w:rPr>
        <w:t xml:space="preserve">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666240" cy="8870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7704" r="56257" b="43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  <w:lang w:val="en-US" w:eastAsia="en-US"/>
        </w:rPr>
        <w:t xml:space="preserve">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234440" cy="12820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  <w:lang w:val="en-US" w:eastAsia="en-US"/>
        </w:rPr>
        <w:t xml:space="preserve">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236980" cy="11677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  <w:lang w:val="en-US" w:eastAsia="en-US"/>
        </w:rPr>
        <w:t xml:space="preserve">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887095" cy="13792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646" t="-19" r="57095" b="13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cs="宋体" w:ascii="宋体" w:hAnsi="宋体"/>
          <w:szCs w:val="21"/>
          <w:lang w:val="en-US" w:eastAsia="en-US"/>
        </w:rPr>
        <w:t xml:space="preserve">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739900" cy="14979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属于萜类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光毒性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配伍选择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  <w:lang w:val="en-US" w:eastAsia="en-US"/>
        </w:rPr>
        <w:t xml:space="preserve">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803400" cy="16725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  <w:lang w:val="en-US" w:eastAsia="en-US"/>
        </w:rPr>
        <w:t xml:space="preserve">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307465" cy="9296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  <w:lang w:val="en-US" w:eastAsia="en-US"/>
        </w:rPr>
        <w:t xml:space="preserve">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958340" cy="14097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  <w:lang w:val="en-US" w:eastAsia="en-US"/>
        </w:rPr>
        <w:t xml:space="preserve">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953135" cy="11684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cs="宋体" w:ascii="宋体" w:hAnsi="宋体"/>
          <w:szCs w:val="21"/>
          <w:lang w:val="en-US" w:eastAsia="en-US"/>
        </w:rPr>
        <w:t xml:space="preserve">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014095" cy="77216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葛根素的结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齐墩果酸的结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配伍选择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  <w:lang w:val="en-US" w:eastAsia="en-US"/>
        </w:rPr>
        <w:t xml:space="preserve">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980565" cy="56959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  <w:lang w:val="en-US" w:eastAsia="en-US"/>
        </w:rPr>
        <w:t xml:space="preserve">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739900" cy="115062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  <w:lang w:val="en-US" w:eastAsia="en-US"/>
        </w:rPr>
        <w:t xml:space="preserve">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795145" cy="118364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  <w:lang w:val="en-US" w:eastAsia="en-US"/>
        </w:rPr>
        <w:t xml:space="preserve">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278890" cy="80200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cs="宋体" w:ascii="宋体" w:hAnsi="宋体"/>
          <w:szCs w:val="21"/>
          <w:lang w:val="en-US" w:eastAsia="en-US"/>
        </w:rPr>
        <w:t xml:space="preserve">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530985" cy="51435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《中国药典》规定，当归含量测定的指标成分是阿魏酸，其结构是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没食子酸鞣质水解后可产生的化合物是</w:t>
      </w: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组成缩合鞣酸的基本单元是</w:t>
      </w: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配伍选择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  <w:lang w:val="en-US" w:eastAsia="en-US"/>
        </w:rPr>
        <w:t xml:space="preserve">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721485" cy="109791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  <w:lang w:val="en-US" w:eastAsia="en-US"/>
        </w:rPr>
        <w:t xml:space="preserve">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184275" cy="114490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  <w:lang w:val="en-US" w:eastAsia="en-US"/>
        </w:rPr>
        <w:t xml:space="preserve">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739265" cy="95250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  <w:lang w:val="en-US" w:eastAsia="en-US"/>
        </w:rPr>
        <w:t xml:space="preserve">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242060" cy="103949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cs="宋体" w:ascii="宋体" w:hAnsi="宋体"/>
          <w:szCs w:val="21"/>
          <w:lang w:val="en-US" w:eastAsia="en-US"/>
        </w:rPr>
        <w:t xml:space="preserve">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195830" cy="69659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属于莨菪烷类生物碱的是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碱性最强的化合物是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水溶性最强的生物碱的是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最佳选择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不能与碘化铋钾反应生成沉淀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  <w:lang w:val="en-US" w:eastAsia="en-US"/>
        </w:rPr>
        <w:t xml:space="preserve">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184275" cy="114744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  <w:lang w:val="en-US" w:eastAsia="en-US"/>
        </w:rPr>
        <w:t xml:space="preserve">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232535" cy="143510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34018" t="37382" r="30038" b="11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  <w:lang w:val="en-US" w:eastAsia="en-US"/>
        </w:rPr>
        <w:t xml:space="preserve">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739265" cy="94996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  <w:lang w:val="en-US" w:eastAsia="en-US"/>
        </w:rPr>
        <w:t xml:space="preserve">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417320" cy="76136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cs="宋体" w:ascii="宋体" w:hAnsi="宋体"/>
          <w:szCs w:val="21"/>
          <w:lang w:val="en-US" w:eastAsia="en-US"/>
        </w:rPr>
        <w:t xml:space="preserve">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195830" cy="69659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配伍选择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  <w:lang w:val="en-US" w:eastAsia="en-US"/>
        </w:rPr>
        <w:t xml:space="preserve">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784350" cy="98107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  <w:lang w:val="en-US" w:eastAsia="en-US"/>
        </w:rPr>
        <w:t xml:space="preserve">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641475" cy="89154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  <w:lang w:val="en-US" w:eastAsia="en-US"/>
        </w:rPr>
        <w:t xml:space="preserve">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692910" cy="90487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  <w:lang w:val="en-US" w:eastAsia="en-US"/>
        </w:rPr>
        <w:t xml:space="preserve">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278890" cy="80200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cs="宋体" w:ascii="宋体" w:hAnsi="宋体"/>
          <w:szCs w:val="21"/>
          <w:lang w:val="en-US" w:eastAsia="en-US"/>
        </w:rPr>
        <w:t xml:space="preserve">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461135" cy="109855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60901" t="63949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能发生盐酸－镁粉反应的化合物是</w:t>
      </w: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能发生异羟肟酸铁反应的化合物是</w:t>
      </w: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能发生</w:t>
      </w:r>
      <w:r>
        <w:rPr>
          <w:rFonts w:cs="宋体" w:ascii="宋体" w:hAnsi="宋体"/>
          <w:szCs w:val="21"/>
        </w:rPr>
        <w:t>Bornträger</w:t>
      </w:r>
      <w:r>
        <w:rPr>
          <w:rFonts w:ascii="宋体" w:hAnsi="宋体" w:cs="宋体"/>
          <w:szCs w:val="21"/>
        </w:rPr>
        <w:t>反应的化合物是</w:t>
      </w: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二氢黄酮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菲醌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羟基蒽醌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有机酸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香豆素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最佳选择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妇必舒阴道泡腾片处方中含有抗菌作用化学成分为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391285" cy="88963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中药是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甘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大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乌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百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蛇床子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配伍选择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有机胺类生物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色胺吲哚类生物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双吲哚类生物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单萜吲哚类生物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简单吲哚类生物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吴茱萸碱所属的结构类型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士的宁所属的结构类型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多项选择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照苷键原子分类，属于氧苷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氰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酯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酚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氮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吲哚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配伍选择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吲哚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硫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酯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碳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氮苷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萝卜苷属于</w:t>
      </w: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芦荟苷属于</w:t>
      </w: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多项选择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属于环烯醚萜类的化合物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黄芪甲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栀子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杏仁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甜菊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京尼平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配伍选择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知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香加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白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淫羊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合欢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含有强心苷的中药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含甾体皂苷的中药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多项选择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含有马兜铃酸的中药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细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关木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洋金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天仙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青木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配伍选择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龙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蟾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牛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麝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香加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主要成分为胆酸的中药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含乙型强心苷的中药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配伍选择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黄芪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斑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石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苦杏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虎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中国药典》规定，以蒽醌类化合物为质量控制成分之一的中药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要成分为单萜类化合物的中药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多项选择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中国药典》中，质量控制成分属于生物碱的中药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山豆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千里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洋金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防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秦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常用中药的质量控制成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主要成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配伍选择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山豆根　　　　　　　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黄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洋金花　　　　　　　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千里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决明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《中国药典》中，以小檗碱为质量控制成分之一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《中国药典》中，以苦参碱为质量控制成分之一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《中国药典》中，以阿托品为质量控制成分之一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>最佳选择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大黄素和大黄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大黄素和大黄素甲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大黄酚和决明内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大黄酚和橙黄决明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大黄酸和橙黄决明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中国药典》中，何首乌的质量控制成分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中国药典》中，决明子的含量测定指标成分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最佳选择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七叶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异嗪皮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厚朴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连翘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杜鹃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中国药典》规定，肿节风含量测定的指标成分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中国药典》规定，满山红含量测定的指标成分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最佳选择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中国药典》规定，当归的质量控制成分之一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绿原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阿魏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马兜铃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丹酚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甘草酸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多项选择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中国药典》规定，银杏叶的质量控制成分包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槲皮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银杏内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总黄酮醇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萜类内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儿茶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芦丁为主要有效成分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黄芪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柴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姜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知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槐花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最佳选择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丹参中的脂溶性有效成分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丹参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丹参酸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原儿茶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原儿茶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丹参酮Ⅱ</w:t>
      </w:r>
      <w:r>
        <w:rPr>
          <w:rFonts w:cs="宋体" w:ascii="宋体" w:hAnsi="宋体"/>
          <w:szCs w:val="21"/>
          <w:vertAlign w:val="subscript"/>
        </w:rPr>
        <w:t>A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常用中药的质控成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主要成分的结构类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配伍选择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麻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延胡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洋金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千里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雷公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含有莨菪烷类生物碱的中药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含有吡咯里西啶类生物碱的中药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配伍选择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简单香豆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呋喃香豆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新木脂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联苯环辛烯型木脂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简单木脂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补骨脂中的主要成分的类型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五味子中主要成分的类型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配伍选择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三萜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香豆素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黄酮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醌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甾体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陈皮中含有的橙皮苷，其结构类型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丹参中含有的丹参酮，其结构类型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黄芪中含有的黄芪甲苷，其结构类型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配伍选择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黄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黄酮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二氢黄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异黄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查耳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葛根含量测定成分的结构类型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满山红含量测定成分的结构类型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配伍选择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单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倍半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二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三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四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穿心莲内酯属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莪术醇属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薄荷醇属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配伍选择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黄酮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环烯醚萜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萜皂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强心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甾体皂苷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罗布麻叶中含加拿大麻苷，其结构类型是</w:t>
      </w: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商陆中含有的商陆皂苷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其结构类型是</w:t>
      </w: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栀子中含有栀子苷，其结构类型是</w:t>
      </w: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五）常用中药的活性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毒性成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配伍选择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川乌　　　　　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马钱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千里光　　　　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雷公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洋金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具有胃肠道症状、白细胞和血小板减少、女性闭经、生育功能受损等副作用的含生物碱药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含有吡咯里西啶类生物碱，且具有肝、肾毒性和胚胎毒性的药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>综合分析选择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某外科医师善治疮肿瘰疬、乳腺增生等常用中成药小金丸（糊丸）用后每能收效。该药处方有人工麝香，木鳖子（去壳去油）、制草乌、枫香脂、醋乳香、醋没药，五灵脂（醋炒）酒当归，地龙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香墨等功能散结消肿，化瘀止痛，主治痰气凝滞所致的瘰疬、瘿瘤、乳岩乳癖。症见肌肤或肌肤下肿块一处或数处推之能动，或骨及骨关节肿大，皮色不变，肿硬作痛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中国药典》规定，小金丸应检查双脂型生物碱的限量。双酯型生物碱对心血管系统有明显的毒性，处方中含有这类生物碱的中药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木鳖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枫香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醋乳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制草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醋没药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配伍选择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大豆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银杏内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杜鹃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芦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橙皮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葛根中可缓解高血压患者头痛症状的化学成分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满山红祛痰的主要成分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槐花中可治疗毛细血管脆性引起的出血症的成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配伍选择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穿心莲内酯　　　　　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青蒿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紫杉醇　　　　　　　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薄荷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京尼平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具有显著抗肿瘤作用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高效抗疟疾的主要成分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临床上用于上呼吸道抗菌消炎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栀子清热泻火的主要成分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>配伍选择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斑蝥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水蛭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麝香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蟾蜍甾二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去氧胆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具有特有的香气，对冠心病有与硝酸甘油同样的疗效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具有抗凝血作用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具有强心作用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六）化合物性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配伍选择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小檗碱　　　　　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麻黄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槟榔碱　　　　　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咖啡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甜菜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性状为液态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具有升华性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最佳选择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宜用酸水提取，加碱调至碱性后可从中沉淀析出的成分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香豆素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黄酮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生物碱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蒽醌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木脂素类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物碱</w:t>
      </w:r>
      <w:r>
        <w:rPr>
          <w:rFonts w:cs="宋体" w:ascii="宋体" w:hAnsi="宋体"/>
          <w:szCs w:val="21"/>
        </w:rPr>
        <w:t>pKa</w:t>
      </w:r>
      <w:r>
        <w:rPr>
          <w:rFonts w:ascii="宋体" w:hAnsi="宋体" w:cs="宋体"/>
          <w:szCs w:val="21"/>
        </w:rPr>
        <w:t>值表示的是（　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熔点的高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沸点的高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溶解度的大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碱性的强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折光率的大小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多项选择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影响生物碱碱性强弱的因素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氮原子的电子云密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碳原子的电子云密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氮原子的杂化方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氮原子的立体空间障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氢键效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多项选择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小分子的羟基萘醌类化合物具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酸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碱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升华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强氧化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与金属离子络合的性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最佳选择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用薄层板检识时，在紫外灯下显蓝色荧光的化合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二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三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多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香豆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胆汁酸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最佳选择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水中溶解度较大的黄酮类化合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黄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黄酮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异黄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查耳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花色素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配伍选择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905510" cy="575945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0" t="-62" r="-4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428750" cy="721360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343025" cy="752475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600200" cy="685800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E.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457325" cy="704850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酸性最强的化合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酸性最弱的化合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多项选择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环烯醚萜苷具有的性质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旋光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易被酸水解而得到原苷的苷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味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对酸稳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易溶于乙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最佳选择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能与氨基酸加热生成有色沉淀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丁香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鱼腥草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龙胆苦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穿心莲内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紫杉醇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最佳选择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黄在炮制及放置过程中容易变黑的原因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其化学成分中含有人参二醇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其化学成分中含有强心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其化学成分中含有环烯醚萜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其化学成分中含有人参三醇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其化学成分中含有洋地黄毒苷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最佳选择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区别挥发油与油脂常用的方法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相对密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溶解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皂化值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油迹实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比旋度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多项选择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评价挥发油质量的物理常数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比旋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折光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相对密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熔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闪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配伍选择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酸值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碱值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皂化值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酯值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折光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水解</w:t>
      </w:r>
      <w:r>
        <w:rPr>
          <w:rFonts w:cs="宋体" w:ascii="宋体" w:hAnsi="宋体"/>
          <w:szCs w:val="21"/>
        </w:rPr>
        <w:t>1g</w:t>
      </w:r>
      <w:r>
        <w:rPr>
          <w:rFonts w:ascii="宋体" w:hAnsi="宋体" w:cs="宋体"/>
          <w:szCs w:val="21"/>
        </w:rPr>
        <w:t>挥发油中酯类成分需消耗氢氧化钾的毫克数表示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和</w:t>
      </w:r>
      <w:r>
        <w:rPr>
          <w:rFonts w:cs="宋体" w:ascii="宋体" w:hAnsi="宋体"/>
          <w:szCs w:val="21"/>
        </w:rPr>
        <w:t>1g</w:t>
      </w:r>
      <w:r>
        <w:rPr>
          <w:rFonts w:ascii="宋体" w:hAnsi="宋体" w:cs="宋体"/>
          <w:szCs w:val="21"/>
        </w:rPr>
        <w:t>挥发油中游离酸性成分需消耗氢氧化钾的毫克数表示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多项选择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关于皂苷性质的说法，正确的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气味芳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易溶于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对黏膜有强烈的刺激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多数具有苦而辛辣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水溶液强烈震荡产生持久性泡沫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多项选择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鞣质的理化性质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可与重金属作用产生沉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可与生物碱结合生成沉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可与还原剂作用呈现氧化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可与三氯化铁作用发生颜色反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可与蛋白质结合形成复合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多项选择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去除中药提取物中鞣质的方法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石灰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水蒸气蒸馏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聚酰胺吸附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铅盐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升华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七）化合物提取分离与鉴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配伍选择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冷浸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水蒸气蒸馏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煎煮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回流提取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连续回流提取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有效成分遇热不稳定的中药宜采用的提取方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可用于提取薄荷醇的方法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最佳选择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最常用的超临界流体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甲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二氧化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三氧化二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二氧化硅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配伍选择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聚酰胺色谱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分馏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离子交换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凝胶过滤色谱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纸色谱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主要根据分子大小进行物质分离的方法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主要根据沸点不同分离物质的方法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主要根据解离程度不同进行物质分离的方法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配伍选择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大孔吸附树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离子交换树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硅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聚酰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具有氢键吸附性能的吸附剂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对酸、碱均稳定的极性吸附剂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>最佳选择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吸附原理对物质进行分离，属于化学吸附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聚酰胺对黄酮类化合物的氢键吸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酸性硅对生物碱类化合物的吸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硅酸对黄酮类化合物的吸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氧化铝对生物碱类化合物的吸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活性炭对非极性物质的吸附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最佳选择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确定化合物分子量的常用方法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NMR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IR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UV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MS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DEPT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配伍选择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紫外光谱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质谱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红外光谱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核磁共振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凝胶色谱法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判定化合物结构中是否具有共轭体系常用的方法是</w:t>
      </w: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能提供分子官能团信息的是</w:t>
      </w: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八）化学反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合分析选择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某男，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岁，患有风湿性关节炎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年，症见肌肉、关节疼痛，僵硬畸形，屈伸不利，腰膝酸软，畏寒乏力。中医诊为尪痹，证属肝肾不足、风湿痹阻。处以尪痹颗粒，其药物组成为熟地黄、地黄、续断、淫羊蕾、骨碎补、狗脊、羊骨、附子（黑顺片）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子在炮制过程中，乌头碱发生的主要化学反应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氧化反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还原反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水解反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加成反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环合反应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多项选择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Molish</w:t>
      </w:r>
      <w:r>
        <w:rPr>
          <w:rFonts w:ascii="宋体" w:hAnsi="宋体" w:cs="宋体"/>
          <w:szCs w:val="21"/>
        </w:rPr>
        <w:t>反应呈阳性的化合物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葡萄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补骨脂内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士的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黄芩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阿魏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最佳选择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用于鉴别去氧糖的特征反应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Legal</w:t>
      </w:r>
      <w:r>
        <w:rPr>
          <w:rFonts w:ascii="宋体" w:hAnsi="宋体" w:cs="宋体"/>
          <w:szCs w:val="21"/>
        </w:rPr>
        <w:t>反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Keller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Kivilian</w:t>
      </w:r>
      <w:r>
        <w:rPr>
          <w:rFonts w:ascii="宋体" w:hAnsi="宋体" w:cs="宋体"/>
          <w:szCs w:val="21"/>
        </w:rPr>
        <w:t>反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醋酐－浓硫酸反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Kidded</w:t>
      </w:r>
      <w:r>
        <w:rPr>
          <w:rFonts w:ascii="宋体" w:hAnsi="宋体" w:cs="宋体"/>
          <w:szCs w:val="21"/>
        </w:rPr>
        <w:t>反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三氧化锑反应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最佳选择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苷鍵在酸性条件下水解，按照苷原子，苷水解的易难顺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N&gt;O&gt;S&gt;C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N&gt;S&gt;C&gt;O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N&gt;C&gt;O&gt;S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O&gt;N&gt;S&gt;C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O&gt;N&gt;C&gt;S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合分析选择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苦杏仁为蔷薇科植物山杏、西伯利亚杏、东北杏或杏的干燥成熟种子。苦杏仁主要含有苦杏仁苷，这也是《中国药典》中苦杏仁的质量控制成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在苷的分类中，苦杏仁苷属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氰苷　　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酯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碳苷　　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酚苷　　</w:t>
      </w: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硫苷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苦杏仁苷酶水解的最终产物包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氢氰酸、苯甲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氢氰酸、苯甲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野樱苷、葡萄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苯羟乙腈、葡萄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苯羟乙腈、龙胆二糖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鉴定苦杏仁时所依据的香气来自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苦杏仁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苯甲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野樱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苯羟乙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氢氰酸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最佳选择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区分三萜皂苷和甾体皂苷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五氯化锑反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氯仿－浓硫酸反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三氯化铁反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醋酐－浓硫酸反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Molish</w:t>
      </w:r>
      <w:r>
        <w:rPr>
          <w:rFonts w:ascii="宋体" w:hAnsi="宋体" w:cs="宋体"/>
          <w:szCs w:val="21"/>
        </w:rPr>
        <w:t>反应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06"/>
        <w:gridCol w:w="2645"/>
        <w:gridCol w:w="2585"/>
      </w:tblGrid>
      <w:tr>
        <w:trPr>
          <w:trHeight w:val="240" w:hRule="atLeast"/>
        </w:trPr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反应类型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三萜皂苷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甾体皂苷</w:t>
            </w:r>
          </w:p>
        </w:tc>
      </w:tr>
      <w:tr>
        <w:trPr>
          <w:trHeight w:val="240" w:hRule="atLeast"/>
        </w:trPr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醋酐－浓硫酸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br/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Liebermann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－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Burchard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）反应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呈红或紫色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最终呈蓝绿色</w:t>
            </w:r>
          </w:p>
        </w:tc>
      </w:tr>
      <w:tr>
        <w:trPr>
          <w:trHeight w:val="240" w:hRule="atLeast"/>
        </w:trPr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三氯乙酸（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Rosen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－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Heimer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）反应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加热至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100℃</w:t>
              <w:br/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呈红色渐变至紫色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加热至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60℃</w:t>
              <w:br/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呈红色渐变至紫色</w:t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最佳选择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强烈酸水解法水解强心苷，其主要产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真正苷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脱水苷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次级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二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三糖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刷题直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部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药炮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题型分析</w:t>
      </w:r>
    </w:p>
    <w:tbl>
      <w:tblPr>
        <w:tblW w:w="8594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050"/>
        <w:gridCol w:w="1386"/>
        <w:gridCol w:w="1386"/>
        <w:gridCol w:w="1386"/>
        <w:gridCol w:w="1386"/>
      </w:tblGrid>
      <w:tr>
        <w:trPr>
          <w:trHeight w:val="240" w:hRule="atLeast"/>
        </w:trPr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2015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年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2016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年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2017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年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2018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年</w:t>
            </w:r>
          </w:p>
        </w:tc>
      </w:tr>
      <w:tr>
        <w:trPr>
          <w:trHeight w:val="240" w:hRule="atLeast"/>
        </w:trPr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最佳选择题（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A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型）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配伍选择题（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B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型）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综合分析选择题（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C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型）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3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多项选择提（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X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型）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合计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15/12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13/12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12/12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14/120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点分析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82"/>
        <w:gridCol w:w="1278"/>
        <w:gridCol w:w="1169"/>
        <w:gridCol w:w="1169"/>
        <w:gridCol w:w="1169"/>
        <w:gridCol w:w="1169"/>
      </w:tblGrid>
      <w:tr>
        <w:trPr>
          <w:trHeight w:val="23" w:hRule="atLeast"/>
        </w:trPr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2015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年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2016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年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2017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年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2018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2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一、炮制目的与药物成分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炮制目的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药物成分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二、炮制辅料与饮片的质量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炮制辅料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饮片质量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三、常用饮片炮制方法及作用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炮制方法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炮制作用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炮制机理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合计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1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1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1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14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配伍选择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莱菔子　　　　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地黄　　　　　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苍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阿胶　　　　　</w:t>
      </w: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乌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经炮制后可增加有效成分的溶出，提高疗效的是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配伍选择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莱菔子　　　　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地黄　　　　　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苍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阿胶　　　　　</w:t>
      </w: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乌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经炮制后可降低毒性或副作用的是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配伍选择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莱菔子　　　　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地黄　　　　　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苍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阿胶　　　　　</w:t>
      </w: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乌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经炮制后能改变药物作用趋向的是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配伍选择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挥发油类　　　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生物碱类　　　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苷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有机酸类　　　</w:t>
      </w: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油脂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醋制后可增加有效成分的溶出，提高疗效的是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配伍选择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挥发油类　　　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生物碱类　　　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苷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有机酸类　　　</w:t>
      </w: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油脂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应及时加工处理，宜阴干，加水处理宜“抢水洗”的是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配伍选择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挥发油类　　　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生物碱类　　　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苷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有机酸类　　　</w:t>
      </w: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油脂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常采用炒、蒸、烘等方法破坏酶的活性以免有效成分损失的是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最佳选择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关于辅料酒的作用描述，错误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活血通络　　　　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引药上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软坚散结　　　　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矫嗅矫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祛风散寒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辅料姜汁的作用不包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散寒解表　　　　　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温中止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开痰　　　　　　　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涩肠止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解毒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多项选择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用于中药炮制的液体辅料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甘草汁　　　　　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山羊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黑豆汁　　　　　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吴茱萸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石灰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最佳选择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饮片片型的规定，异形片一般不超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15%</w:t>
      </w:r>
      <w:r>
        <w:rPr>
          <w:rFonts w:ascii="宋体" w:hAnsi="宋体" w:cs="宋体"/>
          <w:szCs w:val="21"/>
        </w:rPr>
        <w:t xml:space="preserve">　　　　　　 </w:t>
      </w:r>
      <w:r>
        <w:rPr>
          <w:rFonts w:cs="宋体" w:ascii="宋体" w:hAnsi="宋体"/>
          <w:szCs w:val="21"/>
        </w:rPr>
        <w:t>B.10%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5%</w:t>
      </w:r>
      <w:r>
        <w:rPr>
          <w:rFonts w:ascii="宋体" w:hAnsi="宋体" w:cs="宋体"/>
          <w:szCs w:val="21"/>
        </w:rPr>
        <w:t>　　　　　　　</w:t>
      </w:r>
      <w:r>
        <w:rPr>
          <w:rFonts w:cs="宋体" w:ascii="宋体" w:hAnsi="宋体"/>
          <w:szCs w:val="21"/>
        </w:rPr>
        <w:t>D.3%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1%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最佳选择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饮片片型的规定，极薄片不得超过该片标准厚度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0.5mm</w:t>
      </w:r>
      <w:r>
        <w:rPr>
          <w:rFonts w:ascii="宋体" w:hAnsi="宋体" w:cs="宋体"/>
          <w:szCs w:val="21"/>
        </w:rPr>
        <w:t>　　　　　　　</w:t>
      </w:r>
      <w:r>
        <w:rPr>
          <w:rFonts w:cs="宋体" w:ascii="宋体" w:hAnsi="宋体"/>
          <w:szCs w:val="21"/>
        </w:rPr>
        <w:t>B.1mm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1.5mm</w:t>
      </w:r>
      <w:r>
        <w:rPr>
          <w:rFonts w:ascii="宋体" w:hAnsi="宋体" w:cs="宋体"/>
          <w:szCs w:val="21"/>
        </w:rPr>
        <w:t>　　　　　　　</w:t>
      </w:r>
      <w:r>
        <w:rPr>
          <w:rFonts w:cs="宋体" w:ascii="宋体" w:hAnsi="宋体"/>
          <w:szCs w:val="21"/>
        </w:rPr>
        <w:t>D.2mm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3mm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最佳选择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照中药饮片净度要求，果实种子类、全草类、树脂类中药杂质不得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3%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1%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2%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4%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5%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最佳选择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中国药典》规定：巴豆霜中脂肪油的含量范围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10.0%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5.0%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10.0%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0.0%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15.0%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0.0%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18.0%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0.0%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20.0%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5.0%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最佳选择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炒炭后产生止血作用的饮片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蒲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槐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荆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大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小蓟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配伍选择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斑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苍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水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阿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枳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采用米炒的药材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采用滑石粉炒的药材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采用蛤粉炒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多项选择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采用麸炒的药材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白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苍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水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阿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枳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最佳选择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炒王不留行的火力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中火　　　　　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大火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小火　　　　　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武火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文火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配伍选择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河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滑石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稻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灶心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蛤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具有补中益气作用的炮制辅料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具有温中止泻作用的炮制辅料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具有化痰软坚作用的炮制辅料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配伍选择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苍术　　　　　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斑蝥　　　　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白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马钱子　　　　</w:t>
      </w: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枳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炮制后能缓和燥性和酸性，增强健胃消食作用的药物是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药物炮制后降低毒性，矫正气味，可内服的药物是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炮制后增强补脾止泻作用，多用于脾虚泄泻的药物是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综合分析选择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患者，男，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岁，患消渴病症见腰膝酸软、头晕耳鸣、骨蒸潮热、盗汗遗精、消渴。中医辨为肾阴虚症，处以六味地黄汤，药用：地黄</w:t>
      </w:r>
      <w:r>
        <w:rPr>
          <w:rFonts w:cs="宋体" w:ascii="宋体" w:hAnsi="宋体"/>
          <w:szCs w:val="21"/>
        </w:rPr>
        <w:t>24g</w:t>
      </w:r>
      <w:r>
        <w:rPr>
          <w:rFonts w:ascii="宋体" w:hAnsi="宋体" w:cs="宋体"/>
          <w:szCs w:val="21"/>
        </w:rPr>
        <w:t>、酒茱萸</w:t>
      </w:r>
      <w:r>
        <w:rPr>
          <w:rFonts w:cs="宋体" w:ascii="宋体" w:hAnsi="宋体"/>
          <w:szCs w:val="21"/>
        </w:rPr>
        <w:t>12g</w:t>
      </w:r>
      <w:r>
        <w:rPr>
          <w:rFonts w:ascii="宋体" w:hAnsi="宋体" w:cs="宋体"/>
          <w:szCs w:val="21"/>
        </w:rPr>
        <w:t>、山药</w:t>
      </w:r>
      <w:r>
        <w:rPr>
          <w:rFonts w:cs="宋体" w:ascii="宋体" w:hAnsi="宋体"/>
          <w:szCs w:val="21"/>
        </w:rPr>
        <w:t>12g</w:t>
      </w:r>
      <w:r>
        <w:rPr>
          <w:rFonts w:ascii="宋体" w:hAnsi="宋体" w:cs="宋体"/>
          <w:szCs w:val="21"/>
        </w:rPr>
        <w:t>、泽泻</w:t>
      </w:r>
      <w:r>
        <w:rPr>
          <w:rFonts w:cs="宋体" w:ascii="宋体" w:hAnsi="宋体"/>
          <w:szCs w:val="21"/>
        </w:rPr>
        <w:t>9g</w:t>
      </w:r>
      <w:r>
        <w:rPr>
          <w:rFonts w:ascii="宋体" w:hAnsi="宋体" w:cs="宋体"/>
          <w:szCs w:val="21"/>
        </w:rPr>
        <w:t>、牡丹皮</w:t>
      </w:r>
      <w:r>
        <w:rPr>
          <w:rFonts w:cs="宋体" w:ascii="宋体" w:hAnsi="宋体"/>
          <w:szCs w:val="21"/>
        </w:rPr>
        <w:t>9g</w:t>
      </w:r>
      <w:r>
        <w:rPr>
          <w:rFonts w:ascii="宋体" w:hAnsi="宋体" w:cs="宋体"/>
          <w:szCs w:val="21"/>
        </w:rPr>
        <w:t>、茯苓</w:t>
      </w:r>
      <w:r>
        <w:rPr>
          <w:rFonts w:cs="宋体" w:ascii="宋体" w:hAnsi="宋体"/>
          <w:szCs w:val="21"/>
        </w:rPr>
        <w:t>9g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剂，每日一剂，水煎服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根据患者的病情，处方中山药的炮制方法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麸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清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土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切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蜜炙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若山药治疗脾虚久泻，宜选用的炮制方法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炒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砂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土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炒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炒焦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多项选择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酒炙法的炮制目的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缓和药物苦寒之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引药上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增强活血通络作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矫其腥臭，利于服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增强滋阴降火作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配伍选择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黄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杜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甘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厚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淫羊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宜用盐炙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宜用姜炙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宜用醋炙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多项选择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香附常用的炮制方法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砂炒香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酒炙香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醋炙香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四制香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香附炒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多项选择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制香附用到的辅料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黄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米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食盐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鳖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生姜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最佳选择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盐炙时用中火炒至丝易断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黄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杜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车前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知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泽泻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最佳选择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先炒后加盐水炙的中药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杜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车前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韭菜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黄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巴戟天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最佳选择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蜜炙时一般熟蜜的用量为药材用量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15%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25%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30%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20%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5%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综合分析选择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某外科医师善治疮肿瘰疬、乳腺增生等，常用中成药小金丸（糊丸）用后每能收效。该药处方有人工麝香，木鳖子（去壳去油）、制草乌、枫香脂，醋乳香，醋没药，五灵脂（醋炒）、酒当归、地龙、香墨等。功能散结消肿，化瘀止痛，主治痰气凝滞所致的瘰疬、瘿瘤、乳岩、乳癖。症见肌肤或肌肤下肿块一处或数处推之能动，或骨及骨关节肿大，皮色不变，肿硬作痛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关于处方中醋乳香炮制方法或炮制作用的说法，错误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醋乳香炮制宜采用文火加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醋乳香炮制宜先炒乳香至表面微熔再喷入米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每</w:t>
      </w:r>
      <w:r>
        <w:rPr>
          <w:rFonts w:cs="宋体" w:ascii="宋体" w:hAnsi="宋体"/>
          <w:szCs w:val="21"/>
        </w:rPr>
        <w:t>100kg</w:t>
      </w:r>
      <w:r>
        <w:rPr>
          <w:rFonts w:ascii="宋体" w:hAnsi="宋体" w:cs="宋体"/>
          <w:szCs w:val="21"/>
        </w:rPr>
        <w:t>乳香用米醋</w:t>
      </w:r>
      <w:r>
        <w:rPr>
          <w:rFonts w:cs="宋体" w:ascii="宋体" w:hAnsi="宋体"/>
          <w:szCs w:val="21"/>
        </w:rPr>
        <w:t>10kg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乳香醋炙后刺激性缓和，利于服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乳香醋炙后增强活血止痛、消肿生肌的功效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最佳选择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醋炙柴胡的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助其发散，增强解表作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助其升浮，增强升阳作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缓其升散，增强疏肝作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抑制浮阳，增强清肝作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引药入肝，增强滋阴作用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最佳选择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八正合剂能清热、利尿、通淋，其处方的药物组成有川木通、车前子、瞿麦、萹蓄、滑石、灯芯草、栀子、大黄、甘草。方中大黄应选用的饮片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醋大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酒大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生大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大黄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熟大黄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配伍选择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姜黄连　　　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萸黄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酒黄连　　　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醋黄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黄连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善泻头目之火，治目赤肿痛、口舌生疮的饮片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可缓和苦寒之性，增强止呕作用的黄连炮制品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多项选择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归常用的炮制品种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土炒当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酒当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醋当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焦当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当归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配伍选择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增强活血通经作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增强润滑作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增强补血止血作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增强破血作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既增强补血作用，又缓和润滑作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酒当归的炮制作用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土炒当归的炮制作用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最佳选择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宜用煅淬法炮制的中药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石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赭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雄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白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石决明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最佳选择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经煅后失去结晶水的药材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石决明　　　　</w:t>
      </w:r>
      <w:r>
        <w:rPr>
          <w:rFonts w:cs="宋体" w:ascii="宋体" w:hAnsi="宋体"/>
          <w:szCs w:val="21"/>
        </w:rPr>
        <w:tab/>
        <w:t>B.</w:t>
      </w:r>
      <w:r>
        <w:rPr>
          <w:rFonts w:ascii="宋体" w:hAnsi="宋体" w:cs="宋体"/>
          <w:szCs w:val="21"/>
        </w:rPr>
        <w:t>白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自然铜</w:t>
      </w:r>
      <w:r>
        <w:rPr>
          <w:rFonts w:cs="宋体" w:ascii="宋体" w:hAnsi="宋体"/>
          <w:szCs w:val="21"/>
        </w:rPr>
        <w:tab/>
        <w:tab/>
        <w:t>D.</w:t>
      </w:r>
      <w:r>
        <w:rPr>
          <w:rFonts w:ascii="宋体" w:hAnsi="宋体" w:cs="宋体"/>
          <w:szCs w:val="21"/>
        </w:rPr>
        <w:t>赭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炉甘石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配伍选择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增强药物散瘀止痛作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使药物质地纯洁细腻，适宜于眼科及外敷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产生止血作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增强收涩敛疮、止血化腐的作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增强固涩收敛、明目的作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自然铜煅制的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炉甘石煅淬水飞的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最佳选择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代赭石煅淬所用的辅料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盐水　　　　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明矾　　　　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黑豆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醋　　　　　</w:t>
      </w: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酒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配伍选择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蒸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煮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水飞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燀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煅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炮制黄芩应首先选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炮制苦杏仁应首先选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炮制附子应首先选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最佳选择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何首乌蒸制所用的辅料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黑豆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姜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甘草汁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最佳选择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何首乌蒸制后，致泻作用减弱的原因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卵磷脂含量降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总氨基酸含量降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结合型蒽醌含量降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游离生物碱含量降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二苯乙烯苷含量降低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配伍选择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生地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阿胶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熟地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制何首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酒黄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临床医生治疗肺虚燥咳，脾胃虚弱，肾虚精亏病，宜使用的饮片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临床医生治疗血虚萎黄，肝肾阴虚，腰膝酸软，宜使用的饮片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临床医生治疗热入营血，津伤便秘，阴虚发热，宜使用的饮片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配伍选择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杀酶保苷，便于切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增强补脾益气的功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降低毒性，保证临床用药安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改变药性，扩大药用范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增强补肝肾、乌须发、强筋骨作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地黄蒸制的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天麻蒸制的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附子加辅料煮的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多项选择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子的炮制加工品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白附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炮附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黑顺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禹附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淡附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最佳选择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淡附片的炮制需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黑豆、甘草和水共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米泔水、甘草和水共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酒、甘草和水共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姜汁、甘草和水共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胆汁、甘草和水共煮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最佳选择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苦杏仁的炮制条件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10</w:t>
      </w:r>
      <w:r>
        <w:rPr>
          <w:rFonts w:ascii="宋体" w:hAnsi="宋体" w:cs="宋体"/>
          <w:szCs w:val="21"/>
        </w:rPr>
        <w:t>倍量沸水中，加热约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5</w:t>
      </w:r>
      <w:r>
        <w:rPr>
          <w:rFonts w:ascii="宋体" w:hAnsi="宋体" w:cs="宋体"/>
          <w:szCs w:val="21"/>
        </w:rPr>
        <w:t>倍量沸水中，加热约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20</w:t>
      </w:r>
      <w:r>
        <w:rPr>
          <w:rFonts w:ascii="宋体" w:hAnsi="宋体" w:cs="宋体"/>
          <w:szCs w:val="21"/>
        </w:rPr>
        <w:t>倍量沸水中，加热约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50</w:t>
      </w:r>
      <w:r>
        <w:rPr>
          <w:rFonts w:ascii="宋体" w:hAnsi="宋体" w:cs="宋体"/>
          <w:szCs w:val="21"/>
        </w:rPr>
        <w:t>倍量沸水中，加热约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2</w:t>
      </w:r>
      <w:r>
        <w:rPr>
          <w:rFonts w:ascii="宋体" w:hAnsi="宋体" w:cs="宋体"/>
          <w:szCs w:val="21"/>
        </w:rPr>
        <w:t>倍量沸水中，加热约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钟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综合分析选择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某男，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岁，患有风湿性关节炎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年，症见肌肉、关节疼痛，僵硬畸形，屈伸不利，腰膝酸软，畏寒乏力。中医诊为尪痹，证属肝肾不足、风湿痹阻。处以尪痹颗粒，其药物组成为熟地黄、地黄、续断、淫羊藿、骨碎补、狗脊、羊骨、附子（黑顺片）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处方中，将附子炮制加工为“黑顺片”时所用的辅料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草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胆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豆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麦麸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附子在炮制过程中，乌头碱发生的主要化学反应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氧化反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还原反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水解反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加成反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环合反应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配伍选择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半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六神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麦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巴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芒硝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采用发酵法炮制的药材是</w:t>
      </w: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采用制霜法炮制的药材是</w:t>
      </w: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最佳选择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炒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炙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燀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提净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复制法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可降低天南星毒性的炮制方法是</w:t>
      </w: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芒硝可采用的炮制方法是</w:t>
      </w: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配伍选择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升华制霜法　　　　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渗析制霜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去油制霜法　　　　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煎煮制霜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自然制霜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巴豆霜、柏子仁霜的制作宜选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西瓜霜的制作宜选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砒霜的制作宜选用</w:t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最佳选择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发芽法炮制药物时，要求种子发芽率不低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100%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95%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90%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85%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80%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最佳选择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用发酵法炮制药物时，适宜的温度和相对湿度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15℃~20℃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5%~55%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18℃~25℃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65%~75%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30℃~37℃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70%~80%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30℃~37℃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65%~90%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18℃~25℃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70%~80%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多项选择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适用于水飞法炮制的药物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雄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炉甘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芒硝 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朱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乳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最佳选择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制芒硝时，每</w:t>
      </w:r>
      <w:r>
        <w:rPr>
          <w:rFonts w:cs="宋体" w:ascii="宋体" w:hAnsi="宋体"/>
          <w:szCs w:val="21"/>
        </w:rPr>
        <w:t>100kg</w:t>
      </w:r>
      <w:r>
        <w:rPr>
          <w:rFonts w:ascii="宋体" w:hAnsi="宋体" w:cs="宋体"/>
          <w:szCs w:val="21"/>
        </w:rPr>
        <w:t>朴硝用萝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5kg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10kg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15kg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20kg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25kg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多项选择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神曲的原料组成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苦杏仁　　　　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鲜青蒿　　　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赤小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面粉　　　　　</w:t>
      </w: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鲜苍耳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配伍选择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醒脾和胃，用于食积不化、脘腹胀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健脾开胃，并有发散作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消食化积力强，治食积泄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健脾开胃功能增强，发散作用减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健脾开胃，并有回乳作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焦六神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麸炒六神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综合分析选择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某药厂生产的藿香祛暑胶囊具有祛暑化湿，解表和中的功效。其药物组成为广藿香、香薷、白芷、紫苏叶、苍木、丁香、陈皮、大腹皮、法半夏、茯苓、生姜、甘草，辅料为甘油、植物油、明胶、蜂蜡、食用色素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方中法半夏制备时，应选用的辅料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甘草、生石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生石灰、明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甘草、皂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甘草、银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甘草、明矾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法半夏长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偏祛寒痰，调理脾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燥湿清痰，下气除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温肺祛痰，利气散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温中化痰，降逆止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清化热痰，降燥止呕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sectPr>
      <w:headerReference w:type="default" r:id="rId38"/>
      <w:footerReference w:type="default" r:id="rId39"/>
      <w:type w:val="nextPage"/>
      <w:pgSz w:w="11906" w:h="16838"/>
      <w:pgMar w:left="1800" w:right="1800" w:gutter="0" w:header="425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Unicode MS" w:hAnsi="Arial Unicode MS" w:eastAsia="Arial Unicode MS" w:cs="Arial Unicode MS"/>
        <w:b/>
        <w:b/>
        <w:bCs/>
        <w:sz w:val="24"/>
        <w:lang w:val="en-US" w:eastAsia="en-US"/>
      </w:rPr>
    </w:pPr>
    <w:r>
      <w:rPr>
        <w:rFonts w:eastAsia="Arial Unicode MS" w:cs="Arial Unicode MS" w:ascii="Arial Unicode MS" w:hAnsi="Arial Unicode MS"/>
        <w:b/>
        <w:bCs/>
        <w:sz w:val="24"/>
        <w:lang w:val="en-US" w:eastAsia="en-US"/>
      </w:rPr>
      <w:drawing>
        <wp:anchor behindDoc="1" distT="0" distB="0" distL="114935" distR="114935" simplePos="0" locked="0" layoutInCell="0" allowOverlap="1" relativeHeight="182">
          <wp:simplePos x="0" y="0"/>
          <wp:positionH relativeFrom="column">
            <wp:posOffset>-38100</wp:posOffset>
          </wp:positionH>
          <wp:positionV relativeFrom="paragraph">
            <wp:posOffset>189865</wp:posOffset>
          </wp:positionV>
          <wp:extent cx="2247900" cy="228600"/>
          <wp:effectExtent l="0" t="0" r="0" b="0"/>
          <wp:wrapNone/>
          <wp:docPr id="3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7" r="-1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>
        <w:rFonts w:ascii="Arial Unicode MS" w:hAnsi="Arial Unicode MS" w:cs="Arial Unicode MS"/>
        <w:b/>
        <w:bCs/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column">
                <wp:posOffset>0</wp:posOffset>
              </wp:positionH>
              <wp:positionV relativeFrom="paragraph">
                <wp:posOffset>-85725</wp:posOffset>
              </wp:positionV>
              <wp:extent cx="5715000" cy="0"/>
              <wp:effectExtent l="0" t="5080" r="0" b="5080"/>
              <wp:wrapNone/>
              <wp:docPr id="39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75pt" to="449.95pt,-6.7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　　　　　　</w:t>
    </w:r>
    <w:r>
      <w:rPr>
        <w:rFonts w:ascii="Arial Unicode MS" w:hAnsi="Arial Unicode MS" w:cs="Arial Unicode MS" w:eastAsia="Arial Unicode MS"/>
        <w:b/>
        <w:bCs/>
        <w:sz w:val="24"/>
      </w:rPr>
      <w:t xml:space="preserve">            </w:t>
    </w:r>
    <w:r>
      <w:rPr>
        <w:rFonts w:ascii="Arial Unicode MS" w:hAnsi="Arial Unicode MS" w:cs="Arial Unicode MS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  <w:r>
      <w:rPr>
        <w:rStyle w:val="PageNumber"/>
      </w:rPr>
      <w:drawing>
        <wp:anchor behindDoc="1" distT="0" distB="0" distL="114935" distR="114935" simplePos="0" locked="0" layoutInCell="0" allowOverlap="1" relativeHeight="95">
          <wp:simplePos x="0" y="0"/>
          <wp:positionH relativeFrom="column">
            <wp:posOffset>681990</wp:posOffset>
          </wp:positionH>
          <wp:positionV relativeFrom="paragraph">
            <wp:posOffset>10177780</wp:posOffset>
          </wp:positionV>
          <wp:extent cx="2247900" cy="228600"/>
          <wp:effectExtent l="0" t="0" r="0" b="0"/>
          <wp:wrapNone/>
          <wp:docPr id="40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57" r="-1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4">
          <wp:simplePos x="0" y="0"/>
          <wp:positionH relativeFrom="column">
            <wp:posOffset>681990</wp:posOffset>
          </wp:positionH>
          <wp:positionV relativeFrom="paragraph">
            <wp:posOffset>10177780</wp:posOffset>
          </wp:positionV>
          <wp:extent cx="2247900" cy="228600"/>
          <wp:effectExtent l="0" t="0" r="0" b="0"/>
          <wp:wrapNone/>
          <wp:docPr id="4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图片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57" r="-1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楷体" w:hAnsi="楷体" w:cs="楷体" w:eastAsia="楷体"/>
        <w:b/>
        <w:sz w:val="21"/>
        <w:szCs w:val="21"/>
        <w:lang w:val="en-US" w:eastAsia="en-US"/>
      </w:rPr>
      <w:t>执业药师考试辅导</w:t>
    </w:r>
    <w:r>
      <w:rPr>
        <w:rFonts w:ascii="Verdana" w:hAnsi="Verdana" w:cs="Verdana" w:eastAsia="Verdana"/>
        <w:b/>
        <w:color w:val="000000"/>
        <w:sz w:val="24"/>
        <w:szCs w:val="24"/>
        <w:lang w:val="en-US" w:eastAsia="en-US"/>
      </w:rPr>
      <w:t xml:space="preserve">   </w:t>
    </w:r>
    <w:r>
      <w:rPr>
        <w:rFonts w:ascii="Verdana" w:hAnsi="Verdana" w:cs="Verdana" w:eastAsia="Verdana"/>
        <w:b/>
        <w:color w:val="000000"/>
        <w:sz w:val="24"/>
        <w:szCs w:val="24"/>
        <w:lang w:val="en-US" w:eastAsia="en-US"/>
      </w:rPr>
      <w:t xml:space="preserve"> </w:t>
    </w:r>
    <w:r>
      <w:rPr>
        <w:rFonts w:ascii="Verdana" w:hAnsi="Verdana" w:cs="Verdana" w:eastAsia="Verdana"/>
        <w:b/>
        <w:color w:val="000000"/>
        <w:sz w:val="24"/>
        <w:szCs w:val="24"/>
        <w:lang w:val="en-US" w:eastAsia="en-US"/>
      </w:rPr>
      <w:t xml:space="preserve">                                 </w:t>
    </w:r>
    <w:r>
      <w:rPr>
        <w:rFonts w:ascii="Verdana" w:hAnsi="Verdana" w:cs="Arial"/>
        <w:b/>
        <w:color w:val="000000"/>
        <w:sz w:val="24"/>
        <w:szCs w:val="24"/>
        <w:lang w:val="en-US" w:eastAsia="en-US"/>
      </w:rPr>
      <w:drawing>
        <wp:inline distT="0" distB="0" distL="0" distR="0">
          <wp:extent cx="1343025" cy="342900"/>
          <wp:effectExtent l="0" t="0" r="0" b="0"/>
          <wp:docPr id="37" name="图片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图片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17.png"/><Relationship Id="rId23" Type="http://schemas.openxmlformats.org/officeDocument/2006/relationships/image" Target="media/image21.png"/><Relationship Id="rId24" Type="http://schemas.openxmlformats.org/officeDocument/2006/relationships/image" Target="media/image18.png"/><Relationship Id="rId25" Type="http://schemas.openxmlformats.org/officeDocument/2006/relationships/image" Target="media/image22.png"/><Relationship Id="rId26" Type="http://schemas.openxmlformats.org/officeDocument/2006/relationships/image" Target="media/image20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14.png"/><Relationship Id="rId31" Type="http://schemas.openxmlformats.org/officeDocument/2006/relationships/image" Target="media/image1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3.png"/><Relationship Id="rId2" Type="http://schemas.openxmlformats.org/officeDocument/2006/relationships/image" Target="media/image33.png"/><Relationship Id="rId3" Type="http://schemas.openxmlformats.org/officeDocument/2006/relationships/image" Target="media/image3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10:34:00Z</dcterms:created>
  <dc:creator>dell</dc:creator>
  <dc:description/>
  <dc:language>en-US</dc:language>
  <cp:lastModifiedBy>dell</cp:lastModifiedBy>
  <dcterms:modified xsi:type="dcterms:W3CDTF">2019-09-25T02:27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