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执业药师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中药学专业知识二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老师：罗子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补肾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补肾阳，填精止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肾益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肾化气，利水消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补肾强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五子衍宗丸的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济生肾气丸的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青娥丸的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炎四味片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炎康复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八正合剂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癃清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癃闭舒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岁，慢性肾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症见神疲乏力、腰膝酸软、面目四肢浮肿、头晕耳鸣。证属气阴两虚，脾肾不足，水湿内停，宜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慢性肾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症见浮肿、腰痛、乏力、小便不利。证属湿热内蕴兼气虚，宜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塞通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华佗再造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冠心苏合滴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心络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心舒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寒凝气滞、心脉不通所致的胸痹，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气阴两虚，瘀血阻脉所致的胸痹，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痰瘀阻络之中风恢复期和后遗症，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榆槐角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马应龙麝香痔疮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风止痒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银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京万红软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风湿热邪蕴阻肌肤所致的湿疮、风疹瘙痒、小儿瘾疹，宜选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湿热瘀阻所致的各类痔疮、肛裂，宜选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经活血、散寒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益气养血、活血调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滋阴清热、养血调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破血逐瘀、通经消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疏肝养血、活血调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大黄（庶虫）虫丸的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八珍益母丸的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少腹逐瘀丸的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宣止咳颗粒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儿消积止咳口服液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鹭鸶咯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儿童清肺丸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解肌宁嗽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，外感风热咳嗽，症见咳嗽、咯痰、发热、鼻塞、流涕、微恶风寒、咽痛、苔薄黄。宜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，痰浊阻肺出现咳嗽，症见咳嗽阵作、痰鸣气促、咽干声哑。应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岁，因饮食积滞、痰热蕴肺而咳嗽，症见咳嗽夜间加重、喉间痰鸣、腹胀、口臭。应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明目上清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连羊肝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明目地黄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石斛夜光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障眼明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外感风热所致的暴发火眼、红肿作痛、头晕目眩、眼边刺痒、大便燥结、小便赤黄。宜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肝火旺盛，目赤肿痛，视物昏暗，羞明流泪，胬肉攀睛。宜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桂林西瓜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氏响声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复方鱼腥草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锡类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冰硼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功能疏风清热，化痰散结，利咽开音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功能解毒化腐、敛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综合分析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岁，不慎受寒，出现高热，症见高热、烦渴引饮、面赤，汗出，咳喘、舌红苔黄而干，脉洪大有力。治宜清热泻火，除烦止渴，使用石膏为君药治疗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石膏煅用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活血化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祛风止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杀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收湿敛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平肝潜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为增强清热泻火、滋阴生津之力，常配何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知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当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菊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胡黄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龙胆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若患者出现高热，抽搐，需息风止痉，清热平肝，用何药最适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柴胡、黄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龙胆草、栀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枸杞、菊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羚羊角、钩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香附、川楝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岁，虚寒性崩漏下血，症见经血色暗淡，面色萎黄，四肢不温，神倦懒言，舌淡苔白，脉沉细无力。医生处方中用了艾叶治疗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艾叶的功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凉血止血，清肝泻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温经止血，散寒止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化瘀止血，活血定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凉血止血，散瘀消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收敛止血，消肿生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治崩漏下血属血虚有寒之证，常配伍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麦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阿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除艾叶外，同为治虚寒出血；又能温中止痛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炮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仙鹤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茜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余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岁，痛经，症见行经时小腹胀痛，月经量少质稀，平素郁闷不舒、胸胁胀痛、头晕目眩、食欲减退、大便时稀，舌淡红苔薄白，脉弦细弱，诊断肝郁脾虚，医生给予逍遥颗粒治疗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>逍遥颗粒的功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疏肝健脾，养血调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疏肝清热，健脾养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解表散热，疏肝和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泻火，疏肝，和胃，止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疏肝理气，消胀止痛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关于逍遥颗粒的配伍组成，叙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方中的君药是柴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当归、白芍养血柔肝为臣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薄荷疏肝解郁，为臣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术、茯苓健脾，生姜温中，共为佐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甘草能调和诸药，故为使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若患者肝郁脾虚，兼有郁热，需要疏肝清热，健脾养血，可选用何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柴胡颗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龙胆泻肝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柴胡舒肝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加味逍遥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左金丸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下列何方可以疏肝理气，养血调经，治疗气滞血虚型痛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少腹逐瘀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固经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七制香附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乌鸡白凤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安坤颗粒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 xml:space="preserve">白芷的功效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散风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窍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燥湿止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水消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肿排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</w:t>
      </w:r>
      <w:r>
        <w:rPr>
          <w:rFonts w:ascii="宋体" w:hAnsi="宋体" w:cs="宋体"/>
          <w:szCs w:val="21"/>
        </w:rPr>
        <w:t>黄芩、黄连、黄柏的共同功效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热燥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泻火解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止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安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退虚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苍术的功效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燥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健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祛风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明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</w:t>
      </w:r>
      <w:r>
        <w:rPr>
          <w:rFonts w:ascii="宋体" w:hAnsi="宋体" w:cs="宋体"/>
          <w:szCs w:val="21"/>
        </w:rPr>
        <w:t>车前子的主治病证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湿热淋证，小便不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暑湿水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热目赤肿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瘀血经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热咳嗽痰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 xml:space="preserve">能安胎的药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苎麻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桑寄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杜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关于舟车丸的说法，正确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孕妇及水肿属阴水者禁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含甘遂、大戟、芫花及轻粉均有毒，故不可过量、久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服药期间饮食宜清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服药期间饮食宜低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服药应从小剂量开始，逐渐加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生脉饮的组成药物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红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麦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黄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五味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当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</w:t>
      </w:r>
      <w:r>
        <w:rPr>
          <w:rFonts w:ascii="宋体" w:hAnsi="宋体" w:cs="宋体"/>
          <w:szCs w:val="21"/>
        </w:rPr>
        <w:t>具有补虚安神功能的中成药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天王补心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柏子养心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解郁安神颗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养血安神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枣仁安神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.</w:t>
      </w:r>
      <w:r>
        <w:rPr>
          <w:rFonts w:ascii="宋体" w:hAnsi="宋体" w:cs="宋体"/>
          <w:szCs w:val="21"/>
        </w:rPr>
        <w:t>某女，带下色黄腥臭、外阴瘙痒，需清热祛湿止带，可以选用的中成药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千金止带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带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妇科千金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妇炎平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花红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</w:t>
      </w:r>
      <w:r>
        <w:rPr>
          <w:rFonts w:ascii="宋体" w:hAnsi="宋体" w:cs="宋体"/>
          <w:szCs w:val="21"/>
        </w:rPr>
        <w:t>复方血栓通胶囊的主治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视网膜静脉阻塞，证属血瘀兼气阴两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视网膜静脉阻塞，证属肝肾阴虚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稳定性劳累型心绞痛，证属血瘀兼气阴两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稳定性劳累型心绞痛，证属气滞血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白内障，证属肝肾阴虚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习题精讲（三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最佳选择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邪在少阳寒热往来，感冒高热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柴胡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升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石膏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黄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蝉蜕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治疗热病烦渴，心火上炎之口舌生疮，常选用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芦根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栀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知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石膏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竹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岁，患热结便秘，兼肝经实火，宜选用的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龙胆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芦荟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芒硝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番泻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青葙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秦艽的功能不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祛风湿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舒筋络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清虚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利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利湿退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白豆蔻除能化湿行气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发表解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温中止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温中止呕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除痰截疟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消积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海金沙除利尿通淋外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泄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杀虫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止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止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附子与干姜配伍后除温助脾阳，又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温肺化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回阳救逆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温肾助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散寒通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降逆止呕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治疗癥瘕积聚，久疟癖块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陈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青皮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香附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橘红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青木香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胃酸过多者忌服，脾胃虚弱者慎服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山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神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麦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莱菔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稻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槟榔的功能不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杀虫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消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行气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活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截疟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既能活血祛瘀，又收敛止血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茜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蒲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白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血余炭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三七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活血补血，调经止痛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当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川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鸡血藤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香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阿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善治寒饮咳喘、悬饮胁痛的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芥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白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前胡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白附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旋覆花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远志除消散痈肿外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定惊，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解郁，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平肝，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祛痰，安神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清心，安神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全蝎研末内服，成人每次服用量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0.6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1g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1.5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2g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2.5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4g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4.5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6.0g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6.5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10g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辛香苦泄，平而不偏，治闭证神昏，无论寒热皆宜的是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冰片</w:t>
      </w:r>
      <w:r>
        <w:rPr>
          <w:rFonts w:ascii="宋体" w:hAnsi="宋体"/>
          <w:szCs w:val="21"/>
        </w:rPr>
        <w:t xml:space="preserve"> 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石菖蒲</w:t>
      </w:r>
      <w:r>
        <w:rPr>
          <w:rFonts w:ascii="宋体" w:hAnsi="宋体"/>
          <w:szCs w:val="21"/>
        </w:rPr>
        <w:t xml:space="preserve"> 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苏合香</w: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安息香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牛黄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心脾两虚之心悸怔忡、失眠健忘常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沙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百合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当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丹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龙眼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功能补脾祛湿，益肾固精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山茱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海螵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桑螵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芡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覆盆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雄黄除解毒，杀虫，燥湿祛痰，还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温肾壮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截疟定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燥湿祛痰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涌吐痰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祛风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内服除止痛外，又辟秽开窍而醒神的中药是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斑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石菖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远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马钱子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蟾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具有疏风清热，宣肺止咳功能的中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桑菊感冒片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银翘解毒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双黄连口服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羚羊感冒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连花清瘟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刘某，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>岁，男，中暑，症见头晕、恶心、腹痛、胃肠不适，治宜健胃，祛暑，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六合定中丸</w: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藿香正气水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十滴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紫金锭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清暑益气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岁，高热后大便秘结，兼见口渴咽干，口唇干裂，舌红少津，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舟车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增液口服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当归龙荟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九制大黄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通便灵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4.</w:t>
      </w: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岁，因肝胆湿热而导致头晕目赤，耳鸣，耳肿疼痛，胁痛口苦。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黄连上清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一清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牛黄解毒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龙胆泻肝汤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牛黄至宝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63</w:t>
      </w:r>
      <w:r>
        <w:rPr>
          <w:rFonts w:ascii="宋体" w:hAnsi="宋体"/>
          <w:szCs w:val="21"/>
        </w:rPr>
        <w:t>岁，患胃病多年，症见脘腹疼痛，喜温喜按，嘈杂吞酸，食少，证属脾胃虚寒，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良附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香砂养胃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香砂平胃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四君子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小建中合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.</w:t>
      </w:r>
      <w:r>
        <w:rPr>
          <w:rFonts w:ascii="宋体" w:hAnsi="宋体"/>
          <w:szCs w:val="21"/>
        </w:rPr>
        <w:t>二陈丸的药物组成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陈皮、白术、茯苓、甘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陈皮、白术、竹茹、甘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陈皮、半夏、天南星、甘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陈皮、半夏、茯苓、甘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陈皮、竹茹、茯苓、甘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.</w:t>
      </w:r>
      <w:r>
        <w:rPr>
          <w:rFonts w:ascii="宋体" w:hAnsi="宋体"/>
          <w:szCs w:val="21"/>
        </w:rPr>
        <w:t>刘某，女，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岁，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周前受寒后出现恶寒发热、无汗、喘咳痰稀，证属风寒水饮，宜选用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急支糖浆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小青龙合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桂龙咳喘宁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止嗽定喘口服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蛇胆川贝散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.</w:t>
      </w:r>
      <w:r>
        <w:rPr>
          <w:rFonts w:ascii="宋体" w:hAnsi="宋体"/>
          <w:szCs w:val="21"/>
        </w:rPr>
        <w:t>紫雪散的功效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芳香开窍、行气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清热解毒、开窍镇惊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清热开窍、止痉安神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清热解毒、镇静安神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清热解毒、镇惊安神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.</w:t>
      </w:r>
      <w:r>
        <w:rPr>
          <w:rFonts w:ascii="宋体" w:hAnsi="宋体"/>
          <w:szCs w:val="21"/>
        </w:rPr>
        <w:t>具有温肾补精，补气养血功能的中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左归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右归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人参养荣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龟鹿二仙膏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七宝美髯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治疗心血不足所致的失眠、健忘、心烦、头晕最适宜使用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天王补心丸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柏子养心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养血安神丸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枣仁安神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>解郁安神颗粒</w:t>
      </w:r>
    </w:p>
    <w:p>
      <w:pPr>
        <w:pStyle w:val="Normal"/>
        <w:rPr/>
      </w:pPr>
      <w:r>
        <w:rPr>
          <w:rFonts w:ascii="宋体" w:hAnsi="宋体"/>
          <w:szCs w:val="21"/>
          <w:lang w:eastAsia="zh-CN"/>
        </w:rPr>
        <w:t>【答案】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103" w:footer="8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61925</wp:posOffset>
              </wp:positionH>
              <wp:positionV relativeFrom="paragraph">
                <wp:posOffset>180340</wp:posOffset>
              </wp:positionV>
              <wp:extent cx="57150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4.2pt" to="437.2pt,14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</w:rPr>
      <w:t>执业药师考试辅导</w:t>
    </w:r>
    <w:r>
      <w:rPr>
        <w:rFonts w:ascii="楷体" w:hAnsi="楷体" w:cs="楷体" w:eastAsia="楷体"/>
        <w:b/>
        <w:szCs w:val="21"/>
      </w:rPr>
      <w:t xml:space="preserve">               </w:t>
    </w:r>
    <w:r>
      <w:rPr>
        <w:rFonts w:ascii="宋体" w:hAnsi="宋体" w:cs="宋体"/>
        <w:b/>
        <w:color w:val="000000"/>
        <w:sz w:val="24"/>
        <w:szCs w:val="24"/>
      </w:rPr>
      <w:t>中药学专业知识（二）</w:t>
    </w:r>
    <w:r>
      <w:rPr>
        <w:rFonts w:ascii="楷体" w:hAnsi="楷体" w:cs="楷体" w:eastAsia="楷体"/>
        <w:b/>
        <w:szCs w:val="21"/>
      </w:rPr>
      <w:t xml:space="preserve">  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Q">
    <w:name w:val="q"/>
    <w:basedOn w:val="Normal"/>
    <w:qFormat/>
    <w:pPr>
      <w:tabs>
        <w:tab w:val="clear" w:pos="420"/>
        <w:tab w:val="left" w:pos="9000" w:leader="none"/>
      </w:tabs>
      <w:spacing w:lineRule="auto" w:line="276"/>
      <w:ind w:right="116" w:hanging="0"/>
      <w:jc w:val="left"/>
    </w:pPr>
    <w:rPr>
      <w:rFonts w:ascii="宋体" w:hAnsi="宋体" w:cs="Courier New"/>
      <w:b/>
      <w:color w:val="FF0000"/>
      <w:kern w:val="0"/>
      <w:sz w:val="28"/>
      <w:szCs w:val="20"/>
      <w:lang w:val="zh-TW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color w:val="FF0000"/>
      <w:sz w:val="30"/>
      <w:szCs w:val="21"/>
    </w:rPr>
  </w:style>
  <w:style w:type="paragraph" w:styleId="11">
    <w:name w:val="1"/>
    <w:basedOn w:val="Normal"/>
    <w:qFormat/>
    <w:pPr>
      <w:jc w:val="left"/>
    </w:pPr>
    <w:rPr>
      <w:rFonts w:ascii="宋体" w:hAnsi="宋体" w:cs="宋体"/>
      <w:color w:val="FF0000"/>
      <w:sz w:val="28"/>
      <w:szCs w:val="21"/>
    </w:rPr>
  </w:style>
  <w:style w:type="paragraph" w:styleId="Z">
    <w:name w:val="z"/>
    <w:basedOn w:val="Normal"/>
    <w:qFormat/>
    <w:pPr/>
    <w:rPr>
      <w:rFonts w:ascii="宋体" w:hAnsi="宋体" w:cs="宋体"/>
      <w:b/>
      <w:color w:val="FF0000"/>
      <w:sz w:val="28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2"/>
    <w:basedOn w:val="Normal"/>
    <w:qFormat/>
    <w:pPr>
      <w:jc w:val="left"/>
    </w:pPr>
    <w:rPr>
      <w:rFonts w:ascii="宋体" w:hAnsi="宋体" w:cs="宋体"/>
      <w:bCs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22:00Z</dcterms:created>
  <dc:creator>赵娜</dc:creator>
  <dc:description/>
  <dc:language>en-US</dc:language>
  <cp:lastModifiedBy>dell</cp:lastModifiedBy>
  <dcterms:modified xsi:type="dcterms:W3CDTF">2019-09-25T02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