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药学专业知识二刷题直播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主讲：庄　严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一章　精神与中枢神经系统病症用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苯二氮䓬类的选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下述催眠药物中，偶发性失眠者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艾司唑仑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唑吡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谷维素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普唑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地西泮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苯二氮䓬类的作用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苯二氮䓬类药物的药理作用机制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阻断谷氨酸的兴奋作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制</w:t>
      </w:r>
      <w:r>
        <w:rPr>
          <w:rFonts w:cs="宋体" w:ascii="宋体" w:hAnsi="宋体"/>
          <w:szCs w:val="21"/>
        </w:rPr>
        <w:t>GABA</w:t>
      </w:r>
      <w:r>
        <w:rPr>
          <w:rFonts w:ascii="宋体" w:hAnsi="宋体" w:cs="宋体"/>
          <w:szCs w:val="21"/>
        </w:rPr>
        <w:t>代谢，增加其脑内含量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激动甘氨酸受体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易化</w:t>
      </w:r>
      <w:r>
        <w:rPr>
          <w:rFonts w:cs="宋体" w:ascii="宋体" w:hAnsi="宋体"/>
          <w:szCs w:val="21"/>
        </w:rPr>
        <w:t>GABA</w:t>
      </w:r>
      <w:r>
        <w:rPr>
          <w:rFonts w:ascii="宋体" w:hAnsi="宋体" w:cs="宋体"/>
          <w:szCs w:val="21"/>
        </w:rPr>
        <w:t>介导的氯离子内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增加多巴胺刺激的</w:t>
      </w:r>
      <w:r>
        <w:rPr>
          <w:rFonts w:cs="宋体" w:ascii="宋体" w:hAnsi="宋体"/>
          <w:szCs w:val="21"/>
        </w:rPr>
        <w:t>cAMP</w:t>
      </w:r>
      <w:r>
        <w:rPr>
          <w:rFonts w:ascii="宋体" w:hAnsi="宋体" w:cs="宋体"/>
          <w:szCs w:val="21"/>
        </w:rPr>
        <w:t>活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苯二氮䓬类的不良反应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关于地西泮作用特点的描述，不正确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于镇静剂量时即有抗焦虑作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剂量加大可引起麻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镇静催眠作用强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引起暂时性记忆缺失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良好的抗癫痫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苯二氮䓬类的分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佐匹克隆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西泮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劳拉西泮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普唑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唑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属于非苯二氮䓬结构的杂环类镇静催眠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苯二氮䓬类长效类镇静催眠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地西泮的临床适应症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地西泮的药理作用不包括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精神分裂症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惊厥作用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癫痫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枢性肌松作用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焦虑作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其他镇静催眠药的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唑吡坦作用特点的说法，错误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唑吡坦属于</w:t>
      </w:r>
      <w:r>
        <w:rPr>
          <w:rFonts w:ascii="宋体" w:hAnsi="宋体"/>
          <w:szCs w:val="21"/>
        </w:rPr>
        <w:t>γ</w:t>
      </w:r>
      <w:r>
        <w:rPr>
          <w:rFonts w:ascii="宋体" w:hAnsi="宋体"/>
          <w:szCs w:val="21"/>
        </w:rPr>
        <w:t>-</w:t>
      </w:r>
      <w:r>
        <w:rPr>
          <w:rFonts w:ascii="宋体" w:hAnsi="宋体" w:cs="宋体"/>
          <w:szCs w:val="21"/>
        </w:rPr>
        <w:t>氨基丁酸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受体激动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唑吡坦具有镇静催眠作用，抗焦虑作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服唑吡坦后消化道吸收迅速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唑吡坦血浆蛋白结合率高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唑吡坦经肝代谢、肾排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卡马西平的不良反应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不属于卡马西平典型不良反应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视物模糊、复视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史蒂文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约翰综合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智力发育迟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荨麻疹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发热、骨关节疼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癫痫用药的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苯妥英钠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卡马西平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戊酸钠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琥胺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地西泮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其他药物不能控制的顽固性癫痫仍有效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尤其适用于伴有精神症状的儿童癫痫患者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适用于癫痫大发作持续状态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癫痫用药的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卡马西平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苯妥英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戊酸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苯巴比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氯硝西泮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要阻滞电压依赖性的钠通道，属于二苯并氮䓬类抗癫痫药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减少钠离子内流而使神经细胞膜稳定，属于乙内酰脲类的是抗癫痫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可激动</w:t>
      </w:r>
      <w:r>
        <w:rPr>
          <w:rFonts w:ascii="宋体" w:hAnsi="宋体"/>
          <w:szCs w:val="21"/>
        </w:rPr>
        <w:t>γ</w:t>
      </w:r>
      <w:r>
        <w:rPr>
          <w:rFonts w:ascii="宋体" w:hAnsi="宋体"/>
          <w:szCs w:val="21"/>
        </w:rPr>
        <w:t>-</w:t>
      </w:r>
      <w:r>
        <w:rPr>
          <w:rFonts w:ascii="宋体" w:hAnsi="宋体" w:cs="宋体"/>
          <w:szCs w:val="21"/>
        </w:rPr>
        <w:t>氨基丁酸（</w:t>
      </w:r>
      <w:r>
        <w:rPr>
          <w:rFonts w:cs="宋体" w:ascii="宋体" w:hAnsi="宋体"/>
          <w:szCs w:val="21"/>
        </w:rPr>
        <w:t>GABA</w:t>
      </w:r>
      <w:r>
        <w:rPr>
          <w:rFonts w:ascii="宋体" w:hAnsi="宋体" w:cs="宋体"/>
          <w:szCs w:val="21"/>
        </w:rPr>
        <w:t>）受体和钠通道，属于苯二氮䓬类抗癫痫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丙戊酸钠的作用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具有明显肝毒性的抗癫痫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苯巴比妥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丙戊酸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卡马西平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苯妥英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扑米酮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抗抑郁药的作用机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帕罗西汀的作用机制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选择性抑制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HT</w:t>
      </w:r>
      <w:r>
        <w:rPr>
          <w:rFonts w:ascii="宋体" w:hAnsi="宋体" w:cs="宋体"/>
          <w:szCs w:val="21"/>
        </w:rPr>
        <w:t>的再摄取，增加突触间隙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HT</w:t>
      </w:r>
      <w:r>
        <w:rPr>
          <w:rFonts w:ascii="宋体" w:hAnsi="宋体" w:cs="宋体"/>
          <w:szCs w:val="21"/>
        </w:rPr>
        <w:t>浓度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制突触前膜对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HT</w:t>
      </w:r>
      <w:r>
        <w:rPr>
          <w:rFonts w:ascii="宋体" w:hAnsi="宋体" w:cs="宋体"/>
          <w:szCs w:val="21"/>
        </w:rPr>
        <w:t>及去甲肾上腺素的再摄取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抑制突触前膜对去甲肾上腺素的再摄取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单胺氧化酶，减少去甲肾上腺素、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HT</w:t>
      </w:r>
      <w:r>
        <w:rPr>
          <w:rFonts w:ascii="宋体" w:hAnsi="宋体" w:cs="宋体"/>
          <w:szCs w:val="21"/>
        </w:rPr>
        <w:t>及多巴胺的降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阻断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HT</w:t>
      </w:r>
      <w:r>
        <w:rPr>
          <w:rFonts w:ascii="宋体" w:hAnsi="宋体" w:cs="宋体"/>
          <w:szCs w:val="21"/>
        </w:rPr>
        <w:t>受体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抗抑郁药的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米替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氟西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吗氯贝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文拉法辛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米氮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属于</w:t>
      </w:r>
      <w:r>
        <w:rPr>
          <w:rFonts w:cs="宋体" w:ascii="宋体" w:hAnsi="宋体"/>
          <w:szCs w:val="21"/>
        </w:rPr>
        <w:t>5-</w:t>
      </w:r>
      <w:r>
        <w:rPr>
          <w:rFonts w:ascii="宋体" w:hAnsi="宋体" w:cs="宋体"/>
          <w:szCs w:val="21"/>
        </w:rPr>
        <w:t>羟色胺和去甲肾上腺素再摄取抑制剂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属于选择性</w:t>
      </w:r>
      <w:r>
        <w:rPr>
          <w:rFonts w:cs="宋体" w:ascii="宋体" w:hAnsi="宋体"/>
          <w:szCs w:val="21"/>
        </w:rPr>
        <w:t>5-</w:t>
      </w:r>
      <w:r>
        <w:rPr>
          <w:rFonts w:ascii="宋体" w:hAnsi="宋体" w:cs="宋体"/>
          <w:szCs w:val="21"/>
        </w:rPr>
        <w:t>羟色胺再摄取抑制剂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属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单胺氧化酶抑制剂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抗抑郁药的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使用帕罗西汀治疗无效时可换用的抗抑郁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米替林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丙米嗪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氯米帕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文拉法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马普瑞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抗抑郁药的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女士来到药房咨询，主诉最近服用下列药品后体重有所增加，请药师确认可能增加体重的药品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二甲双胍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辛伐他汀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米氮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司匹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硝酸甘油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镇痛药的作用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关于吗啡镇痛作用机制的描述，正确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降低外周神经末梢对疼痛的感受性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激动中枢阿片受体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抑制中枢阿片受体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大脑边缘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抑制中枢前列腺素的合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镇痛药的作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吗啡的镇痛作用最适用于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诊断未明的急腹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分娩止痛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颅脑外伤的疼痛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其他药物无效的急性锐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用于哺乳妇女的止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脑功能改善及抗记忆障碍药的分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下列药品中，属于酰胺类的脑功能改善及抗记忆障碍主要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吡拉西坦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胞磷胆碱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斯的明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多奈哌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石杉碱甲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解析】脑功能改善及抗记忆障碍药，酰胺类的有吡拉西坦、茴拉西坦、奥拉西坦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脑功能改善及抗记忆障碍药的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脑功能改善及抗记忆障碍的药物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多选题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吡拉西坦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文拉法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奈哌齐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石杉碱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艾地苯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吗啡的禁忌症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吗啡禁用于分娩止痛的原因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促进组胺释放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激动蓝斑核的阿片受体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抑制呼吸、延长产程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去甲肾上腺素能神经元活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血管扩张，颅内压升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哌替啶的作用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与吗啡相比，哌替啶的特点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镇痛作用较吗啡强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依赖性的产生比吗啡快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作用持续时间较吗啡长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戒断症状持续时间较吗啡长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妊娠末期子宫不对抗催产素的作用，不延缓产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二章</w:t>
      </w:r>
      <w:r>
        <w:rPr>
          <w:rFonts w:ascii="宋体" w:hAnsi="宋体"/>
          <w:szCs w:val="21"/>
        </w:rPr>
        <w:tab/>
      </w:r>
      <w:r>
        <w:rPr>
          <w:rFonts w:ascii="宋体" w:hAnsi="宋体" w:cs="宋体"/>
          <w:szCs w:val="21"/>
        </w:rPr>
        <w:t>解热、镇痛、抗炎药及抗痛风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解热、镇痛、抗炎药的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司匹林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乙酰氨基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吲哚美辛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保泰松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布洛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主要用于解热镇痛，无抗炎作用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抗炎抗风湿作用强，解热镇痛作用较弱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广泛用于解热镇痛和抗炎抗风湿，无水杨酸反应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解热、镇痛、抗炎药的不良反应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下列关于乙酰水杨酸的描述，不正确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易引起恶心、呕吐、胃出血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制血小板聚集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引起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阿司匹林哮喘</w:t>
      </w:r>
      <w:r>
        <w:rPr>
          <w:rFonts w:ascii="宋体" w:hAnsi="宋体"/>
          <w:szCs w:val="21"/>
        </w:rPr>
        <w:t>”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儿童易引起瑞夷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毒时应酸化尿液，加速排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抗痛风药的作用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抗痛风药的作用机制包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多选题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抑制粒细胞浸润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制尿酸生成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促进尿酸排泄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促进尿酸分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抑制前列腺素的合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秋水仙碱的作用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关于秋水仙碱的作用机制描述，错误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抑制粒细胞浸润和白细胞趋化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/>
          <w:szCs w:val="21"/>
        </w:rPr>
        <w:t>抑制磷脂酶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减少单核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抑制磷脂酶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减少单核细胞和中性粒细胞释放前列腺素和白三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局部细胞产生</w:t>
      </w:r>
      <w:r>
        <w:rPr>
          <w:rFonts w:cs="宋体" w:ascii="宋体" w:hAnsi="宋体"/>
          <w:szCs w:val="21"/>
        </w:rPr>
        <w:t>IL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抑制黄嘌呤氧化酶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别嘌呤的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秋水仙碱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别嘌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磺舒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司匹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水杨酸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痛风急性发作期应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痛风缓解期在关节炎症控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开始使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痛风慢性期应长期使用的促尿酸排泄药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秋水仙碱的用药监护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关于秋水仙碱的描述，错误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尽量避免静脉注射和长期口服给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老年人应减少剂量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秋水仙碱过量口服可能导致死亡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与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ascii="宋体" w:hAnsi="宋体" w:cs="宋体"/>
          <w:szCs w:val="21"/>
        </w:rPr>
        <w:t>合用可减轻本品毒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静脉注射只可用于禁食患者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痛风药的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降低血尿酸水平，但升高尿尿酸水平而易导致肾结石的抗痛风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秋水仙碱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别嘌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磺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布洛芬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芳基乙酸类：双氯芬酸的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，因强直性脊柱炎住院，同时伴有胃溃疡、高血压及糖尿病，药师审核医嘱，发现应当禁用的药品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硝苯地平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氯芬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雷尼替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格列齐特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二甲双胍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热、镇痛、抗炎药的禁忌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用非甾体抗炎药所致胃黏膜溃疡或出血的机制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抑制前列素合成，使胃黏膜失去保护作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破坏胃粘膜保护屏障，直接损伤胃黏膜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促进胃内容物和胃酸反流进入食管中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肝脏凝血酶原和凝血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因子合成途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减少内皮细胞增生，减少溃疡床血管形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热镇痛药的分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贝诺酯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乙酰氨基酚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双氯芬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布洛芬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尼美舒利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水杨酸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乙酰苯胺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芳基丙酸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选择性</w:t>
      </w:r>
      <w:r>
        <w:rPr>
          <w:rFonts w:cs="宋体" w:ascii="宋体" w:hAnsi="宋体"/>
          <w:szCs w:val="21"/>
        </w:rPr>
        <w:t>CO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抑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三章　呼吸系统疾病用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镇咳药的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待因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右美沙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氨溴索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苯丙哌林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N-</w:t>
      </w:r>
      <w:r>
        <w:rPr>
          <w:rFonts w:ascii="宋体" w:hAnsi="宋体" w:cs="宋体"/>
          <w:szCs w:val="21"/>
        </w:rPr>
        <w:t>乙酰半胱氨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述药物中属于外周性镇咳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述属于非依赖性中枢性镇咳药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镇咳药的作用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属于吗啡的前药，过量或长期使用易产生成瘾性，可导致新生儿的戒断症状和呼吸抑制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待因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右美沙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氨溴索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苯丙哌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溴己新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右美沙芬注意事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关于右美沙芬注意事项的描述，错误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影响早期胎儿发育，对妊娠早期妇女禁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肾功能不全者、哮喘、痰多者慎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酒精可增强右美沙芬的镇静作用，用药期间不宜饮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胺碘酮可降低本品的血浆浓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与单胺氧化酶抑制剂合用，可出现痉挛、反射亢进、异常发热、昏睡等症状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乙酰半胱氨酸的注意事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关于乙酰半胱胺酸的使用，下列说法正确的是（多选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储存期间应避免接触空气、氧化剂、某些金属、橡胶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宜与青霉素、头孢菌素等抗菌药物同时使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酸性环境下疗效增强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与硝酸甘油合用，可增加低血压和头痛的发生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颗粒剂可加入果汁服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受体激动剂作用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缓解轻、中度急性哮喘症状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沙丁胺醇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沙美特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异丙托溴铵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孟鲁司特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普萘洛尔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吸入给药的优点和吸入器的正确使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吸入给药的优点包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多选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直接作用于呼吸道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局部浓度高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起效迅速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剂量较小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全身不良反应较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氨茶碱的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茶碱的不良反应包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多选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常见过度兴奋、烦躁、心律失常加重、呼吸急促、震颤和眩晕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少见出现过敏反应，表现为接触性皮炎、湿疹或脱皮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部分患者由于胃肠道刺激，可见血性呕吐物或柏油样大便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剂量大、血浆药物浓度较高时可见心动过速、严重心律失常、阵发性痉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严重者甚至呼吸、心跳骤停而致死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氨茶碱的用药监护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患者，女性，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岁，诊断为支气管哮喘急性发作，使用布地奈德、沙丁胺醇吸入、氨茶静脉滴注治疗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氨茶碱静脉滴注速度不宜过快，否则易出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律失常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支气管痉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惊厥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压下降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糖升高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经上述治疗后患者出现烦躁、乱语，应立即进一步做哪项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常规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茶碱血药浓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 xml:space="preserve">CT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腹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颅</w:t>
      </w:r>
      <w:r>
        <w:rPr>
          <w:rFonts w:cs="宋体" w:ascii="宋体" w:hAnsi="宋体"/>
          <w:szCs w:val="21"/>
        </w:rPr>
        <w:t xml:space="preserve">CT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患者茶碱血药浓度测得为</w:t>
      </w:r>
      <w:r>
        <w:rPr>
          <w:rFonts w:cs="宋体" w:ascii="宋体" w:hAnsi="宋体"/>
          <w:szCs w:val="21"/>
        </w:rPr>
        <w:t>23.2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</w:rPr>
        <w:t>g/ml</w:t>
      </w:r>
      <w:r>
        <w:rPr>
          <w:rFonts w:ascii="宋体" w:hAnsi="宋体" w:cs="宋体"/>
          <w:szCs w:val="21"/>
        </w:rPr>
        <w:t>，正确的剂量调整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增加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加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少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减少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需调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后，患者出现咳嗽咳痰，考虑合并肺部感染，关于抗菌药物选择，下列说法不正确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依诺沙星可抑制茶碱代谢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氧氟沙星与茶碱相互作用较小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使用大环内酯类药物如红霉素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使用头孢类口服剂型，与氨茶碱无明显药物相互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使用碳青霉烯类如亚胺培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吸入性糖皮质激素的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糖皮质激素的不良反应包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多选题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骨密度降低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溃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青光眼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儿童生长发育迟滞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上腺皮质功能抑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吸入性糖皮质激素相互作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协同作用，可减少糖皮质激素用量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加胃溃疡几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钾过度流失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糖升高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压升高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糖皮质激素联用呋塞米可导致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糖皮质激素联用非甾体抗炎药可致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糖皮质激素联用白三烯受体阻断剂可致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糖皮质激素联用长效</w:t>
      </w:r>
      <w:r>
        <w:rPr>
          <w:rFonts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受体激动剂可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M</w:t>
      </w:r>
      <w:r>
        <w:rPr>
          <w:rFonts w:ascii="宋体" w:hAnsi="宋体" w:cs="宋体"/>
          <w:szCs w:val="21"/>
        </w:rPr>
        <w:t>受体阻断剂的不良反应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雾化过程中，若雾化液和药粉接触患者的眼睛，可导致眼睛疼痛、结膜充血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异丙托溴铵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特布他林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布地奈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沙美特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氨溴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平喘药的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沙美特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孟鲁司特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索茶碱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布地奈德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噻托溴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属于磷酸二酯酶抑制剂的平喘药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属于白三烯受体阻断剂的平喘药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受体激动剂典型不良反应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受体激动剂常见的不良反应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律失常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周血管扩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头痛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肌肉痉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白三烯受体阻滞剂的作用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关于白三烯受体阻断剂，下列说法正确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宜应用于急性发作的治疗或解除哮喘急性发作时的支气管痉挛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适用于阿司匹林敏感的哮喘以及预防运动诱发的支气管哮喘，也用于减轻季节性过敏性鼻炎引起的症状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联合糖皮质激素应用可提高疗效，吸入性糖皮质激素的剂量也可适当减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起效缓慢，作用较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仅适用于轻、中度哮喘和稳定期的控制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吸入性糖皮质激素作用机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吸入性糖皮质激素治疗哮喘的机制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抑制炎症介质的释放及抗原抗体反应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阻断腺苷受体、抑制磷酸二酯酶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抑制白三烯与受体结合，缓解哮喘症状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选择性激动</w:t>
      </w:r>
      <w:r>
        <w:rPr>
          <w:rFonts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促使脓性痰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解，使脓痰黏度下降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四章　消化系统疾病用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抗酸剂的作用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氢氧化铝具有下列哪些特点说法错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酸作用较强，但缓慢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引起便秘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作用后产生氧化铝有收敛、止血作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与硫糖铝同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影响四环素、地高辛、异烟肼等药物的吸收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抗酸剂的药物相互作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关于复方氢氧化铝的描述哪一项是正确的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酸作用较弱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产生收敛作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引起便秘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可与其他抗酸药合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与三硅酸镁合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受体阻滞剂的作用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组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受体阻断的抑酸作用强度比较，正确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法莫替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雷尼替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西咪替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西咪替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雷尼替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法莫替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雷尼替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法莫替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西咪替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雷尼替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西咪替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法莫替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法莫替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西咪替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雷尼替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抑酸药的用药时间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雷尼替丁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乳酸菌素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前列地尔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泮托拉唑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铝碳酸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适宜餐后给药的抑酸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适宜餐前嚼服的助消化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适宜餐前整片吞服，不可压碎的抑酸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质子泵阻滞剂的作用机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 xml:space="preserve">质子泵阻滞剂的抑酸机制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以直接中和胃酸，减少胃酸和胃蛋白酶对胃黏膜的侵蚀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逆性竞争抑制壁细胞基底膜上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受体，显著抑制胃酸分泌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硫原子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泵上的巯基结合，抑制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泵上的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酶的活性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酸环境下能增加粘液的分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刺激肠道分泌抗体，提高肠道免疫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质子泵阻滞剂的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期和较大剂量服用质子泵抑制剂后的潜在风险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动脉粥样硬化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应激性大出血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小板减少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骨质疏松性骨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胃食管反流病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质子泵阻滞剂的作用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下述质子泵抑制剂中对氯吡格雷疗效影响最小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奥美拉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泮托拉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兰索拉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埃索美拉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法莫替丁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奥美拉唑的适应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子泵抑制剂的临床适应证包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多选题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及十二指肠溃疡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食管反流病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艾综合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化性溃疡急性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与抗菌药物联合用于</w:t>
      </w:r>
      <w:r>
        <w:rPr>
          <w:rFonts w:cs="宋体" w:ascii="宋体" w:hAnsi="宋体"/>
          <w:szCs w:val="21"/>
        </w:rPr>
        <w:t>Hp</w:t>
      </w:r>
      <w:r>
        <w:rPr>
          <w:rFonts w:ascii="宋体" w:hAnsi="宋体" w:cs="宋体"/>
          <w:szCs w:val="21"/>
        </w:rPr>
        <w:t>根除治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胃粘膜保护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下述关于铋剂的描述，错误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牛奶可促进铋剂的吸收，服药期间应同服牛奶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得同食高蛋白饮食，如牛奶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剂量过大时，可导致铋剂脑病现象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两种铋剂不宜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服药期间大便呈灰黑色属于正常现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助消化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下列关于乳酶生的描述中，错误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乳酸杆菌的活性制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用于消化不良、肠内过度发酵、肠炎、腹泻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应于餐前服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与氨基酸联用疗效增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抑制胃酸分泌作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促胃动力药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氧氯普胺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潘立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西沙必利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莫沙必利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伊托必利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具有中枢和周围抗多巴胺双重作用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用于靶器官的多巴胺受体，神经系统副作用罕见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高效选择性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HT</w:t>
      </w:r>
      <w:r>
        <w:rPr>
          <w:rFonts w:ascii="宋体" w:hAnsi="宋体" w:cs="宋体"/>
          <w:szCs w:val="21"/>
        </w:rPr>
        <w:t>受体激动剂，心律失常的副作用罕见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主要不良反应为锥体外系反应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泻药的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下述关于双八面体蒙脱石的描述，错误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具有吸附、收敛的作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被胃肠道吸收，不进入血液循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属于抗动力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良反应少，可用于治疗儿童的急、慢性腹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能影响其他药物的吸收，合用时应间隔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左右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微生态制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下列关于微生态制剂的描述，错误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衣芽孢杆菌制剂、双歧三联活菌制剂都属于微生态制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用于菌群失调所致的腹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活菌制剂不宜与抗菌药物同服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剂量服用地衣芽孢杆菌制剂可出现便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安全性高，不会发生过敏反应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肝胆用药分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多烯磷脂酰胆碱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还原型谷胱甘肽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复方甘草甜素　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联苯双酯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地芬诺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必需磷脂类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解毒类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抗炎类保肝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降酶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泻药的分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甘油（开塞露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聚乙二醇</w:t>
      </w:r>
      <w:r>
        <w:rPr>
          <w:rFonts w:cs="宋体" w:ascii="宋体" w:hAnsi="宋体"/>
          <w:szCs w:val="21"/>
        </w:rPr>
        <w:t xml:space="preserve">4000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乳果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酚酞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硫酸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属于刺激性泻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属于润滑性泻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属于膨胀性泻药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地芬诺酯作用特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关于地芬诺酯的叙述，不正确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于急、慢功能性腹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吸附肠内细菌及有毒气体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能提高肠张力，减少肠蠕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长期应用可产生依赖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剂量有镇静作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熊去氧胆酸的适应症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熊去氧胆酸的适应证不包括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胆固醇型结石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胆汁缺乏性脂肪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预防药物性结石形成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治疗脂肪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色素结石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103" w:footer="8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1450</wp:posOffset>
              </wp:positionH>
              <wp:positionV relativeFrom="paragraph">
                <wp:posOffset>180340</wp:posOffset>
              </wp:positionV>
              <wp:extent cx="5715000" cy="0"/>
              <wp:effectExtent l="0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4.2pt" to="436.45pt,14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935095</wp:posOffset>
          </wp:positionH>
          <wp:positionV relativeFrom="paragraph">
            <wp:posOffset>-141605</wp:posOffset>
          </wp:positionV>
          <wp:extent cx="1343025" cy="34290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 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宋体" w:hAnsi="宋体" w:cs="宋体"/>
        <w:b/>
        <w:color w:val="000000"/>
        <w:sz w:val="24"/>
        <w:szCs w:val="24"/>
      </w:rPr>
      <w:t>药学专业知识（二）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2">
    <w:name w:val="引用 Char"/>
    <w:qFormat/>
    <w:rPr>
      <w:rFonts w:cs="Times New Roman"/>
      <w:i/>
      <w:iCs/>
      <w:color w:val="000000"/>
      <w:kern w:val="2"/>
      <w:sz w:val="22"/>
      <w:szCs w:val="22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时间点"/>
    <w:basedOn w:val="Normal"/>
    <w:qFormat/>
    <w:pPr/>
    <w:rPr>
      <w:b/>
      <w:color w:val="FF0000"/>
      <w:sz w:val="2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b/>
      <w:color w:val="FF0000"/>
      <w:sz w:val="28"/>
      <w:szCs w:val="24"/>
    </w:rPr>
  </w:style>
  <w:style w:type="paragraph" w:styleId="2">
    <w:name w:val="正文2"/>
    <w:basedOn w:val="Normal"/>
    <w:qFormat/>
    <w:pPr/>
    <w:rPr>
      <w:b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31:00Z</dcterms:created>
  <dc:creator>cdel</dc:creator>
  <dc:description/>
  <dc:language>en-US</dc:language>
  <cp:lastModifiedBy>dell</cp:lastModifiedBy>
  <dcterms:modified xsi:type="dcterms:W3CDTF">2019-09-25T03:3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