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医学伦理学的基本原则、医患关系伦理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医务人员的共同义务和天职描述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彼此平等，相互尊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彼此信任，相互协作和监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彼此独立，相互支持和帮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共同维护患者的利益和社会公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互学习，共同提高和发挥优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关于医务人员关系的内容，需把握一点，即协调医务人员之间的关系，从医学伦理学角度强调的是以患者的利益为保障和核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于长期慢性病人，宜采取的医患关系模式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被动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被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主动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指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合作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共同参与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指导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共同参与型模式中，医患双方有近乎同等的权利，共同参与医疗方案的决定与实施。这种模式适用于具有一定医学背景知识或长期的慢性病患者，它类似于成人与成人之间的关系，医生的责任是“帮助患者自疗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不伤害原则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此原则是绝对的，最基本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临床中存在的很多对病人造成伤害的情况，有些是可以避免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病人的不伤害，只是指生理上的不伤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病人的不伤害，是指对病人心理的不伤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如果不伤害原则与其他原则冲突，应该以满足不伤害原则为最终选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不伤害原则不是绝对的。但在医务人员的观念中，应该首先考虑到不能对病人造成伤害，包括生理和心理的伤害。临床中客观存在的很多的对病人造成伤害的情况是可以避免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现医患之间契约关系的有下列做法，但应除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患者挂号看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医生向患者作出应有承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收费用然后给予检查处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先签写手术协议书然后实施手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患者被迫送红包时保证不给医生宣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被迫送红包时保证不给医生宣扬属于不正确做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至意深心，详察形候，纤毫勿失，处判汤药，无得参差”指的是中医学道德传统的哪一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待患者——至亲之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治学态度——至精至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服务态度——心赴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医疗作风——端正纯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对待同道——谦和谨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中国古代医家注重道德的一个重要特征是精于医术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乡村全科执业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3T01:04:00Z</dcterms:modified>
  <cp:revision>834</cp:revision>
  <dc:subject/>
  <dc:title/>
</cp:coreProperties>
</file>