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小儿体液免疫特点中，下述哪项是错误的是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瓣膜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皮下小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抗链“</w:t>
      </w:r>
      <w:r>
        <w:rPr>
          <w:rFonts w:cs="宋体;SimSun" w:ascii="宋体;SimSun" w:hAnsi="宋体;SimSun"/>
          <w:b/>
          <w:sz w:val="24"/>
        </w:rPr>
        <w:t>O”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500U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血沉增快，</w:t>
      </w:r>
      <w:r>
        <w:rPr>
          <w:rFonts w:cs="宋体;SimSun" w:ascii="宋体;SimSun" w:hAnsi="宋体;SimSun"/>
          <w:b/>
          <w:sz w:val="24"/>
        </w:rPr>
        <w:t>CRP</w:t>
      </w:r>
      <w:r>
        <w:rPr>
          <w:rFonts w:ascii="宋体;SimSun" w:hAnsi="宋体;SimSun" w:cs="宋体;SimSun"/>
          <w:b/>
          <w:sz w:val="24"/>
        </w:rPr>
        <w:t>阳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心电图可见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下移及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波平坦或倒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婴，足月顺产，生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，母乳喂养，食欲减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，烦躁，呕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。体检：小儿烦躁，皮肤黄染，呼吸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率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9.04/6.25kPa(68/47mmHg)</w:t>
      </w:r>
      <w:r>
        <w:rPr>
          <w:rFonts w:ascii="宋体;SimSun" w:hAnsi="宋体;SimSun" w:cs="宋体;SimSun"/>
          <w:b/>
          <w:sz w:val="24"/>
        </w:rPr>
        <w:t>，血红蛋白</w:t>
      </w:r>
      <w:r>
        <w:rPr>
          <w:rFonts w:cs="宋体;SimSun" w:ascii="宋体;SimSun" w:hAnsi="宋体;SimSun"/>
          <w:b/>
          <w:sz w:val="24"/>
        </w:rPr>
        <w:t>120g/L</w:t>
      </w:r>
      <w:r>
        <w:rPr>
          <w:rFonts w:ascii="宋体;SimSun" w:hAnsi="宋体;SimSun" w:cs="宋体;SimSun"/>
          <w:b/>
          <w:sz w:val="24"/>
        </w:rPr>
        <w:t>，总胆红素</w:t>
      </w:r>
      <w:r>
        <w:rPr>
          <w:rFonts w:cs="宋体;SimSun" w:ascii="宋体;SimSun" w:hAnsi="宋体;SimSun"/>
          <w:b/>
          <w:sz w:val="24"/>
        </w:rPr>
        <w:t>255μmmol/L</w:t>
      </w:r>
      <w:r>
        <w:rPr>
          <w:rFonts w:ascii="宋体;SimSun" w:hAnsi="宋体;SimSun" w:cs="宋体;SimSun"/>
          <w:b/>
          <w:sz w:val="24"/>
        </w:rPr>
        <w:t>。最可能的诊断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小儿体液免疫特点中，下述哪项是错误的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免疫球蛋白包括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 xml:space="preserve">五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IgG</w:t>
      </w:r>
      <w:r>
        <w:rPr>
          <w:rFonts w:ascii="宋体;SimSun" w:hAnsi="宋体;SimSun" w:cs="宋体;SimSun"/>
          <w:sz w:val="24"/>
        </w:rPr>
        <w:t xml:space="preserve">有四个亚类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IgA</w:t>
      </w:r>
      <w:r>
        <w:rPr>
          <w:rFonts w:ascii="宋体;SimSun" w:hAnsi="宋体;SimSun" w:cs="宋体;SimSun"/>
          <w:sz w:val="24"/>
        </w:rPr>
        <w:t xml:space="preserve">含量增高揭示有宫内感染可能性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免疫球蛋白是巨噬细胞产物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小儿体液免疫的发育随年龄增长逐步完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球蛋白是是由机体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（注：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误）在抗原的刺激下分化、分裂而成的一组特殊球蛋白。在人体至少有五种免疫球蛋白，即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（注：选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特异性体液免疫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功能在胚胎早期即已成熟，但因缺乏抗体及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多种信号的辅助刺激，新生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产生抗体的能力低下，出生后随着年龄增长特异性体液免疫才逐步完善。（注：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正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有四个亚类（注：选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正确）。在胚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末开始合成，但整个胚胎期含量不多，是唯一能够通过胎盘的免疫球蛋白。新生儿的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主要来自母体，出生时脐血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水平甚至超过母体，这对于婴儿生后数月内防御某些细菌及病毒感染至关重要。血清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于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合成开始增加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时，母体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全部消失，此时容易感染。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时接近成人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不能通过胎盘，新生儿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含量很低，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在胎儿期合成量极少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时达成人水平的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不能通过胎盘，如检查脐血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升高，提示胎儿有宫内感染可能。婴儿期低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血症，是易患革兰氏阴性杆菌感染的重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生物学功能尚不清楚。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参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变态反应，生后可从母乳中获取部分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，婴幼儿合成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能力不弱，患儿过敏性疾病时，血清型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水平可显著升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瓣膜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皮下小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抗链“</w:t>
      </w:r>
      <w:r>
        <w:rPr>
          <w:rFonts w:cs="宋体;SimSun" w:ascii="宋体;SimSun" w:hAnsi="宋体;SimSun"/>
          <w:b/>
          <w:sz w:val="24"/>
        </w:rPr>
        <w:t>O”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500U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血沉增快，</w:t>
      </w:r>
      <w:r>
        <w:rPr>
          <w:rFonts w:cs="宋体;SimSun" w:ascii="宋体;SimSun" w:hAnsi="宋体;SimSun"/>
          <w:b/>
          <w:sz w:val="24"/>
        </w:rPr>
        <w:t>CRP</w:t>
      </w:r>
      <w:r>
        <w:rPr>
          <w:rFonts w:ascii="宋体;SimSun" w:hAnsi="宋体;SimSun" w:cs="宋体;SimSun"/>
          <w:b/>
          <w:sz w:val="24"/>
        </w:rPr>
        <w:t>阳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心电图可见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下移及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波平坦或倒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属于急性风湿热的主要表现可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属于急性风湿热的次要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急性风湿热风湿活动的证据，除了主要表现的依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的皮肤症状：①环形红斑：见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患儿，位于躯干及四肢近端屈侧，呈环形，受热时明显，环内皮肤正常，边缘呈匐行性轻微隆起，直径约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左右。可持续数周；②皮下小结：见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风湿热患儿，常伴发严重心脏炎，起病后数周才出现，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消失；小结呈圆形，质硬、无压痛、可活动、米粒至花生米大小，分布于肘、腕、膝、踝等关节伸侧，以及枕部、前额头皮、脊柱脊突处。直径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硬而无压痛，与皮肤不粘连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的次要表现为：发热，关节痛，风湿热既往史，血沉增快，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阳性，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延长。此题应该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湿热活动性判断 风湿热持续活动表现为上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主要表现的持续存在，发热、苍白、乏力、脉搏增快等症状仍存在以及血沉增快，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阳性、</w:t>
      </w:r>
      <w:r>
        <w:rPr>
          <w:rFonts w:cs="宋体;SimSun" w:ascii="宋体;SimSun" w:hAnsi="宋体;SimSun"/>
          <w:sz w:val="24"/>
        </w:rPr>
        <w:t>α2</w:t>
      </w:r>
      <w:r>
        <w:rPr>
          <w:rFonts w:ascii="宋体;SimSun" w:hAnsi="宋体;SimSun" w:cs="宋体;SimSun"/>
          <w:sz w:val="24"/>
        </w:rPr>
        <w:t>球蛋白增高、黏蛋白增高、进行性贫血和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延长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女婴，足月顺产，生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，母乳喂养，食欲减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，烦躁，呕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。体检：小儿烦躁，皮肤黄染，呼吸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心率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血压</w:t>
      </w:r>
      <w:r>
        <w:rPr>
          <w:rFonts w:cs="宋体;SimSun" w:ascii="宋体;SimSun" w:hAnsi="宋体;SimSun"/>
          <w:b/>
          <w:sz w:val="24"/>
        </w:rPr>
        <w:t>9.04/6.25kPa(68/47mmHg)</w:t>
      </w:r>
      <w:r>
        <w:rPr>
          <w:rFonts w:ascii="宋体;SimSun" w:hAnsi="宋体;SimSun" w:cs="宋体;SimSun"/>
          <w:b/>
          <w:sz w:val="24"/>
        </w:rPr>
        <w:t>，血红蛋白</w:t>
      </w:r>
      <w:r>
        <w:rPr>
          <w:rFonts w:cs="宋体;SimSun" w:ascii="宋体;SimSun" w:hAnsi="宋体;SimSun"/>
          <w:b/>
          <w:sz w:val="24"/>
        </w:rPr>
        <w:t>120g/L</w:t>
      </w:r>
      <w:r>
        <w:rPr>
          <w:rFonts w:ascii="宋体;SimSun" w:hAnsi="宋体;SimSun" w:cs="宋体;SimSun"/>
          <w:b/>
          <w:sz w:val="24"/>
        </w:rPr>
        <w:t>，总胆红素</w:t>
      </w:r>
      <w:r>
        <w:rPr>
          <w:rFonts w:cs="宋体;SimSun" w:ascii="宋体;SimSun" w:hAnsi="宋体;SimSun"/>
          <w:b/>
          <w:sz w:val="24"/>
        </w:rPr>
        <w:t>255μmmol/L</w:t>
      </w:r>
      <w:r>
        <w:rPr>
          <w:rFonts w:ascii="宋体;SimSun" w:hAnsi="宋体;SimSun" w:cs="宋体;SimSun"/>
          <w:b/>
          <w:sz w:val="24"/>
        </w:rPr>
        <w:t>。最可能的诊断是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宫内感染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败血症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母婴血型不合溶血病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母乳性黄疸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功能减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母乳喂养的婴儿在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出现黄疸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达高峰（血清胆红素可超过</w:t>
      </w:r>
      <w:r>
        <w:rPr>
          <w:rFonts w:cs="宋体;SimSun" w:ascii="宋体;SimSun" w:hAnsi="宋体;SimSun"/>
          <w:sz w:val="24"/>
        </w:rPr>
        <w:t>256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2.0μmol/L</w:t>
      </w:r>
      <w:r>
        <w:rPr>
          <w:rFonts w:ascii="宋体;SimSun" w:hAnsi="宋体;SimSun" w:cs="宋体;SimSun"/>
          <w:sz w:val="24"/>
        </w:rPr>
        <w:t>），一般状况良好。患儿不符，所以不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败血症可分为早发型和晚发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内发病为早发型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以后起病为晚发型。症状常不典型，表现为进奶量减少，溢乳，嗜睡或烦躁不安，哭声低，发热或体温不升，不吃，反应低下，面色苍白，或灰暗，神萎，嗜睡，体重不增等症状。患儿生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出现食欲减退，烦躁，黄疸，应首先考虑败血症可能。故应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9-09-16T00:48:00Z</dcterms:modified>
  <cp:revision>4</cp:revision>
  <dc:subject/>
  <dc:title/>
</cp:coreProperties>
</file>