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根据临床表现判断出血量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输血反应及其并发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成分输血的优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根据临床表现判断出血量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1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08"/>
        <w:gridCol w:w="4237"/>
      </w:tblGrid>
      <w:tr>
        <w:trPr/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血量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</w:tc>
        <w:tc>
          <w:tcPr>
            <w:tcW w:w="42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</w:p>
        </w:tc>
      </w:tr>
      <w:tr>
        <w:trPr/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总血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  <w:br/>
              <w:t>500ml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血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足表现</w:t>
            </w:r>
          </w:p>
        </w:tc>
        <w:tc>
          <w:tcPr>
            <w:tcW w:w="42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不输血</w:t>
            </w:r>
          </w:p>
        </w:tc>
      </w:tr>
      <w:tr>
        <w:trPr/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总血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  <w:br/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0ml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HGB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CT</w:t>
            </w:r>
          </w:p>
        </w:tc>
        <w:tc>
          <w:tcPr>
            <w:tcW w:w="42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输入晶体液、胶体液或少量血浆增量剂，适当选 用浓缩红细胞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总血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  <w:br/>
              <w:t>1000ml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围循环衰竭</w:t>
            </w:r>
          </w:p>
        </w:tc>
        <w:tc>
          <w:tcPr>
            <w:tcW w:w="42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输全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血及浓缩红各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血并补充血小板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输血反应及其并发症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7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781"/>
        <w:gridCol w:w="2220"/>
      </w:tblGrid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反应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策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溶血性发热反应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常见，输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h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出现寒战、高热，伴头痛、恶心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后缓解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热源反应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菌、细菌代谢产物、蛋白质污染输血器→发热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：减慢输；重：停输，阿司匹林退热等，寒战注射异丙嗪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荨麻疹和过敏反应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分钟后皮肤局限或全身荨麻疹，呼吸困难，神志不清，乃至休克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下注射肾上腺素（或）静脉滴注糖皮质激素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反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后发生的为迟发型溶血反应）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严重的并发症，输入几十毫升血后，立即出现寒战、高热、腰背酸痛、呼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P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降、休克、少尿、血红蛋白尿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输血，抗休克，碱化尿液，利尿，血浆置换等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超负荷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老一小输注过快后→呼吸急促、粉红泡沫痰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输血，利尿强心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污染反应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烦躁不安、寒战、高热、呼吸困难、发绀、腹痛和休克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 最易污染血制品是血小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）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即停止输血，使用抗生素，血袋做血培养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传播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丙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不输血尽量不输，鼓励自体输血</w:t>
            </w:r>
          </w:p>
        </w:tc>
      </w:tr>
      <w:tr>
        <w:trPr/>
        <w:tc>
          <w:tcPr>
            <w:tcW w:w="1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体温（冰冻血后）＋碱中毒（枸橼酸钠在肝内转化成碳酸氢钠）＋高血钾（库存血）＋</w:t>
            </w:r>
            <w:r>
              <w:rPr>
                <w:rFonts w:cs="宋体;SimSun" w:ascii="宋体;SimSun" w:hAnsi="宋体;SimSun"/>
                <w:kern w:val="0"/>
                <w:sz w:val="24"/>
              </w:rPr>
              <w:t>GVHD</w:t>
            </w:r>
          </w:p>
        </w:tc>
        <w:tc>
          <w:tcPr>
            <w:tcW w:w="2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缺陷者输血需要辐照，但血浆不辐照（补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成分输血的优点有哪些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根据患者的输血需求加以选择，针对性强，疗效显著 </w:t>
      </w:r>
      <w:r>
        <w:rPr>
          <w:rFonts w:cs="宋体;SimSun" w:ascii="宋体;SimSun" w:hAnsi="宋体;SimSun"/>
          <w:sz w:val="24"/>
        </w:rPr>
        <w:br/>
        <w:t>·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避免不良反应，减少病毒传播几率 </w:t>
      </w:r>
      <w:r>
        <w:rPr>
          <w:rFonts w:cs="宋体;SimSun" w:ascii="宋体;SimSun" w:hAnsi="宋体;SimSun"/>
          <w:sz w:val="24"/>
        </w:rPr>
        <w:br/>
        <w:t>·</w:t>
      </w:r>
      <w:r>
        <w:rPr>
          <w:rFonts w:ascii="宋体;SimSun" w:hAnsi="宋体;SimSun" w:cs="宋体;SimSun"/>
          <w:sz w:val="24"/>
        </w:rPr>
        <w:t>有效保存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不同血液成分的保存条件各异，适宜条件才能保留其生物活性 </w:t>
      </w:r>
      <w:r>
        <w:rPr>
          <w:rFonts w:cs="宋体;SimSun" w:ascii="宋体;SimSun" w:hAnsi="宋体;SimSun"/>
          <w:sz w:val="24"/>
        </w:rPr>
        <w:br/>
        <w:t>·</w:t>
      </w:r>
      <w:r>
        <w:rPr>
          <w:rFonts w:ascii="宋体;SimSun" w:hAnsi="宋体;SimSun" w:cs="宋体;SimSun"/>
          <w:sz w:val="24"/>
        </w:rPr>
        <w:t>保护血液资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每份全血制备成多种成分，按患者需分配，使得血液资源得到充分利用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4T00:50:00Z</dcterms:modified>
  <cp:revision>154</cp:revision>
  <dc:subject/>
  <dc:title/>
</cp:coreProperties>
</file>