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334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2"/>
        <w:gridCol w:w="567"/>
        <w:gridCol w:w="676"/>
        <w:gridCol w:w="600"/>
        <w:gridCol w:w="1134"/>
        <w:gridCol w:w="1735"/>
        <w:gridCol w:w="992"/>
        <w:gridCol w:w="959"/>
        <w:gridCol w:w="1134"/>
        <w:gridCol w:w="708"/>
      </w:tblGrid>
      <w:tr>
        <w:trPr>
          <w:trHeight w:val="57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单位及名额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right="-14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 性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4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编制 性质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right="-14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范围和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要    求说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 xml:space="preserve">市人民医院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事业差供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员额制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临床医学类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周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；硕士研究生及以上学历年龄可放宽至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周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符合招聘条件和岗位要求的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全日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普通高等院校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医学本科及以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历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应届毕业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临床医学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包括临床医学范畴的临床医学内科、外科、妇产科、儿科、眼科、耳鼻咽喉科学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麻醉、口腔专业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病理学          （病理诊断学）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临床医学类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病理学          （病理诊断学）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康复医学 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市第二人民医院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事业差供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员额制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临床医学类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临床医学类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包括临床医学范畴的内科学、外科学、妇产科学、儿科学、眼科学、耳鼻喉科学、急诊医学、麻醉学。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医类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包括中医范畴的中医学及中医内科学、外科学、妇科学、儿科学、骨伤科学、五官科学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类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临床医学类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类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西医结合临床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康复医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推拿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 xml:space="preserve">中医院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事业差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员额制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内科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西医结合临床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推拿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西医结合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岗位数合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9:00Z</dcterms:created>
  <dc:creator>小超1371458854</dc:creator>
  <dc:description/>
  <dc:language>en-US</dc:language>
  <cp:lastModifiedBy>小超1371458854</cp:lastModifiedBy>
  <dcterms:modified xsi:type="dcterms:W3CDTF">2019-09-19T07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