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级卫生保健的真正含义</w:t>
      </w:r>
      <w:r>
        <w:rPr>
          <w:rFonts w:ascii="宋体;SimSun" w:hAnsi="宋体;SimSun" w:cs="宋体;SimSun"/>
          <w:b/>
          <w:bCs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级卫生保健的原则</w:t>
      </w:r>
      <w:r>
        <w:rPr>
          <w:rFonts w:ascii="宋体;SimSun" w:hAnsi="宋体;SimSun" w:cs="宋体;SimSun"/>
          <w:b/>
          <w:sz w:val="24"/>
        </w:rPr>
        <w:t>是什么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级卫生保健的特点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初级卫生保健的内容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三级预防策略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初级卫生保健的真正含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6653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居民角度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必不可少的、人人都能享有，能负担起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方法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切实可行的、学术可靠，人民乐于接受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卫生系统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基本服务，最基层保健组织，为卫生系统核心部分，最基础工作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府部门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级政府重要职责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经济</w:t>
            </w:r>
          </w:p>
        </w:tc>
        <w:tc>
          <w:tcPr>
            <w:tcW w:w="6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要组成部分</w:t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初级卫生保健的原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6552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理布局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能忽视边远山区、少数民族地区或城郊居民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区参与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区主动参与有关本地区卫生保健的决策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防为主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级卫生保健的重点是预防和保健，是为促进健康服务，而不是单纯治疗疾病，各级医疗部门均应参与预防保健工作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适宜技术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用技术应是能被接受的和适用的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利用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卫生服务仅仅是所有保健工作的一部分，它与营养、教育、饮水供应和住房等同属于人类生活中最基本的需要，这些要素对人民健康综合地起作用</w:t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初级卫生保健的特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532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性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级保健是社会性目标，是一项社会系统工程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群众性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群众有享受卫生保健权利＋参与实施卫生保健义务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艰巨性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规划比，差距还很大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期性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们的要求逐渐增高，疾病越来越多样</w:t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初级卫生保健内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053"/>
        <w:gridCol w:w="5456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依据</w:t>
            </w:r>
          </w:p>
        </w:tc>
        <w:tc>
          <w:tcPr>
            <w:tcW w:w="6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拉木图宣言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任务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促进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教育，环保，合理营养，食品安全等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防保健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采取措施预防疾病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理治疗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早发现早治疗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区康复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过综合措施恢复功能，重获生活学习，社会活动能力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内容</w:t>
            </w:r>
          </w:p>
        </w:tc>
        <w:tc>
          <w:tcPr>
            <w:tcW w:w="6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教育；②食品安全及营养；③供应安全用水和卫生设施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妇幼保健和计划生育；⑤预防接种；⑥预防和控制地方病；⑦常见病和外伤的合理治疗；⑧提供基本药物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用一切方法预防和控制非传染病，促进精神卫生</w:t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三级预防策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176"/>
        <w:gridCol w:w="5344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级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称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适用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级预防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因预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治未病）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于病因明确疾病，如传染病、职业病和地方病，包括诊断环境（自然、社会、心理环境）的预防（根本性预防）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级预防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早预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前期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于病因不甚明确，或多种病因的疾病采取预防措施，即早期发现、早期诊断、早期治疗，即临床前期的预防，如乳腺、直肠癌的普查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级预防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复治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期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已患病的病人，采取及时、有效的治疗措施，防止病情恶化，预防并发症和伤残</w:t>
            </w:r>
          </w:p>
        </w:tc>
      </w:tr>
    </w:tbl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19-09-16T0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