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5"/>
        <w:gridCol w:w="1971"/>
        <w:gridCol w:w="3811"/>
        <w:gridCol w:w="6262"/>
      </w:tblGrid>
      <w:tr>
        <w:trPr>
          <w:trHeight w:val="2656" w:hRule="atLeast"/>
        </w:trPr>
        <w:tc>
          <w:tcPr>
            <w:tcW w:w="13619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察、体检人员名单：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思凡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CW29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疾控中心会计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京津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04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六套中心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江如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05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镇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志桥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07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镇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海丽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16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尖中心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冬冬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17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尖中心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柏珊珊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19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妇计中心妇女保健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国威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21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圩镇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腾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22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圩镇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海望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LC25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圩镇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亚梅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02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六套中心卫生院药剂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明清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12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套卫生院药剂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易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23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尖中心卫生院周集分院药剂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明艳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YX06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六套中心卫生院影像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辉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YX07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尖中心卫生院放射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楠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YX14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尖中心卫生院周集分院影像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璇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YX16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圩镇卫生院影像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YX18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套卫生院放射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翀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YX23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集卫生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欣怡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YX25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河中心卫生院放射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荣豆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JY05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六套中心卫生院检验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苏容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JY13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港镇卫生院检验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富娥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YXJY21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疾控中心检验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玉芹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ZYA01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六套中心卫生院药剂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艳芹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ZYX01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镇卫生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强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KF06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集卫生院康复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明慧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KQ01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尖中心卫生院周集分院口腔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煜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BALC05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人民医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跃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BALC12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人民医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昊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BALC14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人民医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松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BALC15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人民医院临床科室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志鹏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BAMZ04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人民医院麻醉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诚玉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BAXX04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中医院信息科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一丹</w:t>
            </w:r>
          </w:p>
        </w:tc>
        <w:tc>
          <w:tcPr>
            <w:tcW w:w="3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BAZYX01</w:t>
            </w:r>
          </w:p>
        </w:tc>
        <w:tc>
          <w:tcPr>
            <w:tcW w:w="6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"/>
              <w:ind w:left="0" w:hanging="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水县中医院中医科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0:00Z</dcterms:created>
  <dc:creator>秋叶夏花</dc:creator>
  <dc:description/>
  <dc:language>en-US</dc:language>
  <cp:lastModifiedBy>秋叶夏花</cp:lastModifiedBy>
  <dcterms:modified xsi:type="dcterms:W3CDTF">2019-09-16T09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