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心理健康的概念和标准、心理应激的应对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旦有了负性的情绪，能够并善于从不良情绪状态中调整过来，属于心理健康标准中的哪一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智力正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情绪良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际和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适应环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格完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情绪在人的心理健康中起着核心的作用。心理健康者能经常保持愉快、开朗、自信的心情，善于从生活中寻求乐趣，对生活充满希望。并非一个人不能有喜怒哀乐的情绪变化，而是一旦有了负性的情绪，能够并善于从不良情绪状态中调整过来，即具有情绪的稳定性是非常重要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交往中保持独立而完整的人格，有自知之明，不卑不亢属于心理健康标准的哪一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智力正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情绪良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际和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适应环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格完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人际和谐表现在：一是乐于与人交往，既有稳定而广泛的人际关系，又有知己；二是在交往中保持独立而完整的人格，有自知之明，不卑不亢；三是能客观评价别人，取人之长补己之短，宽以待人，友好相处，乐于助人；四是交往中积极态度多于消极态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顺应社会改革变化的进步趋势，勇于改造现实环境，对社会现状有较清晰正确的认识，属于心理健康标准中的哪一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智力正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情绪良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际和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适应环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格完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能否适应变化的社会环境是判断一个人心理上是否健康的重要基础。不能有效地处理与周围现实环境的关系是导致心理障碍的重要原因。能适应环境主要指具有积极的处世态度，与社会广泛接触，对社会现状有较清晰正确的认识，其心理行为能顺应社会改革变化的进步趋势，勇于改造现实环境，以达到自我实现与社会奉献的协调统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疾病中，不属于心身疾病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十二指肠溃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抑郁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癌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支气管哮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最早提出的心身疾病称为“神圣七病”，包括：溃疡病、溃疡性结肠炎、甲状腺机能亢进、局限性肠炎、类风湿性关节炎、原发性高血压及支气管哮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应列为心理应激对健康的消极影响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已有的疾病加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适应性调整，恢复内稳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使原有的疾病复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损害适应能力，引发心身症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与其他因素共同影响引发新的疾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应激的消极意义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频繁、强烈而突发过度的应激可造成机体唤醒障碍（唤醒不足或过度），耗损过度，适应能力减弱，使心身功能和社会活动障碍，作业能力受损，工作、学习效率下降，引发事故和车祸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持久和慢性应激，使机体处于适应不良和易感状态，耗竭机体储备，神经内分泌功能紊乱，免疫功能下降，导致心身疾病，引发精神障碍，加重原有的躯体和精神疾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激引起适应不良，造成个体认知上的悲观预测，社会适应功能下降，出现行为障碍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乡村全科执业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9T01:36:00Z</dcterms:modified>
  <cp:revision>824</cp:revision>
  <dc:subject/>
  <dc:title/>
</cp:coreProperties>
</file>