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992"/>
        <w:gridCol w:w="993"/>
        <w:gridCol w:w="4252"/>
      </w:tblGrid>
      <w:tr>
        <w:trPr>
          <w:trHeight w:val="70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科室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经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格</w:t>
            </w:r>
          </w:p>
        </w:tc>
      </w:tr>
      <w:tr>
        <w:trPr>
          <w:trHeight w:val="1112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综合内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中医内科学或内科学（呼吸、消化、内分泌、急诊、危重症方向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硕士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第一学历为相应专业全日制本科或以上，硕士研究生毕业取得专业学位，持有执业医师资格证。取得住院医师规范化培训证书者优先，如消化专业要求单独操作胃肠镜</w:t>
            </w:r>
          </w:p>
        </w:tc>
      </w:tr>
      <w:tr>
        <w:trPr>
          <w:trHeight w:val="889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血液病学或肿瘤内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硕士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第一学历为相应专业全日制本科或以上，硕士研究生毕业取得专业学位，持有执业医师资格证。取得住院医师规范化培训证书者优先</w:t>
            </w:r>
          </w:p>
        </w:tc>
      </w:tr>
      <w:tr>
        <w:trPr>
          <w:trHeight w:val="983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关节骨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中医骨伤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骨外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硕士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第一学历为相应专业全日制本科或以上，专业学位研究生需具有执业医师资格；学术学位研究生需具有执业医师资格且科研能力强，发表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论文（影响因子单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分及以上，或累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分及以上），取得住院医师规范化培训证书者优先</w:t>
            </w:r>
          </w:p>
        </w:tc>
      </w:tr>
      <w:tr>
        <w:trPr>
          <w:trHeight w:val="155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创伤骨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中医骨伤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骨外科（创伤方向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硕士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博士需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以下，硕士需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第一学历为相应专业全日制本科或以上，专业学位研究生需具有执业医师资格；学术学位研究生需具有执业医师资格且科研能力强，发表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论文（影响因子单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分及以上，或累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分及以上），取得住院医师规范化培训证书者优先</w:t>
            </w:r>
          </w:p>
        </w:tc>
      </w:tr>
      <w:tr>
        <w:trPr>
          <w:trHeight w:val="111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外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普通外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中医肛肠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泌尿外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颅脑外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胸心外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整形外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硕士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高级职称者年龄需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以下，中级职称者年龄需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第一学历为相应专业全日制本科或以上，硕士研究生毕业取得专业学位，在主治医师岗位工作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年或或副高以上职称</w:t>
            </w:r>
          </w:p>
        </w:tc>
      </w:tr>
      <w:tr>
        <w:trPr>
          <w:trHeight w:val="111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儿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中医儿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硕士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第一学历为相应专业全日制本科或以上，硕士研究生毕业取得专业学位，且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年及以上中医儿科临床工作经历，持有执业医师资格证。取得住院医师规范化培训证书者优先</w:t>
            </w:r>
          </w:p>
        </w:tc>
      </w:tr>
      <w:tr>
        <w:trPr>
          <w:trHeight w:val="667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康复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康复医学、临床医学、中医骨伤科学或中医内科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硕士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年及以上三甲医院工作经验，主治医师及以上资格。博士学位或有核心期刊科研论文者优先</w:t>
            </w:r>
          </w:p>
        </w:tc>
      </w:tr>
      <w:tr>
        <w:trPr>
          <w:trHeight w:val="44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康复治疗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有三甲医院康复工作经验，有康复治疗师证</w:t>
            </w:r>
          </w:p>
        </w:tc>
      </w:tr>
      <w:tr>
        <w:trPr>
          <w:trHeight w:val="889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急诊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/IC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内科学、中医内科学、中西医结合医学（急诊或危重症方向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硕士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第一学历为相应专业全日制本科或以上，硕士研究生毕业取得专业学位，持有执业医师资格证。取得住院医师规范化培训证书者优先</w:t>
            </w:r>
          </w:p>
        </w:tc>
      </w:tr>
      <w:tr>
        <w:trPr>
          <w:trHeight w:val="44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麻醉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临床医学或麻醉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硕士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具有麻醉医师规范化培训证书和核心期刊科研论文者优先</w:t>
            </w:r>
          </w:p>
        </w:tc>
      </w:tr>
      <w:tr>
        <w:trPr>
          <w:trHeight w:val="44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医学影像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临床医学或影像学（超声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持有执业医师资格证，有超声经验，取得主治医师资格者优先</w:t>
            </w:r>
          </w:p>
        </w:tc>
      </w:tr>
      <w:tr>
        <w:trPr>
          <w:trHeight w:val="1556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口腔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口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本科及以上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高级职称者年龄需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以下，中级职称者年龄需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年及以上二甲医院口腔科工作经历（时间计算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日）</w:t>
            </w:r>
          </w:p>
        </w:tc>
      </w:tr>
      <w:tr>
        <w:trPr>
          <w:trHeight w:val="1556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口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硕士及以上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专业学位，第一学历为相应专业全日制本科或以上，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年及以上二甲医院口腔科工作经历（时间计算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日）</w:t>
            </w:r>
          </w:p>
        </w:tc>
      </w:tr>
      <w:tr>
        <w:trPr>
          <w:trHeight w:val="44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药剂科、制剂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临床药学、药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本科及以上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不限</w:t>
            </w:r>
          </w:p>
        </w:tc>
      </w:tr>
      <w:tr>
        <w:trPr>
          <w:trHeight w:val="486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中药学、药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大专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不限</w:t>
            </w:r>
          </w:p>
        </w:tc>
      </w:tr>
      <w:tr>
        <w:trPr>
          <w:trHeight w:val="44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护理部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护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硕士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应届毕业生</w:t>
            </w:r>
          </w:p>
        </w:tc>
      </w:tr>
      <w:tr>
        <w:trPr>
          <w:trHeight w:val="4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护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中医护理院校毕业优先</w:t>
            </w:r>
          </w:p>
        </w:tc>
      </w:tr>
      <w:tr>
        <w:trPr>
          <w:trHeight w:val="4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护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年以上三甲医院工作经验，获得教育护士或科研护士资格及具有护师及以上资格</w:t>
            </w:r>
          </w:p>
        </w:tc>
      </w:tr>
      <w:tr>
        <w:trPr>
          <w:trHeight w:val="66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护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大专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护士及护师资格者（中医护理院校毕业优先），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年以上三甲医院工作经验，从事急诊、麻醉科、肿瘤科、内科病房工作经历优先</w:t>
            </w:r>
          </w:p>
        </w:tc>
      </w:tr>
      <w:tr>
        <w:trPr>
          <w:trHeight w:val="889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护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全日制大专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中医护理院校毕业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3T02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