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全科医学的主要特征</w:t>
      </w:r>
      <w:r>
        <w:rPr>
          <w:rFonts w:ascii="宋体;SimSun" w:hAnsi="宋体;SimSun" w:cs="宋体;SimSun"/>
          <w:b/>
          <w:bCs/>
          <w:sz w:val="24"/>
        </w:rPr>
        <w:t>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全科医疗服务的基本特征是什么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全科医疗与专科医疗的区别与联系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一、全科医学的主要特征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上来看，全科医学是一门独立的临床二级学科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6463"/>
      </w:tblGrid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征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医学观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医学看成一个整体，把病人及其健康看成一个整体，依靠团队、提供协调性整体性服务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服务模式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人为本、以健康为中心按照生物一心理一社会医学模式的要求提供全面服务（现代人压力大，细菌病毒已不是唯一致病因素）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特的方法与技术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门诊的综合性服务技能，强调团队合作和人际交流等方面的技术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的服务优势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主动地为社区居民提供连续性、综合性、个体化的医疗卫生服务，能够获得良好的成本效益和成本效果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重视服务艺术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人胜于疾病，注重伦理胜于病理，注重满足病人的需要胜于疾病的诊疗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全科医疗服务的基本特征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层医疗保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种以门诊为主体的第一线医疗照顾，即公众为其健康问题寻求卫生服务时最先接触、最经常利用的医疗服务，也称为首诊服务。相对简便、经济而有效的手段解决社区居民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的健康问题“全科医生”也称“守门人”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人性化照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全科医疗采取以病人为中心的服务模式，重视人胜于重视疾病。</w:t>
      </w:r>
    </w:p>
    <w:p>
      <w:pPr>
        <w:pStyle w:val="Normal"/>
        <w:ind w:hanging="0"/>
        <w:jc w:val="left"/>
        <w:rPr/>
      </w:pPr>
      <w:r>
        <w:rPr/>
        <w:t>3.</w:t>
      </w:r>
      <w:r>
        <w:rPr/>
        <w:t>综合性照顾</w:t>
      </w:r>
      <w:r>
        <w:rPr/>
        <w:br/>
      </w:r>
      <w:r>
        <w:rPr/>
        <w:t>全科医学的“全方位”或“立体性”的体现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4953"/>
      </w:tblGrid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分年龄、性别和疾患类型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领域和内容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、预防、康复和健康促进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层面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、心理和社会文化各个方面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范围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涵盖个人、家庭与社区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手段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医学与传统医学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持续性照顾（从生到死的全过程服务）（这里老师举例的“投胎”只是帮助大家理解知识，请大家谅解）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孕妇围产期保健→新生儿→少儿→青年→中年→老年→濒死期→死亡照顾（顾及其家属居丧期的保健）。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一级二级三级预防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任何时间地点（出差、住院，会诊等期间）提供服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建立一对一的长期稳定的医患关系是连续服务的前提，是全科医疗服务的核心问题。可通过以下措施加以维系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>建立家庭保健合同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建立预约就诊制度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建立慢性病的连续管理与随访制度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建立急诊或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电话值班制度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建立完整的健康档案</w:t>
      </w:r>
      <w:r>
        <w:rPr>
          <w:rFonts w:cs="宋体;SimSun" w:ascii="宋体;SimSun" w:hAnsi="宋体;SimSun"/>
          <w:sz w:val="24"/>
        </w:rPr>
        <w:br/>
        <w:t>5.</w:t>
      </w:r>
      <w:r>
        <w:rPr>
          <w:rFonts w:ascii="宋体;SimSun" w:hAnsi="宋体;SimSun" w:cs="宋体;SimSun"/>
          <w:sz w:val="24"/>
        </w:rPr>
        <w:t>协调性照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作为健康代理人调动医疗保健体系和社会力量协调会诊、转院、护理等。</w:t>
      </w:r>
      <w:r>
        <w:rPr>
          <w:rFonts w:cs="宋体;SimSun" w:ascii="宋体;SimSun" w:hAnsi="宋体;SimSun"/>
          <w:sz w:val="24"/>
        </w:rPr>
        <w:br/>
        <w:t>6.</w:t>
      </w:r>
      <w:r>
        <w:rPr>
          <w:rFonts w:ascii="宋体;SimSun" w:hAnsi="宋体;SimSun" w:cs="宋体;SimSun"/>
          <w:sz w:val="24"/>
        </w:rPr>
        <w:t>可及性照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可及的（地点、服务内容、服务时间、服务质量、人员结构素质以及服务价格与收费方式）、方便的基层医疗照顾（方便廉价）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全科医疗与专科医疗的区别与联系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科医疗与专科医疗的区别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3773"/>
        <w:gridCol w:w="2442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疗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医疗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人口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而稳定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而流动性大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宗旨和责任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病人健康全面负责、管理；服务责任连续，可及性好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病人疾病负责，间断性服务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顾范围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（生物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心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社会功能）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窄（某系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器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细胞）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患范围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问题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疑难急重问题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治结合的一体化服务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为主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时期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时期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形成以后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模式和服务模式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心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社会医学模式，以人为中心，以健康为中心的服务模式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模式，以疾病为中心的服务模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科医疗与专科医疗的联系（互补与互助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992"/>
        <w:gridCol w:w="5451"/>
      </w:tblGrid>
      <w:tr>
        <w:trPr/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司其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医院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再需要处理常见病，而集中于疑难、急、重问题诊治和高科技研究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机构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力投入社区人群的基本医疗保健服务（医保守门人，解约成本）</w:t>
            </w:r>
          </w:p>
        </w:tc>
      </w:tr>
      <w:tr>
        <w:trPr/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补互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医生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病人的确诊和住院治疗以及与之相关的高科技研究和医学教育，使全科医师更好与专科医疗衔接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生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一般问题，转会诊疑难病例，提供病人早期信息有利于专科医师诊疗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接力棒”式的服务</w:t>
            </w:r>
          </w:p>
        </w:tc>
        <w:tc>
          <w:tcPr>
            <w:tcW w:w="6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起家庭、社区和医院之间的“一条龙”服务系统，提供“无缝式”的快捷的医疗照顾（双向转诊，信息共享）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character" w:styleId="Optionvalue">
    <w:name w:val="option-value"/>
    <w:basedOn w:val="Style13"/>
    <w:qFormat/>
    <w:rPr/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牛玉华</cp:lastModifiedBy>
  <dcterms:modified xsi:type="dcterms:W3CDTF">2019-08-31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