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人员应携带身份证、笔试准考证，按时到指定地点集合。携带证件必须齐全有效，否则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携带手机等通讯工具，若有携带者一律上交，由工作人员保管，违者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体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女性受检者怀孕或可能怀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或进行怀孕检查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需要，增加必要的相应检查项目，费用由受检者承担，</w:t>
      </w:r>
      <w:r>
        <w:rPr>
          <w:rFonts w:ascii="仿宋_GB2312" w:hAnsi="仿宋_GB2312" w:cs="宋体" w:eastAsia="仿宋_GB2312"/>
          <w:sz w:val="32"/>
          <w:szCs w:val="32"/>
        </w:rPr>
        <w:t>请体检人员做好准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律着便装参加体检，配合医生认真检查所有项目，勿漏检，若自动放弃某一检查项目，按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体检费用由体检人员承担。正常体检费用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宋体" w:eastAsia="仿宋_GB2312"/>
          <w:sz w:val="32"/>
          <w:szCs w:val="32"/>
        </w:rPr>
        <w:t>元（体检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元、交通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元），请自备零钱，参加体检时交体检医院和汽车出租公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如对体检结果有疑义，请在收到体检结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提出，按照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30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