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eastAsia="方正小标宋_GBK;宋体" w:cs="宋体;SimSun" w:ascii="方正小标宋_GBK;宋体" w:hAnsi="方正小标宋_GBK;宋体"/>
          <w:kern w:val="0"/>
          <w:sz w:val="42"/>
          <w:szCs w:val="42"/>
          <w:lang w:val="en"/>
        </w:rPr>
        <w:t>2019</w:t>
      </w:r>
      <w:r>
        <w:rPr>
          <w:rFonts w:ascii="方正小标宋_GBK;宋体" w:hAnsi="方正小标宋_GBK;宋体" w:cs="宋体;SimSun" w:eastAsia="方正小标宋_GBK;宋体"/>
          <w:kern w:val="0"/>
          <w:sz w:val="42"/>
          <w:szCs w:val="42"/>
          <w:lang w:val="en"/>
        </w:rPr>
        <w:t>年住院医师规范化培训（国家级）和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宋体;SimSun" w:hAnsi="宋体;SimSun" w:eastAsia="方正小标宋_GBK;宋体" w:cs="宋体;SimSun"/>
          <w:kern w:val="0"/>
          <w:sz w:val="42"/>
          <w:szCs w:val="21"/>
          <w:lang w:val="en"/>
        </w:rPr>
      </w:pPr>
      <w:r>
        <w:rPr>
          <w:rFonts w:ascii="宋体;SimSun" w:hAnsi="宋体;SimSun" w:cs="宋体;SimSun" w:eastAsia="方正小标宋_GBK;宋体"/>
          <w:kern w:val="0"/>
          <w:sz w:val="42"/>
          <w:szCs w:val="21"/>
          <w:lang w:val="en"/>
        </w:rPr>
        <w:t>助理全科医生培训第一次结业考核合格人员名单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91"/>
        <w:gridCol w:w="2608"/>
        <w:gridCol w:w="1863"/>
      </w:tblGrid>
      <w:tr>
        <w:trPr>
          <w:trHeight w:val="37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序号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姓名</w:t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培训基地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培训专业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晓乾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耳鼻咽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田元元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晓艳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医学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石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神经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良驹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泌尿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锦铭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霞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射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兰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耳鼻咽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滕思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才丛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医学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韩靓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杉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邦杰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佳玮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射肿瘤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文才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秀珍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思琼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令华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射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月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俞亚转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虹艾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梅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潘艳萍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佳璇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病理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美玲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神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怡珺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神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旭红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神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邢迅文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修复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符康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冯立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神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唐明旸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神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挥斯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钟杰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符芳刚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神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牛欢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丽花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仁程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猷图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卓秋玲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颜波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神经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焦拓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川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丹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杜晶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罗之谦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思宁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耳鼻咽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曹增林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丹婵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力源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诗文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明智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齐昊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麦川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冯成卿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廖浩然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建英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松强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泌尿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卞阳阳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姚巍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玉虎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桃梅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花桂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检验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薛春颜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雅莉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崔兰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于亚妮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射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孟波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炳凤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初芬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医学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柳羽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超焌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辉佳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续镤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冰颖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耳鼻咽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海珊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罗莎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医学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庞文彬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叶丽娇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吕潇阳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邢梦芸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珊珊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羊冬菊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袁振亚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病理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丹凡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小丽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联传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道明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鲍家栋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贺芳芳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鸿明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梁慧敏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梁迅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宁淑莹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秋文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茹山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仲洋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冰琦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中国人民解放军总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医学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立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玺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凯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神经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彪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蒙智美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玲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裕盛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萦文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段洋洋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付宙锋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神经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曹鹏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泌尿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蓉宇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小慧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检验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青苗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中国人民解放军总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建廷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桂莲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一鹏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中国人民解放军总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田镇溥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中国人民解放军总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蓉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中国人民解放军总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亚月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符玉水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小燕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莫新尖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程弦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胸心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侠甫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君席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泌尿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关宇鹏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泌尿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丹风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雪剑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莫伶伶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修复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田景林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红芬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魏中武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颉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郝海珍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艳君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修复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兆兴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泌尿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蓉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志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印宜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检验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武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秀灵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佘洋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检验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艺蕾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辛欣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谢倩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佩佩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甘欣欣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夏乐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实仁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谷春芳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文娟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美霞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饶芳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始君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振宇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（胸心外科方向）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冯南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海莉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罗美庆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小乔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惠恩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射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郭青花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解放军联勤保障部队第九二八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淑旺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解放军联勤保障部队第九二八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符文静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解放军联勤保障部队第九二八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丽香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解放军联勤保障部队第九二八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力劼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解放军联勤保障部队第九二八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罗群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解放军联勤保障部队第九二八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颖珠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解放军联勤保障部队第九二八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玛雅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亚中心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海南省第三人民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修复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卢定召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亚中心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海南省第三人民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急诊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符忠慧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亚中心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海南省第三人民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叶淑玲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亚中心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海南省第三人民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修复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文敏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亚中心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海南省第三人民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金日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亚中心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海南省第三人民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觉全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亚中心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海南省第三人民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曾繁娟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亚中心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海南省第三人民医院）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家亮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第四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江江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第四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冯小燕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第四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谢其安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第四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丰毛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第四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莫家士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第四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泽琼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西部中心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秋香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西部中心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岳焕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西部中心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曾敏华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西部中心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熙虎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宁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宁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董晓任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宁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小干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昌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才权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昌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英程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昌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梁君俊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昌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赖积旺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昌市人民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符斯婕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中医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金霞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中医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德天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中医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中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钟海文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中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鸿杰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中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邱微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中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晓龙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中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全科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启芬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中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艳丹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亚市中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钊智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亚市中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. </w:t>
            </w:r>
          </w:p>
        </w:tc>
        <w:tc>
          <w:tcPr>
            <w:tcW w:w="8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冠瑛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亚市中医院</w:t>
            </w:r>
          </w:p>
        </w:tc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center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eastAsia="方正小标宋_GBK;宋体" w:cs="宋体;SimSun" w:ascii="方正小标宋_GBK;宋体" w:hAnsi="方正小标宋_GBK;宋体"/>
          <w:b/>
          <w:bCs/>
          <w:kern w:val="0"/>
          <w:sz w:val="44"/>
          <w:szCs w:val="44"/>
          <w:lang w:val="en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8:00Z</dcterms:created>
  <dc:creator>Administrator</dc:creator>
  <dc:description/>
  <cp:keywords/>
  <dc:language>en-US</dc:language>
  <cp:lastModifiedBy>Administrator</cp:lastModifiedBy>
  <dcterms:modified xsi:type="dcterms:W3CDTF">2019-08-23T06:09:00Z</dcterms:modified>
  <cp:revision>2</cp:revision>
  <dc:subject/>
  <dc:title/>
</cp:coreProperties>
</file>