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  <w:lang w:val="en"/>
        </w:rPr>
        <w:t>2019</w:t>
      </w: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  <w:lang w:val="en"/>
        </w:rPr>
        <w:t>年住院医师规范化培训（省级）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宋体;SimSun" w:hAnsi="宋体;SimSun" w:eastAsia="方正小标宋_GBK;宋体" w:cs="宋体;SimSun"/>
          <w:kern w:val="0"/>
          <w:sz w:val="44"/>
          <w:szCs w:val="21"/>
          <w:lang w:val="en"/>
        </w:rPr>
      </w:pPr>
      <w:r>
        <w:rPr>
          <w:rFonts w:ascii="宋体;SimSun" w:hAnsi="宋体;SimSun" w:cs="宋体;SimSun" w:eastAsia="方正小标宋_GBK;宋体"/>
          <w:kern w:val="0"/>
          <w:sz w:val="44"/>
          <w:szCs w:val="21"/>
          <w:lang w:val="en"/>
        </w:rPr>
        <w:t>第一次结业考核合格人员名单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1003"/>
        <w:gridCol w:w="2653"/>
        <w:gridCol w:w="1808"/>
      </w:tblGrid>
      <w:tr>
        <w:trPr>
          <w:trHeight w:val="51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序号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姓名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培训基地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9"/>
                <w:szCs w:val="29"/>
              </w:rPr>
              <w:t>培训专业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儋州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原二芳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妇幼保健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刁晨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口市妇幼保健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甄诚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妇女儿童医学中心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坊园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省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武琦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醉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丽丽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二附属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照坤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斌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医学院第一附属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琳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九二八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拔辉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人民解放军联勤保障部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九二八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美宇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海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射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美权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海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声医学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闻通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海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邓小林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亚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冼以芬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亚市人民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晓筑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海南现代妇婴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妇产科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 </w:t>
            </w:r>
          </w:p>
        </w:tc>
        <w:tc>
          <w:tcPr>
            <w:tcW w:w="10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梅梅</w:t>
            </w:r>
          </w:p>
        </w:tc>
        <w:tc>
          <w:tcPr>
            <w:tcW w:w="26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海市中医院</w:t>
            </w:r>
          </w:p>
        </w:tc>
        <w:tc>
          <w:tcPr>
            <w:tcW w:w="1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0:00Z</dcterms:created>
  <dc:creator>Administrator</dc:creator>
  <dc:description/>
  <cp:keywords/>
  <dc:language>en-US</dc:language>
  <cp:lastModifiedBy>Administrator</cp:lastModifiedBy>
  <dcterms:modified xsi:type="dcterms:W3CDTF">2019-08-23T06:11:00Z</dcterms:modified>
  <cp:revision>2</cp:revision>
  <dc:subject/>
  <dc:title/>
</cp:coreProperties>
</file>