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570" w:hRule="atLeast"/>
        </w:trPr>
        <w:tc>
          <w:tcPr>
            <w:tcW w:w="999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江西省卫生系列高级专业技术资格评审专业一览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  <w:tbl>
            <w:tblPr>
              <w:tblW w:w="8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  <w:gridCol w:w="2977"/>
              <w:gridCol w:w="2332"/>
            </w:tblGrid>
            <w:tr>
              <w:trPr>
                <w:trHeight w:val="360" w:hRule="atLeast"/>
                <w:cantSplit w:val="true"/>
              </w:trPr>
              <w:tc>
                <w:tcPr>
                  <w:tcW w:w="3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18"/>
                      <w:szCs w:val="18"/>
                    </w:rPr>
                    <w:t>专业名称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18"/>
                      <w:szCs w:val="18"/>
                    </w:rPr>
                    <w:t>专业名称</w:t>
                  </w:r>
                </w:p>
              </w:tc>
              <w:tc>
                <w:tcPr>
                  <w:tcW w:w="2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18"/>
                      <w:szCs w:val="18"/>
                    </w:rPr>
                    <w:t>专业名称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3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心血管内科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临床医学检验临床化学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中医皮肤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呼吸内科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临床医学检验临床免疫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中医肛肠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消化内科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临床医学检验临床血液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推拿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肾内科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临床医学检验临床微生物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中药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神经内科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临床营养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职业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内分泌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医院药学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环境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血液病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临床药学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营养与食品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传染病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学校卫生与儿少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风湿病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内科护理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放射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普通外科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外科护理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传染性疾病控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骨科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妇产科护理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慢性非传染性疾病控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胸心外科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儿科护理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寄生虫病控制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神经外科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病理学技术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健康教育与健康促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泌尿外科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放射医学技术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卫生毒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烧伤外科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超声医学技术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妇女保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整形外科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核医学技术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儿童保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小儿外科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康复医学治疗技术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微生物检验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妇产科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临床医学检验临床基础检验技术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理化检验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小儿内科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临床医学检验临床化学技术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病媒生物控制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口腔医学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临床医学检验临床免疫技术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心电图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口腔内科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临床医学检验临床血液技术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中西医结合内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口腔颌面外科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临床医学检验临床微生物技术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中西医结合外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口腔修复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普通内科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输血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口腔正畸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结核病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疼痛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眼科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老年医学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sz w:val="20"/>
                      <w:szCs w:val="20"/>
                    </w:rPr>
                    <w:t>口腔医学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耳鼻喉</w:t>
                  </w:r>
                  <w:r>
                    <w:rPr>
                      <w:rFonts w:eastAsia="仿宋" w:cs="宋体" w:ascii="仿宋" w:hAnsi="仿宋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头颈外科</w:t>
                  </w:r>
                  <w:r>
                    <w:rPr>
                      <w:rFonts w:eastAsia="仿宋" w:cs="宋体" w:ascii="仿宋" w:hAnsi="仿宋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职业病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sz w:val="20"/>
                      <w:szCs w:val="20"/>
                    </w:rPr>
                    <w:t>地方病控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皮肤与性病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计划生育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sz w:val="20"/>
                      <w:szCs w:val="20"/>
                    </w:rPr>
                    <w:t>消毒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肿瘤内科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精神病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sz w:val="20"/>
                      <w:szCs w:val="20"/>
                    </w:rPr>
                    <w:t>药物分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肿瘤外科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全科医学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sz w:val="20"/>
                      <w:szCs w:val="20"/>
                    </w:rPr>
                    <w:t>脑电图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放射肿瘤治疗学</w:t>
                  </w:r>
                  <w:r>
                    <w:rPr>
                      <w:rFonts w:eastAsia="仿宋" w:cs="宋体" w:ascii="仿宋" w:hAnsi="仿宋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含放射肿瘤治疗技术</w:t>
                  </w:r>
                  <w:r>
                    <w:rPr>
                      <w:rFonts w:eastAsia="仿宋" w:cs="宋体" w:ascii="仿宋" w:hAnsi="仿宋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临床医学检验技术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sz w:val="20"/>
                      <w:szCs w:val="20"/>
                    </w:rPr>
                    <w:t>全科医学（中医类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急诊医学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中医内科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sz w:val="20"/>
                      <w:szCs w:val="20"/>
                    </w:rPr>
                    <w:t>中医肿瘤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麻醉学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中医外科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sz w:val="20"/>
                      <w:szCs w:val="20"/>
                    </w:rPr>
                    <w:t>中西医结合妇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病理学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中医妇科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sz w:val="20"/>
                      <w:szCs w:val="20"/>
                    </w:rPr>
                    <w:t>中西医结合儿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放射医学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中医儿科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sz w:val="20"/>
                      <w:szCs w:val="20"/>
                    </w:rPr>
                    <w:t>介入治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核医学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中医眼科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sz w:val="20"/>
                      <w:szCs w:val="20"/>
                    </w:rPr>
                    <w:t>重症医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超声医学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中医骨伤科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sz w:val="20"/>
                      <w:szCs w:val="20"/>
                    </w:rPr>
                    <w:t>中医护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康复医学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针灸科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临床医学检验临床基础检验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中医耳鼻喉科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49:00Z</dcterms:created>
  <dc:creator>china</dc:creator>
  <dc:description/>
  <dc:language>en-US</dc:language>
  <cp:lastModifiedBy>大黄蜂</cp:lastModifiedBy>
  <cp:lastPrinted>2019-08-01T18:25:00Z</cp:lastPrinted>
  <dcterms:modified xsi:type="dcterms:W3CDTF">2019-08-02T06:37:52Z</dcterms:modified>
  <cp:revision>26</cp:revision>
  <dc:subject/>
  <dc:title>关于重新调整卫生系列高级评委库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