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缺铁性贫血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缺铁性贫血的临床表现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肝脾肿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淋巴结肿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共济失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指甲变薄变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胸骨压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缺铁性贫血患者，最可能出现的体征是指甲变薄变脆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为白血病体征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巨幼细胞贫血的表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述符合缺铁性贫血特点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RBC</w:t>
      </w:r>
      <w:r>
        <w:rPr>
          <w:rFonts w:ascii="宋体;SimSun" w:hAnsi="宋体;SimSun" w:cs="宋体;SimSun"/>
          <w:sz w:val="24"/>
        </w:rPr>
        <w:t>减少比</w:t>
      </w:r>
      <w:r>
        <w:rPr>
          <w:rFonts w:cs="宋体;SimSun" w:ascii="宋体;SimSun" w:hAnsi="宋体;SimSun"/>
          <w:sz w:val="24"/>
        </w:rPr>
        <w:t>Hb</w:t>
      </w:r>
      <w:r>
        <w:rPr>
          <w:rFonts w:ascii="宋体;SimSun" w:hAnsi="宋体;SimSun" w:cs="宋体;SimSun"/>
          <w:sz w:val="24"/>
        </w:rPr>
        <w:t>减少明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粒细胞分叶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MCH32pg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红细胞中央淡染区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粒细胞左移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外周血象血红蛋白降低比红细胞数减少明显，呈小细胞低色素性贫血。外周血涂片可见红细胞大小不等，以小细胞为多，中央淡染区扩大。平均红细胞容积（</w:t>
      </w:r>
      <w:r>
        <w:rPr>
          <w:rFonts w:cs="宋体;SimSun" w:ascii="宋体;SimSun" w:hAnsi="宋体;SimSun"/>
          <w:sz w:val="24"/>
        </w:rPr>
        <w:t>MCV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80fl</w:t>
      </w:r>
      <w:r>
        <w:rPr>
          <w:rFonts w:ascii="宋体;SimSun" w:hAnsi="宋体;SimSun" w:cs="宋体;SimSun"/>
          <w:sz w:val="24"/>
        </w:rPr>
        <w:t>，平均红细胞血红蛋白量（</w:t>
      </w:r>
      <w:r>
        <w:rPr>
          <w:rFonts w:cs="宋体;SimSun" w:ascii="宋体;SimSun" w:hAnsi="宋体;SimSun"/>
          <w:sz w:val="24"/>
        </w:rPr>
        <w:t>MCH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27p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缺铁性贫血特点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清铁降低、总铁结合力降低、转铁蛋白饱和度降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清铁降低、总铁结合力升高、转铁蛋白饱和度降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清铁降低、总铁结合力正常、转铁蛋白饱和度降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清铁降低、总铁结合力升高、转铁蛋白饱和度正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清铁正常、总铁结合力升高、转铁蛋白饱和度降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答案解析】缺铁贫血血清铁低于</w:t>
      </w:r>
      <w:r>
        <w:rPr>
          <w:rFonts w:cs="宋体;SimSun" w:ascii="宋体;SimSun" w:hAnsi="宋体;SimSun"/>
          <w:sz w:val="24"/>
        </w:rPr>
        <w:t>8.95μmol/L,</w:t>
      </w:r>
      <w:r>
        <w:rPr>
          <w:rFonts w:ascii="宋体;SimSun" w:hAnsi="宋体;SimSun" w:cs="宋体;SimSun"/>
          <w:sz w:val="24"/>
        </w:rPr>
        <w:t>总铁结合力升高，大于</w:t>
      </w:r>
      <w:r>
        <w:rPr>
          <w:rFonts w:cs="宋体;SimSun" w:ascii="宋体;SimSun" w:hAnsi="宋体;SimSun"/>
          <w:sz w:val="24"/>
        </w:rPr>
        <w:t>64.44μmol/L</w:t>
      </w:r>
      <w:r>
        <w:rPr>
          <w:rFonts w:ascii="宋体;SimSun" w:hAnsi="宋体;SimSun" w:cs="宋体;SimSun"/>
          <w:sz w:val="24"/>
        </w:rPr>
        <w:t>，转铁蛋白饱和度降低＜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缺铁最肯定的依据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慢性失血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细胞低色素性贫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转铁蛋白饱和度降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清铁降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骨髓小粒可染铁消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为临床与实验室结合的试题，难度偏难。诊断缺铁性贫血可靠的方法是骨髓小粒可染铁消失。在干扰答案中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血清铁降低，有不少人选此答案，但其结果影响因素较多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铁性贫血口服铁剂治疗后，最早开始升高的检查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网织红细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红蛋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MCV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MCH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MCH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口服铁剂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网织红细胞开始上升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达高峰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8-13T00:48:00Z</dcterms:modified>
  <cp:revision>887</cp:revision>
  <dc:subject/>
  <dc:title/>
</cp:coreProperties>
</file>