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DFEFF" w:val="clear"/>
        <w:spacing w:lineRule="atLeast" w:line="444" w:before="0" w:after="0"/>
        <w:ind w:left="0" w:right="0" w:firstLine="516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DFEFF" w:val="clear"/>
        </w:rPr>
        <w:t>具体条件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04"/>
        <w:gridCol w:w="648"/>
        <w:gridCol w:w="1020"/>
        <w:gridCol w:w="434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历学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要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呼吸治疗技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学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医学、麻醉学、医学影像学、医学影像技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 w:ascii="黑体" w:hAnsi="黑体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7:00Z</dcterms:created>
  <dc:creator>user</dc:creator>
  <dc:description/>
  <dc:language>en-US</dc:language>
  <cp:lastModifiedBy>国超科技</cp:lastModifiedBy>
  <cp:lastPrinted>2019-07-29T10:01:00Z</cp:lastPrinted>
  <dcterms:modified xsi:type="dcterms:W3CDTF">2019-08-09T02:57:46Z</dcterms:modified>
  <cp:revision>2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