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要研究方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拟招聘人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疾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支气管哮喘发病机制研究；</w:t>
      </w:r>
      <w:r>
        <w:rPr/>
        <w:t>2</w:t>
      </w:r>
      <w:r>
        <w:rPr/>
        <w:t>）慢阻肺的基础与临床研究</w:t>
      </w:r>
      <w:r>
        <w:rPr/>
        <w:t>;3</w:t>
      </w:r>
      <w:r>
        <w:rPr/>
        <w:t>）肺癌的基础与临床研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经病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神经病学基础与应用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医学影像和分子影像的基础与应用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化内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消化道疾病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麻醉学基础与药理学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湿免疫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自生免疫性疾病的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染病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病毒性疾病的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血管疾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心血管疾病的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脏病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肾脏病的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液病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血病的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外科学和肿瘤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肝癌的基础与临床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结直肠的基础与临床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乳腺癌的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骨科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骨质疏松病理机制及修复研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治疗骨关节疾病的生物材料的研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手外科基础与临床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化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干细胞基础与临床治疗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瘤干细胞免疫治疗的基础与应用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床研究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）肿瘤微环境与免疫逃逸；</w:t>
      </w:r>
      <w:r>
        <w:rPr/>
        <w:t>2</w:t>
      </w:r>
      <w:r>
        <w:rPr/>
        <w:t>）抗肿瘤治疗新靶向药物及机制</w:t>
      </w:r>
      <w:r>
        <w:rPr/>
        <w:t>;3</w:t>
      </w:r>
      <w:r>
        <w:rPr/>
        <w:t>）</w:t>
      </w:r>
      <w:r>
        <w:rPr/>
        <w:t>CTC</w:t>
      </w:r>
      <w:r>
        <w:rPr/>
        <w:t>与肿瘤耐药</w:t>
      </w:r>
      <w:r>
        <w:rPr/>
        <w:t>;4)</w:t>
      </w:r>
      <w:r>
        <w:rPr/>
        <w:t>肺小结节的发生及进化机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围产医学、基础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医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肿瘤微环境及分子成像及转移癌核素靶向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ET</w:t>
      </w:r>
      <w:r>
        <w:rPr/>
        <w:t>、</w:t>
      </w:r>
      <w:r>
        <w:rPr/>
        <w:t>SPECT</w:t>
      </w:r>
      <w:r>
        <w:rPr/>
        <w:t>显像剂及治疗放射性药物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PECT</w:t>
      </w:r>
      <w:r>
        <w:rPr/>
        <w:t>、</w:t>
      </w:r>
      <w:r>
        <w:rPr/>
        <w:t>PET</w:t>
      </w:r>
      <w:r>
        <w:rPr/>
        <w:t>图像处理及算法相关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医学肿瘤、心脏、炎症相关研究（开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经外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神经外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神经肿瘤和脑血管病的基础研究与应用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7:00Z</dcterms:created>
  <dc:creator>AutoBVT</dc:creator>
  <dc:description/>
  <cp:keywords/>
  <dc:language>en-US</dc:language>
  <cp:lastModifiedBy>AutoBVT</cp:lastModifiedBy>
  <dcterms:modified xsi:type="dcterms:W3CDTF">2019-08-05T11:07:00Z</dcterms:modified>
  <cp:revision>2</cp:revision>
  <dc:subject/>
  <dc:title>学科</dc:title>
</cp:coreProperties>
</file>