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40</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药剂学中注射给药途径有多种，如何区分记忆？</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跨膜转运，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的体内过程，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药剂学中注射给药途径有多种，如何区分记忆？</w:t>
      </w:r>
    </w:p>
    <w:p>
      <w:pPr>
        <w:pStyle w:val="Normal"/>
        <w:ind w:firstLine="482"/>
        <w:rPr/>
      </w:pPr>
      <w:r>
        <w:rPr>
          <w:rFonts w:ascii="宋体;SimSun" w:hAnsi="宋体;SimSun" w:cs="宋体;SimSun"/>
          <w:b/>
          <w:sz w:val="24"/>
        </w:rPr>
        <w:t>【解答】</w:t>
      </w:r>
      <w:r>
        <w:rPr>
          <w:rFonts w:ascii="宋体;SimSun" w:hAnsi="宋体;SimSun" w:cs="宋体;SimSun"/>
          <w:sz w:val="24"/>
        </w:rPr>
        <w:t>对于注射给药需要强调的是静脉注射给药没有吸收过程药物直接入血，生物利用度</w:t>
      </w:r>
      <w:r>
        <w:rPr>
          <w:rFonts w:cs="宋体;SimSun" w:ascii="宋体;SimSun" w:hAnsi="宋体;SimSun"/>
          <w:sz w:val="24"/>
        </w:rPr>
        <w:t>100%</w:t>
      </w:r>
      <w:r>
        <w:rPr>
          <w:rFonts w:ascii="宋体;SimSun" w:hAnsi="宋体;SimSun" w:cs="宋体;SimSun"/>
          <w:sz w:val="24"/>
        </w:rPr>
        <w:t>，另外注意皮下和皮内注射的应用，可以总结成下表对比记忆：</w:t>
      </w:r>
    </w:p>
    <w:tbl>
      <w:tblPr>
        <w:tblW w:w="8222" w:type="dxa"/>
        <w:jc w:val="left"/>
        <w:tblInd w:w="108" w:type="dxa"/>
        <w:tblLayout w:type="fixed"/>
        <w:tblCellMar>
          <w:top w:w="0" w:type="dxa"/>
          <w:left w:w="108" w:type="dxa"/>
          <w:bottom w:w="0" w:type="dxa"/>
          <w:right w:w="108" w:type="dxa"/>
        </w:tblCellMar>
      </w:tblPr>
      <w:tblGrid>
        <w:gridCol w:w="1418"/>
        <w:gridCol w:w="1701"/>
        <w:gridCol w:w="1843"/>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射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射部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射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血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毫升至数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吸收过程，生物利用度</w:t>
            </w:r>
            <w:r>
              <w:rPr>
                <w:rFonts w:cs="宋体;SimSun" w:ascii="宋体;SimSun" w:hAnsi="宋体;SimSun"/>
                <w:sz w:val="24"/>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肌内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肌肉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溶液或混悬剂可发挥长效作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皮下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皮与肌肉之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于需延长作用时间的药物</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皮内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真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2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诊断和过敏试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脉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靶组织或器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肿瘤治疗</w:t>
            </w:r>
          </w:p>
        </w:tc>
      </w:tr>
    </w:tbl>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跨膜转运，如下题，如何解答？</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关于被动扩散（转运）特点的说法，错误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需要载体</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消耗能量</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是从高浓度区域向低浓度区域的转运</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转运速度与膜两侧的浓度差成反比</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无饱和现象</w:t>
      </w:r>
    </w:p>
    <w:p>
      <w:pPr>
        <w:pStyle w:val="Normal"/>
        <w:ind w:firstLine="482"/>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被动转运是物质从高浓度区域向低浓度区域的转运。转运速度与膜两侧的浓度差成正比，转运过程不需要载体，不消耗能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膜对通过的物质无特殊选择性，不受共存的其他物质的影响，即无饱和现象和竞争抑制现象，一般也无部位特异性。药物大多数以这种方式通过生物膜。被动转运包括滤过和简单扩散。药物的跨膜转运方式</w:t>
      </w:r>
      <w:r>
        <w:rPr/>
        <w:t>可以按照以下表格进行记忆：</w:t>
      </w:r>
    </w:p>
    <w:tbl>
      <w:tblPr>
        <w:tblW w:w="7938" w:type="dxa"/>
        <w:jc w:val="left"/>
        <w:tblInd w:w="108" w:type="dxa"/>
        <w:tblLayout w:type="fixed"/>
        <w:tblCellMar>
          <w:top w:w="0" w:type="dxa"/>
          <w:left w:w="108" w:type="dxa"/>
          <w:bottom w:w="0" w:type="dxa"/>
          <w:right w:w="108" w:type="dxa"/>
        </w:tblCellMar>
      </w:tblPr>
      <w:tblGrid>
        <w:gridCol w:w="1134"/>
        <w:gridCol w:w="1134"/>
        <w:gridCol w:w="1134"/>
        <w:gridCol w:w="1134"/>
        <w:gridCol w:w="851"/>
        <w:gridCol w:w="850"/>
        <w:gridCol w:w="851"/>
        <w:gridCol w:w="85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运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浓度梯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耗能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饱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争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抑制剂影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被动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滤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单扩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载体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动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易化扩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膜动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胞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摄取液体到细胞内</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吞噬</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摄取微粒或大分子物质到细胞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胞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分子物质从细胞内转到细胞外</w:t>
            </w:r>
          </w:p>
        </w:tc>
      </w:tr>
    </w:tbl>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的体内过程，如下题，如何作答？</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药物的消除过程包括</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吸收和分布</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吸收、分布和排泄</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代谢和排泄</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分布和代谢</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吸收、代谢和排泄</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药物的转运包括吸收、分布和排泄过程，药物的处置包括分布、代谢和排泄过程，药物的消除包括代谢与排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此题可以通过字面意思理解性地去作答，消除是药物慢慢减少变没的过程，代谢和排泄可以使药物逐渐减少排出体外。</w:t>
      </w:r>
    </w:p>
    <w:p>
      <w:pPr>
        <w:pStyle w:val="Normal"/>
        <w:widowControl/>
        <w:numPr>
          <w:ilvl w:val="0"/>
          <w:numId w:val="0"/>
        </w:numPr>
        <w:shd w:fill="FFFFFF" w:val="clear"/>
        <w:outlineLvl w:val="1"/>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7-22T01:48:00Z</dcterms:modified>
  <cp:revision>93</cp:revision>
  <dc:subject/>
  <dc:title/>
</cp:coreProperties>
</file>