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寿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《寿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公告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寿阳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年事业单位公开招聘工作人员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考生报名前请认真阅读诚信承诺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报考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2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26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7-18T18:42:00Z</cp:lastPrinted>
  <dcterms:modified xsi:type="dcterms:W3CDTF">2019-07-18T10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