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2"/>
          <w:szCs w:val="44"/>
        </w:rPr>
        <w:t>4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1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</w:rPr>
        <w:t>制定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考试录用公务员专业参考目录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;SimSun" w:hAnsi="宋体;SimSun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/>
      </w:pPr>
      <w:r>
        <w:rPr/>
        <w:t>2018</w:t>
      </w:r>
      <w:r>
        <w:rPr/>
        <w:t>年度海南省考试录用公务员专业参考目录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3660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cp:keywords/>
  <dc:language>en-US</dc:language>
  <cp:lastModifiedBy>WZS</cp:lastModifiedBy>
  <cp:lastPrinted>2019-07-23T16:18:00Z</cp:lastPrinted>
  <dcterms:modified xsi:type="dcterms:W3CDTF">2019-07-23T09:16:00Z</dcterms:modified>
  <cp:revision>1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